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续雪绘千山探索古籍中的神秘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本被称为“千山暮雪小说续集”的神秘古籍，它不仅记录了历史上的重大事件，还蕴含着深邃的哲学思想和迷人的仙侠故事。据说，这本书是由一位名叫白居易的才子所著，他通过对天地万物的观察，创造出了一个充满奇幻元素和深刻寓意的小说世界。</w:t>
      </w:r>
      <w:r>
        <w:rPr>
          <w:sz w:val="32"/>
          <w:szCs w:val="32"/>
        </w:rPr>
        <w:t>&lt;/p&gt;&lt;p&gt;&lt;img src="/static-img/PiFxnc-n742KFzgPIzGce-rCQAr-9HKELpXfVhSF5O7dFDqdPIKZQxI9IAKkrqnO.png"&gt;&lt;/p&gt;&lt;p&gt;</w:t>
      </w:r>
      <w:r>
        <w:rPr>
          <w:sz w:val="32"/>
          <w:szCs w:val="32"/>
        </w:rPr>
        <w:t>神话与现实交织</w:t>
      </w:r>
      <w:r>
        <w:rPr>
          <w:sz w:val="32"/>
          <w:szCs w:val="32"/>
        </w:rPr>
        <w:t>&lt;/p&gt;&lt;p&gt;“</w:t>
      </w:r>
      <w:r>
        <w:rPr>
          <w:sz w:val="32"/>
          <w:szCs w:val="32"/>
        </w:rPr>
        <w:t>千山暮雪小说续集”中，有许多关于神话生物与人类相遇的情节。这部作品巧妙地将神话元素融入到日常生活之中，让读者在阅读过程中感受到一种超越现实的境界。例如，一则故事讲述了一位普通百姓偶然发现了一个隐藏在大自然中的仙境。在那里，他遇到了各种各样的仙兽，他们之间的情感纠葛和人性善恶的问题引起了他的深思。</w:t>
      </w:r>
      <w:r>
        <w:rPr>
          <w:sz w:val="32"/>
          <w:szCs w:val="32"/>
        </w:rPr>
        <w:t>&lt;/p&gt;&lt;p&gt;&lt;img src="/static-img/B25V3CjKyk2Ejavp36GC3erCQAr-9HKELpXfVhSF5O4V4g3mUygmMrni00eGsDeY7D0YrsVnsx3gIl63wyCTKHbQn4dlj_ReLD_5twe2eig0zJKJgGX6tP9-qggUQu0BGbc43-iav0ChOIrrbUDr5QFwQTIWZWjhP1ugNiqLnuUQdzYCVnE5kJM9tXZct5SHQymDWzLQixhsjlOhvK7TiQ.jpg"&gt;&lt;/p&gt;&lt;p&gt;</w:t>
      </w:r>
      <w:r>
        <w:rPr>
          <w:sz w:val="32"/>
          <w:szCs w:val="32"/>
        </w:rPr>
        <w:t>伦理道德探讨</w:t>
      </w:r>
      <w:r>
        <w:rPr>
          <w:sz w:val="32"/>
          <w:szCs w:val="32"/>
        </w:rPr>
        <w:t>&lt;/p&gt;&lt;p&gt;</w:t>
      </w:r>
      <w:r>
        <w:rPr>
          <w:sz w:val="32"/>
          <w:szCs w:val="32"/>
        </w:rPr>
        <w:t>这部小说也涉及到很多伦理道德问题，如忠诚、爱情、权力等。作者通过这些主题来考验人物的心灵，以此来展现出人性的复杂多面。在某个章节里，主人公必须做出选择——保护自己亲密的人还是坚守自己的原则，这种抉择让读者思考，在追求个人幸福时，我们应该如何平衡自我利益与社会责任？</w:t>
      </w:r>
      <w:r>
        <w:rPr>
          <w:sz w:val="32"/>
          <w:szCs w:val="32"/>
        </w:rPr>
        <w:t>&lt;/p&gt;&lt;p&gt;&lt;img src="/static-img/KzISqTZ8vSMimOLRIzhPg-rCQAr-9HKELpXfVhSF5O4V4g3mUygmMrni00eGsDeY7D0YrsVnsx3gIl63wyCTKHbQn4dlj_ReLD_5twe2eig0zJKJgGX6tP9-qggUQu0BGbc43-iav0ChOIrrbUDr5QFwQTIWZWjhP1ugNiqLnuUQdzYCVnE5kJM9tXZct5SHQymDWzLQixhsjlOhvK7TiQ.png"&gt;&lt;/p&gt;&lt;p&gt;</w:t>
      </w:r>
      <w:r>
        <w:rPr>
          <w:sz w:val="32"/>
          <w:szCs w:val="32"/>
        </w:rPr>
        <w:t>哲学思想渗透</w:t>
      </w:r>
      <w:r>
        <w:rPr>
          <w:sz w:val="32"/>
          <w:szCs w:val="32"/>
        </w:rPr>
        <w:t>&lt;/p&gt;&lt;p&gt;“</w:t>
      </w:r>
      <w:r>
        <w:rPr>
          <w:sz w:val="32"/>
          <w:szCs w:val="32"/>
        </w:rPr>
        <w:t>千山暮雪小说续集”不仅是一部文学作品，更是一本包含丰富哲学思想的书籍。作者运用大量比喻和隐喻，将哲学概念巧妙地融入到叙事之中，使得读者能够从不同的角度去理解哲学理论。在其中一个章节里，作者借助于一只老虎如何成长为雄鹰的比喻，探讨了因果报应这一宇宙法则，并提出了“命运决定一切”的观点。</w:t>
      </w:r>
      <w:r>
        <w:rPr>
          <w:sz w:val="32"/>
          <w:szCs w:val="32"/>
        </w:rPr>
        <w:t>&lt;/p&gt;&lt;p&gt;&lt;img src="/static-img/ksKRWg9ZUdJLgCMuagInC-rCQAr-9HKELpXfVhSF5O4V4g3mUygmMrni00eGsDeY7D0YrsVnsx3gIl63wyCTKHbQn4dlj_ReLD_5twe2eig0zJKJgGX6tP9-qggUQu0BGbc43-iav0ChOIrrbUDr5QFwQTIWZWjhP1ugNiqLnuUQdzYCVnE5kJM9tXZct5SHQymDWzLQixhsjlOhvK7TiQ.png"&gt;&lt;/p&gt;&lt;p&gt;</w:t>
      </w:r>
      <w:r>
        <w:rPr>
          <w:sz w:val="32"/>
          <w:szCs w:val="32"/>
        </w:rPr>
        <w:t>文化背景分析</w:t>
      </w:r>
      <w:r>
        <w:rPr>
          <w:sz w:val="32"/>
          <w:szCs w:val="32"/>
        </w:rPr>
        <w:t>&lt;/p&gt;&lt;p&gt;</w:t>
      </w:r>
      <w:r>
        <w:rPr>
          <w:sz w:val="32"/>
          <w:szCs w:val="32"/>
        </w:rPr>
        <w:t>了解这部作品背后的文化背景对于更好地欣赏其内涵至关重要。“千山暮雪小说续集”反映的是当时社会的一些特定文化现象，比如对佛教、中医等知识体系的兴趣，以及人们对于未知力量（如巫术）的恐惧。此外，由于时代不同，对美好事物的一种向往也体现在每个角落，使得整部作品显得既有时代特色又具有永恒价值。</w:t>
      </w:r>
      <w:r>
        <w:rPr>
          <w:sz w:val="32"/>
          <w:szCs w:val="32"/>
        </w:rPr>
        <w:t>&lt;/p&gt;&lt;p&gt;&lt;img src="/static-img/PRGBbkyvPoGCIHFYQ2Bnv-rCQAr-9HKELpXfVhSF5O4V4g3mUygmMrni00eGsDeY7D0YrsVnsx3gIl63wyCTKHbQn4dlj_ReLD_5twe2eig0zJKJgGX6tP9-qggUQu0BGbc43-iav0ChOIrrbUDr5QFwQTIWZWjhP1ugNiqLnuUQdzYCVnE5kJM9tXZct5SHQymDWzLQixhsjlOhvK7TiQ.png"&gt;&lt;/p&gt;&lt;p&gt;</w:t>
      </w:r>
      <w:r>
        <w:rPr>
          <w:sz w:val="32"/>
          <w:szCs w:val="32"/>
        </w:rPr>
        <w:t>艺术表现手法</w:t>
      </w:r>
      <w:r>
        <w:rPr>
          <w:sz w:val="32"/>
          <w:szCs w:val="32"/>
        </w:rPr>
        <w:t>&lt;/p&gt;&lt;p&gt;</w:t>
      </w:r>
      <w:r>
        <w:rPr>
          <w:sz w:val="32"/>
          <w:szCs w:val="32"/>
        </w:rPr>
        <w:t>作家在创作过程中采用了一系列独特的手法，如夸张描写、生动想象以及精细细节处理，以便让读者沉浸于这个奇幻世界。他还使用大量诗意语言，使整个故事听起来像是诗歌般流畅而优美，从而增强了叙述力的表达力。</w:t>
      </w:r>
      <w:r>
        <w:rPr>
          <w:sz w:val="32"/>
          <w:szCs w:val="32"/>
        </w:rPr>
        <w:t>&lt;/p&gt;&lt;p&gt;</w:t>
      </w:r>
      <w:r>
        <w:rPr>
          <w:sz w:val="32"/>
          <w:szCs w:val="32"/>
        </w:rPr>
        <w:t>影响后世</w:t>
      </w:r>
      <w:r>
        <w:rPr>
          <w:sz w:val="32"/>
          <w:szCs w:val="32"/>
        </w:rPr>
        <w:t>&lt;/p&gt;&lt;p&gt;</w:t>
      </w:r>
      <w:r>
        <w:rPr>
          <w:sz w:val="32"/>
          <w:szCs w:val="32"/>
        </w:rPr>
        <w:t>尽管“千山暮雪小说续集”并非真实存在，但它作为一个虚构概念，却已经成为影响后世众多文学家的灵感源泉之一。这本书以其独特风格吸引了一批批年轻作家，他们试图解释这部假想作品背后的意义，并将其融入他们自己的创作之中，从而形成了一条跨越时间、空间的大师流派链条，为后来的文学发展奠定了基础。</w:t>
      </w:r>
      <w:r>
        <w:rPr>
          <w:sz w:val="32"/>
          <w:szCs w:val="32"/>
        </w:rPr>
        <w:t>&lt;/p&gt;&lt;p&gt;&lt;a href = "/doc/707736-</w:t>
      </w:r>
      <w:r>
        <w:rPr>
          <w:sz w:val="32"/>
          <w:szCs w:val="32"/>
        </w:rPr>
        <w:t>续雪绘千山探索古籍中的神秘传说</w:t>
      </w:r>
      <w:r>
        <w:rPr>
          <w:sz w:val="32"/>
          <w:szCs w:val="32"/>
        </w:rPr>
        <w:t>.doc" rel="alternate" download="707736-</w:t>
      </w:r>
      <w:r>
        <w:rPr>
          <w:sz w:val="32"/>
          <w:szCs w:val="32"/>
        </w:rPr>
        <w:t>续雪绘千山探索古籍中的神秘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