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落幕的早晨一天中不可放弃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落幕的早晨：一天中不可放弃的起点</w:t>
      </w:r>
      <w:r>
        <w:rPr>
          <w:sz w:val="32"/>
          <w:szCs w:val="32"/>
        </w:rPr>
        <w:t>&lt;/p&gt;&lt;p&gt;&lt;img src="/static-img/YQ_8W6AII_QM0sPRPGDqyd8eBgGGm-f702sSVVY30ZQmLHiUxYn1XlgbrzS4s7Pq.jpg"&gt;&lt;/p&gt;&lt;p&gt;</w:t>
      </w:r>
      <w:r>
        <w:rPr>
          <w:sz w:val="32"/>
          <w:szCs w:val="32"/>
        </w:rPr>
        <w:t>在我们日常生活和工作中，早晨是一个特殊而重要的时刻。它不仅是新的一天的开始，也是我们调整心态、规划任务、充电准备迎接挑战的关键时段。在这个过程中，有一些行为是不容忽视的，它们能够帮助我们更好地发挥潜力，提升整体效率。以下六个要点阐述了这一观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锻炼为健康保驾护航</w:t>
      </w:r>
      <w:r>
        <w:rPr>
          <w:sz w:val="32"/>
          <w:szCs w:val="32"/>
        </w:rPr>
        <w:t>&lt;/p&gt;&lt;p&gt;&lt;img src="/static-img/trANC-JmBVWXR65d0AVZeN8eBgGGm-f702sSVVY30ZRw0NE9GmLlRiC6rNUH4Kjl7qH45nez4DHo-geJHGa_r5lhPd45bpCiJWxQICs3NudZrRZ89ghVwDdU-ckQbvDeGeViyA5IyCvAdQ9_1KpWN4VX1xd2czOJePOMgao9s1QpEeugnMMB7Xfus2CRTsEv.jpg"&gt;&lt;/p&gt;&lt;p&gt;</w:t>
      </w:r>
      <w:r>
        <w:rPr>
          <w:sz w:val="32"/>
          <w:szCs w:val="32"/>
        </w:rPr>
        <w:t>每天之所以不能掉过早上继续做，是因为早晨锻炼对于我们的身体健康至关重要。通过适量运动，我们可以增强免疫力，提高新陈代谢，加速血液循环，从而减少患病风险。此外，锻炼还能释放内啡肽，这是一种自然产生的大脑化学物质，可以让人感觉更加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餐营养摄取，为全天提供能量</w:t>
      </w:r>
      <w:r>
        <w:rPr>
          <w:sz w:val="32"/>
          <w:szCs w:val="32"/>
        </w:rPr>
        <w:t>&lt;/p&gt;&lt;p&gt;&lt;img src="/static-img/iRkkW7OT2U7EK5akTuTvjN8eBgGGm-f702sSVVY30ZRw0NE9GmLlRiC6rNUH4Kjl7qH45nez4DHo-geJHGa_r5lhPd45bpCiJWxQICs3NudZrRZ89ghVwDdU-ckQbvDeGeViyA5IyCvAdQ9_1KpWN4VX1xd2czOJePOMgao9s1QpEeugnMMB7Xfus2CRTsEv.jpg"&gt;&lt;/p&gt;&lt;p&gt;</w:t>
      </w:r>
      <w:r>
        <w:rPr>
          <w:sz w:val="32"/>
          <w:szCs w:val="32"/>
        </w:rPr>
        <w:t>接着，不应忽略早餐对全天活动影响的事实。这顿饭不仅补充了夜间休息期间消耗掉的大部分热量，还为大脑和身体提供必要的营养素和能量，以便于面对一系列挑战。如果没有一个均衡且足够丰富的地道美食作为开胃菜，那么随后的日程可能会显得乏味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清晰目标，为一天奠定基础</w:t>
      </w:r>
      <w:r>
        <w:rPr>
          <w:sz w:val="32"/>
          <w:szCs w:val="32"/>
        </w:rPr>
        <w:t>&lt;/p&gt;&lt;p&gt;&lt;img src="/static-img/DSufsFkvPQDVEKWUqhh_h98eBgGGm-f702sSVVY30ZRw0NE9GmLlRiC6rNUH4Kjl7qH45nez4DHo-geJHGa_r5lhPd45bpCiJWxQICs3NudZrRZ89ghVwDdU-ckQbvDeGeViyA5IyCvAdQ9_1KpWN4VX1xd2czOJePOMgao9s1QpEeugnMMB7Xfus2CRTsEv.jpg"&gt;&lt;/p&gt;&lt;p&gt;</w:t>
      </w:r>
      <w:r>
        <w:rPr>
          <w:sz w:val="32"/>
          <w:szCs w:val="32"/>
        </w:rPr>
        <w:t>制定明确目标对于成功至关重要，而这通常发生在白昼初醒时分。当你清楚知道自己想要达成什么，你就有方向性去安排你的时间和精力。这不是简单地列出任务，而是在深思熟虑后设定优先级，并把它们转化成实际可操作的小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知识，让智慧与增长并行</w:t>
      </w:r>
      <w:r>
        <w:rPr>
          <w:sz w:val="32"/>
          <w:szCs w:val="32"/>
        </w:rPr>
        <w:t>&lt;/p&gt;&lt;p&gt;&lt;img src="/static-img/dl8vm5W4JFy-RQah5n41Kt8eBgGGm-f702sSVVY30ZRw0NE9GmLlRiC6rNUH4Kjl7qH45nez4DHo-geJHGa_r5lhPd45bpCiJWxQICs3NudZrRZ89ghVwDdU-ckQbvDeGeViyA5IyCvAdQ9_1KpWN4VX1xd2czOJePOMgao9s1QpEeugnMMB7Xfus2CRTsEv.jpg"&gt;&lt;/p&gt;&lt;p&gt;</w:t>
      </w:r>
      <w:r>
        <w:rPr>
          <w:sz w:val="32"/>
          <w:szCs w:val="32"/>
        </w:rPr>
        <w:t>学习新的技能或知识总是值得推荐，因为这将使你保持竞争力的同时也会激发个人兴趣。即使只有一小段时间，比如利用通勤时间阅读书籍或者快速浏览专业文章，都可以带来巨大的益处。不断更新自己的认知储备，将成为你职业生涯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促进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事或朋友进行有效沟通并不只是礼貌上的需要，更是建立良好工作关系、促进团队合作的一个关键因素。社交能力强的人往往更容易获得他人的支持以及资源，这些都是成功所必需的一部分。而这些交流通常是在上午进行，这时候人们的心情较佳，对话也相对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，让效率飞跃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低估时间管理技巧对提高工作效率所起到的作用。一旦掌握了如何合理安排自己的时间，就能够高效完成任务，同时还有更多余地去处理突发情况或追求个人兴趣。在紧张忙碌的情况下，如果能够维持这种节奏，无疑会让整个的一天变得更加顺畅多起来。</w:t>
      </w:r>
      <w:r>
        <w:rPr>
          <w:sz w:val="32"/>
          <w:szCs w:val="32"/>
        </w:rPr>
        <w:t>&lt;/p&gt;&lt;p&gt;&lt;a href = "/doc/707676-</w:t>
      </w:r>
      <w:r>
        <w:rPr>
          <w:sz w:val="32"/>
          <w:szCs w:val="32"/>
        </w:rPr>
        <w:t>不落幕的早晨一天中不可放弃的起点</w:t>
      </w:r>
      <w:r>
        <w:rPr>
          <w:sz w:val="32"/>
          <w:szCs w:val="32"/>
        </w:rPr>
        <w:t>.doc" rel="alternate" download="707676-</w:t>
      </w:r>
      <w:r>
        <w:rPr>
          <w:sz w:val="32"/>
          <w:szCs w:val="32"/>
        </w:rPr>
        <w:t>不落幕的早晨一天中不可放弃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