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落地玻璃窗前做视频我的室外室内录制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想要拍出既美观又不失自然的视频画面，就需要找到一个既能提供丰富视觉元素，又能保证光线柔和、色彩搭配协调的地方。在我这里，就是那一片让我心情愉悦的落地玻璃窗前。</w:t>
      </w:r>
      <w:r>
        <w:rPr>
          <w:sz w:val="32"/>
          <w:szCs w:val="32"/>
        </w:rPr>
        <w:t>&lt;/p&gt;&lt;p&gt;&lt;img src="/static-img/7_uHUenGq-AFF7uYKmE5FI0q-Jzk1eqv5_PfOGNaKOguVy0qfy5iwZuHUapVrkGr.png"&gt;&lt;/p&gt;&lt;p&gt;</w:t>
      </w:r>
      <w:r>
        <w:rPr>
          <w:sz w:val="32"/>
          <w:szCs w:val="32"/>
        </w:rPr>
        <w:t>首先，我要提的是，那个落地玻璃窗，它不是普通的玻璃。它是那种可以拉开，让室内与室外空间无缝连接的设计。这就给了我更多创意空间，无论是在春天里看着花儿盛放，还是秋天里欣赏着树叶变换颜色，都能够捕捉到最真实、最动人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光线非常理想。早晨阳光透过玻璃洒在摄像机上，带来温暖而柔和的光影效果；傍晚时分，夕阳西下，将整个场景染成金色的余晖，不仅增加了画面的层次感，也让整体氛围变得更加迷人。</w:t>
      </w:r>
      <w:r>
        <w:rPr>
          <w:sz w:val="32"/>
          <w:szCs w:val="32"/>
        </w:rPr>
        <w:t>&lt;/p&gt;&lt;p&gt;&lt;img src="/static-img/0cqaHORk38kVJjAJ75Zxho0q-Jzk1eqv5_PfOGNaKOg26OAswJDO7hW85MTgH7rrVFjvdyyW1uG74q7-gOh2EST9Xl8N_EqObp_i184XXHtrafZkBZ1poDjEIv-EYmlEZAEyA5Y8d8bnCbadJCvQGB3wNpsxTQkPVSOMNq9O9Lb2G07TYgCsfFestCuzMKbJHXQOKPLRIADmHZBbms2sj9nkP8oL5zUks5jM4UuLuoI.png"&gt;&lt;/p&gt;&lt;p&gt;</w:t>
      </w:r>
      <w:r>
        <w:rPr>
          <w:sz w:val="32"/>
          <w:szCs w:val="32"/>
        </w:rPr>
        <w:t>再者，那些摆放在桌上的小物件——书本、花瓶或是装饰品，它们都是我的小助手。当我讲述故事或者展示产品时，它们作为背景，为我的内容增添了一份生活气息，使得视频看起来更为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“室外室内”，这就是指这个特殊的地方，它将两种不同的环境融合成为一个独特的小世界。我喜欢在这里尝试各种拍摄角度，从平铺直叙到一些创意构图，每一次都能发现新的可能性，让我的每一段视频都充满惊喜。</w:t>
      </w:r>
      <w:r>
        <w:rPr>
          <w:sz w:val="32"/>
          <w:szCs w:val="32"/>
        </w:rPr>
        <w:t>&lt;/p&gt;&lt;p&gt;&lt;img src="/static-img/DanL02SzGpC-N8A-VfhQWo0q-Jzk1eqv5_PfOGNaKOg26OAswJDO7hW85MTgH7rrVFjvdyyW1uG74q7-gOh2EST9Xl8N_EqObp_i184XXHtrafZkBZ1poDjEIv-EYmlEZAEyA5Y8d8bnCbadJCvQGB3wNpsxTQkPVSOMNq9O9Lb2G07TYgCsfFestCuzMKbJHXQOKPLRIADmHZBbms2sj9nkP8oL5zUks5jM4UuLuoI.png"&gt;&lt;/p&gt;&lt;p&gt;</w:t>
      </w:r>
      <w:r>
        <w:rPr>
          <w:sz w:val="32"/>
          <w:szCs w:val="32"/>
        </w:rPr>
        <w:t>所以，如果你也想尝试一下，在家中找一个类似的地点，比如你的卧室，有着大窗户且日照良好的地方，然后把自己的生活点滴记录下来，你会发现，即使是在家中，也能拍出令人沉醉的视觉享受。记住，只要心灵开放，无处不成天堂。如果你愿意分享你的创作经验，我也很乐意听听你的故事！</w:t>
      </w:r>
      <w:r>
        <w:rPr>
          <w:sz w:val="32"/>
          <w:szCs w:val="32"/>
        </w:rPr>
        <w:t>&lt;/p&gt;&lt;p&gt;&lt;a href = "/doc/707525-</w:t>
      </w:r>
      <w:r>
        <w:rPr>
          <w:sz w:val="32"/>
          <w:szCs w:val="32"/>
        </w:rPr>
        <w:t>在落地玻璃窗前做视频我的室外室内录制秘籍</w:t>
      </w:r>
      <w:r>
        <w:rPr>
          <w:sz w:val="32"/>
          <w:szCs w:val="32"/>
        </w:rPr>
        <w:t>.doc" rel="alternate" download="707525-</w:t>
      </w:r>
      <w:r>
        <w:rPr>
          <w:sz w:val="32"/>
          <w:szCs w:val="32"/>
        </w:rPr>
        <w:t>在落地玻璃窗前做视频我的室外室内录制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