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中的楚留香剑影轻纵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留香桃花传奇中的情感纠葛</w:t>
      </w:r>
      <w:r>
        <w:rPr>
          <w:sz w:val="32"/>
          <w:szCs w:val="32"/>
        </w:rPr>
        <w:t>&lt;/p&gt;&lt;p&gt;&lt;img src="/static-img/FLPEhwj2yzUevbUYwJH4X65JiRs5ow5osNEg3rOJsrkr3YS37lk73mB2nKHDhnKP.jpg"&gt;&lt;/p&gt;&lt;p&gt;</w:t>
      </w:r>
      <w:r>
        <w:rPr>
          <w:sz w:val="32"/>
          <w:szCs w:val="32"/>
        </w:rPr>
        <w:t>在江湖中，剑术高强的楚留香以其英勇和智慧著称，但她的人生之路并不平坦。她的故事充满了爱恨交织的情感纠葛，这些纠葛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梦影</w:t>
      </w:r>
      <w:r>
        <w:rPr>
          <w:sz w:val="32"/>
          <w:szCs w:val="32"/>
        </w:rPr>
        <w:t>&lt;/p&gt;&lt;p&gt;&lt;img src="/static-img/mAf6lrmA_QwdwRLSbKHNiq5JiRs5ow5osNEg3rOJsrlqWJZ9OLU-cP4MEnexeNM69o_UJvHOJzgy46vGBBW9JxCJAXyu69yOTSOQ0_XSZhZmiD-e2UECCX3Oa9wU9auZjTt7EQq9YyIJb5IA7k3qph3S0ut_wkV0_LVrflMQ9oiyXnamnGkX5a_fvb29Jm7RoErndKdpFWYY_7ntvtTmgQ.jpg"&gt;&lt;/p&gt;&lt;p&gt;</w:t>
      </w:r>
      <w:r>
        <w:rPr>
          <w:sz w:val="32"/>
          <w:szCs w:val="32"/>
        </w:rPr>
        <w:t>在一次偶然的机会下，楚留香遇到了自己的前世灵魂——桃花仙子。这一遭遇使得她对过去的生命产生了深刻的思考。在这个过程中，她逐渐明白了自己与桃花之间复杂的情感关系，并开始寻找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UscExHbOjaWk4QsHbTqxTq5JiRs5ow5osNEg3rOJsrlqWJZ9OLU-cP4MEnexeNM69o_UJvHOJzgy46vGBBW9JxCJAXyu69yOTSOQ0_XSZhZmiD-e2UECCX3Oa9wU9auZjTt7EQq9YyIJb5IA7k3qph3S0ut_wkV0_LVrflMQ9oiyXnamnGkX5a_fvb29Jm7RoErndKdpFWYY_7ntvtTmgQ.jpg"&gt;&lt;/p&gt;&lt;p&gt;</w:t>
      </w:r>
      <w:r>
        <w:rPr>
          <w:sz w:val="32"/>
          <w:szCs w:val="32"/>
        </w:rPr>
        <w:t>与师父欧阳锋以及心仪多年的徒弟段誉相处时，楚留香展现出了超凡的感情世界。她对他们都有着不同的感情寄托，无论是师徒间浓厚的情谊还是恋人的默契，都让人感到这位女侠的心地善良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影轻纵</w:t>
      </w:r>
      <w:r>
        <w:rPr>
          <w:sz w:val="32"/>
          <w:szCs w:val="32"/>
        </w:rPr>
        <w:t>&lt;/p&gt;&lt;p&gt;&lt;img src="/static-img/GlCNuN8WGikCMYp0zyNUyK5JiRs5ow5osNEg3rOJsrlqWJZ9OLU-cP4MEnexeNM69o_UJvHOJzgy46vGBBW9JxCJAXyu69yOTSOQ0_XSZhZmiD-e2UECCX3Oa9wU9auZjTt7EQq9YyIJb5IA7k3qph3S0ut_wkV0_LVrflMQ9oiyXnamnGkX5a_fvb29Jm7RoErndKdpFWYY_7ntvtTmgQ.jpg"&gt;&lt;/p&gt;&lt;p&gt;</w:t>
      </w:r>
      <w:r>
        <w:rPr>
          <w:sz w:val="32"/>
          <w:szCs w:val="32"/>
        </w:rPr>
        <w:t>除了内心世界之外，楚留香还拥有了一身绝世武功。在江湖上，她以剑光闪烁、姿势优雅闻名遐迩。她的每一次出手都带着一种非凡的风度，让人们不禁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潋滟</w:t>
      </w:r>
      <w:r>
        <w:rPr>
          <w:sz w:val="32"/>
          <w:szCs w:val="32"/>
        </w:rPr>
        <w:t>&lt;/p&gt;&lt;p&gt;&lt;img src="/static-img/HNHoU5ObF3Oc2GJG59B_-K5JiRs5ow5osNEg3rOJsrlqWJZ9OLU-cP4MEnexeNM69o_UJvHOJzgy46vGBBW9JxCJAXyu69yOTSOQ0_XSZhZmiD-e2UECCX3Oa9wU9auZjTt7EQq9YyIJb5IA7k3qph3S0ut_wkV0_LVrflMQ9oiyXnamnGkX5a_fvb29Jm7RoErndKdpFWYY_7ntvtTmgQ.jpeg"&gt;&lt;/p&gt;&lt;p&gt;</w:t>
      </w:r>
      <w:r>
        <w:rPr>
          <w:sz w:val="32"/>
          <w:szCs w:val="32"/>
        </w:rPr>
        <w:t>在探索自己的过去时，楚留香也发现了一段关于水国公主与青蛇精之间悲欢离合的秘密。这段历史上的恩怨情仇，让她更加理解自己为什么会迷失在这样的命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她终于揭开了自己的一切疑惑后，她意识到那些未曾解开的情结其实并不是束缚，而是一种精神上的联系。这种牵绊促使她成长，为她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无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温柔夜晚，当所有的问题得到解决后，楚留香选择离开那个古老的地方，与那份既美好又痛苦的情感告别。她知道，只有这样，她才能真正释放自我，不再被过去所困扰，而是能够全身心地投入到新的旅程中去。</w:t>
      </w:r>
      <w:r>
        <w:rPr>
          <w:sz w:val="32"/>
          <w:szCs w:val="32"/>
        </w:rPr>
        <w:t>&lt;/p&gt;&lt;p&gt;&lt;a href = "/doc/707418-</w:t>
      </w:r>
      <w:r>
        <w:rPr>
          <w:sz w:val="32"/>
          <w:szCs w:val="32"/>
        </w:rPr>
        <w:t>桃花传奇中的楚留香剑影轻纵情深似海</w:t>
      </w:r>
      <w:r>
        <w:rPr>
          <w:sz w:val="32"/>
          <w:szCs w:val="32"/>
        </w:rPr>
        <w:t>.doc" rel="alternate" download="707418-</w:t>
      </w:r>
      <w:r>
        <w:rPr>
          <w:sz w:val="32"/>
          <w:szCs w:val="32"/>
        </w:rPr>
        <w:t>桃花传奇中的楚留香剑影轻纵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