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都市生活中的小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上班？</w:t>
      </w:r>
      <w:r>
        <w:rPr>
          <w:sz w:val="32"/>
          <w:szCs w:val="32"/>
        </w:rPr>
        <w:t>&lt;/p&gt;&lt;p&gt;&lt;img src="/static-img/vohctJayfn0UVxeYPP00jD1BM3E82zf0E9Lk__qjoRe36E1bD3UslY_LmnABIm4S.jpg"&gt;&lt;/p&gt;&lt;p&gt;</w:t>
      </w:r>
      <w:r>
        <w:rPr>
          <w:sz w:val="32"/>
          <w:szCs w:val="32"/>
        </w:rPr>
        <w:t>在早晨的喧嚣中，人们蜂拥而至地踏上了公交车。每个人心中都有着自己的目的，无论是去学校、公司还是医院，每一次坐公交都是一个重复的过程。在这个繁忙的都市里，上下班时间是所有人共同经历的一段旅程。然而，在这个看似顺畅的日常活动中，有一件事情却让很多乘客感到沮丧——公交车上被弄进走不动路走不动。</w:t>
      </w:r>
      <w:r>
        <w:rPr>
          <w:sz w:val="32"/>
          <w:szCs w:val="32"/>
        </w:rPr>
        <w:t>&lt;/p&gt;&lt;p&gt;</w:t>
      </w:r>
      <w:r>
        <w:rPr>
          <w:sz w:val="32"/>
          <w:szCs w:val="32"/>
        </w:rPr>
        <w:t>公共交通工具的问题</w:t>
      </w:r>
      <w:r>
        <w:rPr>
          <w:sz w:val="32"/>
          <w:szCs w:val="32"/>
        </w:rPr>
        <w:t>&lt;/p&gt;&lt;p&gt;&lt;img src="/static-img/o4pbHvyhjaA5wkiOw1Pd_z1BM3E82zf0E9Lk__qjoRd8EtHmGRTFEVbDZP1IwLNcHrRiohsQnbcoPPbJyvnjS9tnh4O-WpAnyGccfgpeuOdUUVxa_z5zZPDqzMAeWtF8a6FU-_dcv1Zpg9j_9FTRHco1u_rCuPZG6FbrRFhq8n8.jpg"&gt;&lt;/p&gt;&lt;p&gt;</w:t>
      </w:r>
      <w:r>
        <w:rPr>
          <w:sz w:val="32"/>
          <w:szCs w:val="32"/>
        </w:rPr>
        <w:t>在座位挤得难以伸展，站立者则面临着长时间站立导致身体疲劳的情况下，乘客们往往会因为紧张或焦虑而失去理智。这就可能导致一些无意之举，比如突然之间有人推开了紧闭的门，或是尝试通过狭窄的小窗口，这些行为虽然出于偶然，但对周围的人来说却是一种巨大的打扰。如果这发生在行驶中的时候，更会引起其他乘客强烈的情绪反应。</w:t>
      </w:r>
      <w:r>
        <w:rPr>
          <w:sz w:val="32"/>
          <w:szCs w:val="32"/>
        </w:rPr>
        <w:t>&lt;/p&gt;&lt;p&gt;</w:t>
      </w:r>
      <w:r>
        <w:rPr>
          <w:sz w:val="32"/>
          <w:szCs w:val="32"/>
        </w:rPr>
        <w:t>行驶中的困境</w:t>
      </w:r>
      <w:r>
        <w:rPr>
          <w:sz w:val="32"/>
          <w:szCs w:val="32"/>
        </w:rPr>
        <w:t>&lt;/p&gt;&lt;p&gt;&lt;img src="/static-img/GfKESfHvgrUWNTC7LyyUrz1BM3E82zf0E9Lk__qjoRd8EtHmGRTFEVbDZP1IwLNcHrRiohsQnbcoPPbJyvnjS9tnh4O-WpAnyGccfgpeuOdUUVxa_z5zZPDqzMAeWtF8a6FU-_dcv1Zpg9j_9FTRHco1u_rCuPZG6FbrRFhq8n8.jpg"&gt;&lt;/p&gt;&lt;p&gt;</w:t>
      </w:r>
      <w:r>
        <w:rPr>
          <w:sz w:val="32"/>
          <w:szCs w:val="32"/>
        </w:rPr>
        <w:t>当你已经坐在座位上，准备享受短暂的休息时，却突然发现前方出现了一片混乱。原来，那个曾经无意间打开了门的人，现在正与司机和同伴们争执，因为他们认为这是一个错误，并要求对方负责。而这同时也意味着整个列车必须停下来等待处理，让原本平静的心情瞬间变得紧张起来。这种突发事件，不仅给司机带来了麻烦，也给其他乘客带来了额外的心理压力。</w:t>
      </w:r>
      <w:r>
        <w:rPr>
          <w:sz w:val="32"/>
          <w:szCs w:val="32"/>
        </w:rPr>
        <w:t>&lt;/p&gt;&lt;p&gt;</w:t>
      </w:r>
      <w:r>
        <w:rPr>
          <w:sz w:val="32"/>
          <w:szCs w:val="32"/>
        </w:rPr>
        <w:t>误解与沟通</w:t>
      </w:r>
      <w:r>
        <w:rPr>
          <w:sz w:val="32"/>
          <w:szCs w:val="32"/>
        </w:rPr>
        <w:t>&lt;/p&gt;&lt;p&gt;&lt;img src="/static-img/j7toxhb9c4wgGNBe2whYmD1BM3E82zf0E9Lk__qjoRd8EtHmGRTFEVbDZP1IwLNcHrRiohsQnbcoPPbJyvnjS9tnh4O-WpAnyGccfgpeuOdUUVxa_z5zZPDqzMAeWtF8a6FU-_dcv1Zpg9j_9FTRHco1u_rCuPZG6FbrRFhq8n8.jpg"&gt;&lt;/p&gt;&lt;p&gt;</w:t>
      </w:r>
      <w:r>
        <w:rPr>
          <w:sz w:val="32"/>
          <w:szCs w:val="32"/>
        </w:rPr>
        <w:t>经过一番激烈讨论，最终大家达成了一致：将此事报告到公司进行处理。但是在这一过程中，由于语言上的差异或者理解上的偏差，一些细节信息被遗漏或曲解，这使得事情变得更加复杂。当一切终于解决后，你会发现自己其实并没有那么多时间和精力去参与这样的纠纷，而应该专注于自己的工作和生活。</w:t>
      </w:r>
      <w:r>
        <w:rPr>
          <w:sz w:val="32"/>
          <w:szCs w:val="32"/>
        </w:rPr>
        <w:t>&lt;/p&gt;&lt;p&gt;</w:t>
      </w:r>
      <w:r>
        <w:rPr>
          <w:sz w:val="32"/>
          <w:szCs w:val="32"/>
        </w:rPr>
        <w:t>改善公共服务</w:t>
      </w:r>
      <w:r>
        <w:rPr>
          <w:sz w:val="32"/>
          <w:szCs w:val="32"/>
        </w:rPr>
        <w:t>&lt;/p&gt;&lt;p&gt;&lt;img src="/static-img/xiKLsXu9fKOVyjgci9kNmz1BM3E82zf0E9Lk__qjoRd8EtHmGRTFEVbDZP1IwLNcHrRiohsQnbcoPPbJyvnjS9tnh4O-WpAnyGccfgpeuOdUUVxa_z5zZPDqzMAeWtF8a6FU-_dcv1Zpg9j_9FTRHco1u_rCuPZG6FbrRFhq8n8.jpg"&gt;&lt;/p&gt;&lt;p&gt;</w:t>
      </w:r>
      <w:r>
        <w:rPr>
          <w:sz w:val="32"/>
          <w:szCs w:val="32"/>
        </w:rPr>
        <w:t>为了避免类似的事情再次发生，我们需要更好地了解我们的城市基础设施以及如何改善它们。一方面，我们可以提高对公共交通系统管理人员培训水平，使其能够更有效率地应对突发情况；另一方面，也需要加强法律法规对于交通安全问题的制定，以便能够迅速且合法地解决这些问题。</w:t>
      </w:r>
      <w:r>
        <w:rPr>
          <w:sz w:val="32"/>
          <w:szCs w:val="32"/>
        </w:rPr>
        <w:t>&lt;/p&gt;&lt;p&gt;</w:t>
      </w:r>
      <w:r>
        <w:rPr>
          <w:sz w:val="32"/>
          <w:szCs w:val="32"/>
        </w:rPr>
        <w:t>未来的希望</w:t>
      </w:r>
      <w:r>
        <w:rPr>
          <w:sz w:val="32"/>
          <w:szCs w:val="32"/>
        </w:rPr>
        <w:t>&lt;/p&gt;&lt;p&gt;</w:t>
      </w:r>
      <w:r>
        <w:rPr>
          <w:sz w:val="32"/>
          <w:szCs w:val="32"/>
        </w:rPr>
        <w:t>尽管我们现在还处于不断学习和适应之中，但我们相信未来随着科技发展，将来可能会有更多智能化设备来帮助监控和维护秩序，从而减少这种类型的问题发生。此外，对市民进行普及教育，让大家明白遵守规则对于社会秩序维护至关重要也是非常必要的一步。在这样一种环境下，即使偶尔有一些小问题也能得到快速有效解决，从而为每个人创造一个更加舒适、安宁的地铁环境。</w:t>
      </w:r>
      <w:r>
        <w:rPr>
          <w:sz w:val="32"/>
          <w:szCs w:val="32"/>
        </w:rPr>
        <w:t>&lt;/p&gt;&lt;p&gt;&lt;a href = "/doc/707156-</w:t>
      </w:r>
      <w:r>
        <w:rPr>
          <w:sz w:val="32"/>
          <w:szCs w:val="32"/>
        </w:rPr>
        <w:t>公交车上被弄进走不动路走不动都市生活中的小烦恼</w:t>
      </w:r>
      <w:r>
        <w:rPr>
          <w:sz w:val="32"/>
          <w:szCs w:val="32"/>
        </w:rPr>
        <w:t>.doc" rel="alternate" download="707156-</w:t>
      </w:r>
      <w:r>
        <w:rPr>
          <w:sz w:val="32"/>
          <w:szCs w:val="32"/>
        </w:rPr>
        <w:t>公交车上被弄进走不动路走不动都市生活中的小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