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观看大师免费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精彩选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大师：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彩选项</w:t>
      </w:r>
      <w:r>
        <w:rPr>
          <w:sz w:val="32"/>
          <w:szCs w:val="32"/>
        </w:rPr>
        <w:t>&lt;/p&gt;&lt;p&gt;&lt;img src="/static-img/H60XqtibloB2fX_UsQ8zKRNE5RcG56_KViJA21906ZggHOwhBw_eBoOAKxuhjn4Z.png"&gt;&lt;/p&gt;&lt;p&gt;</w:t>
      </w:r>
      <w:r>
        <w:rPr>
          <w:sz w:val="32"/>
          <w:szCs w:val="32"/>
        </w:rPr>
        <w:t>观看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观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首先需要对自己的审美和兴趣进行深入了解。了解自己喜欢什么样的音乐风格、视频制作风格以及主题内容，这样才能更准确地定位到适合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Yl7ij4Q-SpbLcbjunGeEhNE5RcG56_KViJA21906ZhGQ0WE8LcxJG2e0FGnhOd7sGrXaUuFwTtNmuRKYaiwF-TljG2uAnajtUJ9YmyNZqtvoBTx8FBl8BF4Om__XSYCimG3gfeIBu5Gq0Uu1oY-i7qvRXkv43qfI4ItI9Hi1y5pgIbG0PqFuiSFMzWzA1Ws.png"&gt;&lt;/p&gt;&lt;p&gt;MV</w:t>
      </w:r>
      <w:r>
        <w:rPr>
          <w:sz w:val="32"/>
          <w:szCs w:val="32"/>
        </w:rPr>
        <w:t>类型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提供了丰富多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其中包含了不同的音乐风格，从流行、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各类都有其独特的魅力。观众可以根据个人喜好来选择最符合自己口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IYuVDCQgmuRQMEtC0Z9tqxNE5RcG56_KViJA21906ZhGQ0WE8LcxJG2e0FGnhOd7sGrXaUuFwTtNmuRKYaiwF-TljG2uAnajtUJ9YmyNZqtvoBTx8FBl8BF4Om__XSYCimG3gfeIBu5Gq0Uu1oY-i7qvRXkv43qfI4ItI9Hi1y5pgIbG0PqFuiSFMzWzA1Ws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还是手机，天美传媒均能提供清晰稳定的播放体验。用户不仅能够欣赏到精心制作的视觉效果，还能享受到高品质的声音输出，让人沉浸于音乐之中。</w:t>
      </w:r>
      <w:r>
        <w:rPr>
          <w:sz w:val="32"/>
          <w:szCs w:val="32"/>
        </w:rPr>
        <w:t>&lt;/p&gt;&lt;p&gt;&lt;img src="/static-img/2L01mRK0btPyDkBJFRfRchNE5RcG56_KViJA21906ZhGQ0WE8LcxJG2e0FGnhOd7sGrXaUuFwTtNmuRKYaiwF-TljG2uAnajtUJ9YmyNZqtvoBTx8FBl8BF4Om__XSYCimG3gfeIBu5Gq0Uu1oY-i7qvRXkv43qfI4ItI9Hi1y5pgIbG0PqFuiSFMzWzA1Ws.jpg"&gt;&lt;/p&gt;&lt;p&gt;</w:t>
      </w:r>
      <w:r>
        <w:rPr>
          <w:sz w:val="32"/>
          <w:szCs w:val="32"/>
        </w:rPr>
        <w:t>免费观看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让更多的人接触和欣赏不同艺术形式，不受经济限制。在这个过程中，不仅可以发现新乐队、新歌手，也可以为未来的音乐创作带来灵感。</w:t>
      </w:r>
      <w:r>
        <w:rPr>
          <w:sz w:val="32"/>
          <w:szCs w:val="32"/>
        </w:rPr>
        <w:t>&lt;/p&gt;&lt;p&gt;&lt;img src="/static-img/5-B3KjV2x6UavEutf207uxNE5RcG56_KViJA21906ZhGQ0WE8LcxJG2e0FGnhOd7sGrXaUuFwTtNmuRKYaiwF-TljG2uAnajtUJ9YmyNZqtvoBTx8FBl8BF4Om__XSYCimG3gfeIBu5Gq0Uu1oY-i7qvRXkv43qfI4ItI9Hi1y5pgIbG0PqFuiSFMzWzA1Ws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用户还能够参与社交互动，如点赞、分享等功能，使得观看过程不仅是一种单纯的消遣活动，更是一个与世界交流沟通的心理健康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天美传媒不断更新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以满足观众日益增长的需求。这意味着，无论你是在追赶热门曲目还是寻找新鲜血液，都能找到最新最潮流的一站。</w:t>
      </w:r>
      <w:r>
        <w:rPr>
          <w:sz w:val="32"/>
          <w:szCs w:val="32"/>
        </w:rPr>
        <w:t>&lt;/p&gt;&lt;p&gt;&lt;a href = "/doc/706958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大师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彩选项</w:t>
      </w:r>
      <w:r>
        <w:rPr>
          <w:sz w:val="32"/>
          <w:szCs w:val="32"/>
        </w:rPr>
        <w:t>.doc" rel="alternate" download="706958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大师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彩选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