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片的起源</w:t>
      </w:r>
      <w:r>
        <w:rPr>
          <w:sz w:val="32"/>
          <w:szCs w:val="32"/>
        </w:rPr>
        <w:t>&lt;/p&gt;&lt;p&gt;&lt;img src="/static-img/IVTb_yeNI36ggrQ1mFLAG8ncpGk9xJBu6v-wcTtaUVGeXD0AhG8ujbTvBxzsFL4a.jpg"&gt;&lt;/p&gt;&lt;p&gt;14MAY18XXXXXL</w:t>
      </w:r>
      <w:r>
        <w:rPr>
          <w:sz w:val="32"/>
          <w:szCs w:val="32"/>
        </w:rPr>
        <w:t>看片作为一种文化现象，其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互联网技术的发展和视频内容丰富化，人们开始寻找新的娱乐方式。最初，这种行为主要是对某些特定类型的视频进行观看，以获得快乐或满足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片的心理机制</w:t>
      </w:r>
      <w:r>
        <w:rPr>
          <w:sz w:val="32"/>
          <w:szCs w:val="32"/>
        </w:rPr>
        <w:t>&lt;/p&gt;&lt;p&gt;&lt;img src="/static-img/i1RHDk0ylK6N47L7PXJ5msncpGk9xJBu6v-wcTtaUVFwWIwaiD9GEIMIYzNv8zLTS3HBIiL52rlU38zoDt4p8OOamyzUTukEtXSBIPWfnnNFm5nqzKoXH8GFT4rtNeu3MQxkmGGuhct5xFUXmEar900OLsp6Z5FrWOMzlGd32Jw.jpg"&gt;&lt;/p&gt;&lt;p&gt;</w:t>
      </w:r>
      <w:r>
        <w:rPr>
          <w:sz w:val="32"/>
          <w:szCs w:val="32"/>
        </w:rPr>
        <w:t>当一个人选择看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这样的视频时，他的心理状态往往处于放松和无压力的状态。这可能是因为这种内容通常不需要太多思考力，而能提供一段短暂的逃避现实的手段。同时，这种行为也可能与人类对于新奇事物、刺激情感或想要了解未知世界的一般需求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片与社会影响</w:t>
      </w:r>
      <w:r>
        <w:rPr>
          <w:sz w:val="32"/>
          <w:szCs w:val="32"/>
        </w:rPr>
        <w:t>&lt;/p&gt;&lt;p&gt;&lt;img src="/static-img/SFKuDbyTlICJOJmS6jYkMcncpGk9xJBu6v-wcTtaUVFwWIwaiD9GEIMIYzNv8zLTS3HBIiL52rlU38zoDt4p8OOamyzUTukEtXSBIPWfnnNFm5nqzKoXH8GFT4rtNeu3MQxkmGGuhct5xFUXmEar900OLsp6Z5FrWOMzlGd32Jw.jpg"&gt;&lt;/p&gt;&lt;p&gt;</w:t>
      </w:r>
      <w:r>
        <w:rPr>
          <w:sz w:val="32"/>
          <w:szCs w:val="32"/>
        </w:rPr>
        <w:t>在现代社会中，看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这样的内容已经成为一种流行趋势。它不仅改变了人们获取信息和娱乐方式，还促进了创意作品的生产和分发。此外，它还可能对青少年等年轻群体的心理健康产生一定影响，因为这些群体更容易受到媒体营销策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片与个人关系</w:t>
      </w:r>
      <w:r>
        <w:rPr>
          <w:sz w:val="32"/>
          <w:szCs w:val="32"/>
        </w:rPr>
        <w:t>&lt;/p&gt;&lt;p&gt;&lt;img src="/static-img/IGM8NnZpH46WMm32jl4ihsncpGk9xJBu6v-wcTtaUVFwWIwaiD9GEIMIYzNv8zLTS3HBIiL52rlU38zoDt4p8OOamyzUTukEtXSBIPWfnnNFm5nqzKoXH8GFT4rtNeu3MQxkmGGuhct5xFUXmEar900OLsp6Z5FrWOMzlGd32Jw.jpg"&gt;&lt;/p&gt;&lt;p&gt;</w:t>
      </w:r>
      <w:r>
        <w:rPr>
          <w:sz w:val="32"/>
          <w:szCs w:val="32"/>
        </w:rPr>
        <w:t>对于那些经常观看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内容的人来说，这种活动有时会成为他们与他人建立联系的一个途径。例如，在社交平台上分享一些有趣或者特别的话题性视频，可以吸引其他人的关注，从而在网络空间里建立起共同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片与时间管理</w:t>
      </w:r>
      <w:r>
        <w:rPr>
          <w:sz w:val="32"/>
          <w:szCs w:val="32"/>
        </w:rPr>
        <w:t>&lt;/p&gt;&lt;p&gt;&lt;img src="/static-img/L2xW8cOwxiUk4mPm-3VYKMncpGk9xJBu6v-wcTtaUVFwWIwaiD9GEIMIYzNv8zLTS3HBIiL52rlU38zoDt4p8OOamyzUTukEtXSBIPWfnnNFm5nqzKoXH8GFT4rtNeu3MQxkmGGuhct5xFUXmEar900OLsp6Z5FrWOMzlGd32Jw.jpg"&gt;&lt;/p&gt;&lt;p&gt;</w:t>
      </w:r>
      <w:r>
        <w:rPr>
          <w:sz w:val="32"/>
          <w:szCs w:val="32"/>
        </w:rPr>
        <w:t>虽然看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类似的小品节目可以作为放松和休闲的一部分，但过度沉迷这种活动会影响个人的时间管理能力。在竞争激烈且工作繁忙的情况下，合理安排时间来享受这种消遣，对提高工作效率也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后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观看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类别内容的人来说，他们通常会根据所观察到的信息或灵感采取进一步行动。这可能包括探索更多相关主题的电影、书籍或其他资源，或是参与讨论并分享自己的见解。这反映出观众在消费过程中并不止步，而是在获取知识之后能够主动参与并深入学习。</w:t>
      </w:r>
      <w:r>
        <w:rPr>
          <w:sz w:val="32"/>
          <w:szCs w:val="32"/>
        </w:rPr>
        <w:t>&lt;/p&gt;&lt;p&gt;&lt;a href = "/doc/706939-</w:t>
      </w:r>
      <w:r>
        <w:rPr>
          <w:sz w:val="32"/>
          <w:szCs w:val="32"/>
        </w:rPr>
        <w:t>看片的秘密</w:t>
      </w:r>
      <w:r>
        <w:rPr>
          <w:sz w:val="32"/>
          <w:szCs w:val="32"/>
        </w:rPr>
        <w:t>.doc" rel="alternate" download="706939-</w:t>
      </w:r>
      <w:r>
        <w:rPr>
          <w:sz w:val="32"/>
          <w:szCs w:val="32"/>
        </w:rPr>
        <w:t>看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