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>我的图书馆梦想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时代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是我个人的图书馆梦想空间。它不仅仅是一个装饰性的名字，而是对我来说意味着知识的海洋、智慧的宝库和心灵的避风港。</w:t>
      </w:r>
      <w:r>
        <w:rPr>
          <w:sz w:val="32"/>
          <w:szCs w:val="32"/>
        </w:rPr>
        <w:t>&lt;/p&gt;&lt;p&gt;&lt;img src="/static-img/T9Aul0XBYSYyqrfzgvi4_Q6JRGGfjXUlLygbZXPNo2aR8lug0tUYUPt9BfUKRV_8.png"&gt;&lt;/p&gt;&lt;p&gt;</w:t>
      </w:r>
      <w:r>
        <w:rPr>
          <w:sz w:val="32"/>
          <w:szCs w:val="32"/>
        </w:rPr>
        <w:t>记得当初，我还是一个书虫，每天都沉浸在各种各样的小说中。那时候，我总会幻想有一座属于自己的图书馆，那里藏有无限的知识和故事，每一本书都是我的好朋友。我曾经以为，这只是一个孩子们才有的美好的幻想。但随着时间的推移，当我逐渐成长起来，我发现自己真的能拥有这样的一片“独占书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进这间小小的图书室，都能感受到一种特殊的情绪。这里没有喧嚣，没有嘈杂，只有那温暖而安静的声音，是来自那些古老而智慧的话语。我仿佛穿越了时空，回到了那个只用笔墨与纸张交流的小学时代，却又拥抱了更广阔、更深邃的地球知识。</w:t>
      </w:r>
      <w:r>
        <w:rPr>
          <w:sz w:val="32"/>
          <w:szCs w:val="32"/>
        </w:rPr>
        <w:t>&lt;/p&gt;&lt;p&gt;&lt;img src="/static-img/y-I3MBg_fmn1BDiwnsbjAA6JRGGfjXUlLygbZXPNo2a5ZQ4s2w0wgu9RtAYmxHp9FKdGhDPbgeeC3VTR5sthoUQo6AIW1_fojWozUuILIg_U70A6-IzcpGH0DZQa8LEn_mQ2SXDWULnmyzHav53JSjW_vody8Ex1Q9kDZaZslNr480Y_rB6CtUPpkm7_WTws.png"&gt;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，就是这样的地方，它不只是一个标签，更是一种生活态度。一旦你踏入其中，你就可以自由地探索，无论是历史、科学还是艺术，都能够找到属于你的那部分精彩。在这里，你可以成为任何人，从宇航员到画家，从物理学家到诗人，只要你愿意，用心去体验，就能发现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带着新买来的几本好书回到我的“独占”，坐在角落里，一边品味文字，一边思考人生。这让我感觉自己就在不断地往前走，不断地向未知挑战，同时也在享受这段旅程中的每一刻。</w:t>
      </w:r>
      <w:r>
        <w:rPr>
          <w:sz w:val="32"/>
          <w:szCs w:val="32"/>
        </w:rPr>
        <w:t>&lt;/p&gt;&lt;p&gt;&lt;img src="/static-img/Y-adBUW3DGnIag-WfyszzA6JRGGfjXUlLygbZXPNo2a5ZQ4s2w0wgu9RtAYmxHp9FKdGhDPbgeeC3VTR5sthoUQo6AIW1_fojWozUuILIg_U70A6-IzcpGH0DZQa8LEn_mQ2SXDWULnmyzHav53JSjW_vody8Ex1Q9kDZaZslNr480Y_rB6CtUPpkm7_WTws.png"&gt;&lt;/p&gt;&lt;p&gt;</w:t>
      </w:r>
      <w:r>
        <w:rPr>
          <w:sz w:val="32"/>
          <w:szCs w:val="32"/>
        </w:rPr>
        <w:t>在这个世界上，有些事情并不是为了被看见或被赞扬，而是在于我们内心深处对知识和学习那种渴望和热爱。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就是这种情感的一个体现，它让我们知道，即使身处繁忙的人生，也始终有那么一块空间是属于自己的，是私密而珍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喜欢沉浸在文字世界的人，或许你也需要为自己构建起这样一个“独占”的空间，让那些久违的情愫重新流动，让阅读再次成为你的乐趣。你是否已经准备好了，在这个数字化信息爆炸年代，再一次亲手触摸那些真实存在于纸张上的字句呢？</w:t>
      </w:r>
      <w:r>
        <w:rPr>
          <w:sz w:val="32"/>
          <w:szCs w:val="32"/>
        </w:rPr>
        <w:t>&lt;/p&gt;&lt;p&gt;&lt;img src="/static-img/aGWicvpkEILUfs3GqL5QFw6JRGGfjXUlLygbZXPNo2a5ZQ4s2w0wgu9RtAYmxHp9FKdGhDPbgeeC3VTR5sthoUQo6AIW1_fojWozUuILIg_U70A6-IzcpGH0DZQa8LEn_mQ2SXDWULnmyzHav53JSjW_vody8Ex1Q9kDZaZslNr480Y_rB6CtUPpkm7_WTws.png"&gt;&lt;/p&gt;&lt;p&gt;&lt;a href = "/doc/706886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的图书馆梦想空间</w:t>
      </w:r>
      <w:r>
        <w:rPr>
          <w:sz w:val="32"/>
          <w:szCs w:val="32"/>
        </w:rPr>
        <w:t>.doc" rel="alternate" download="706886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的图书馆梦想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