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电子书籍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资源天堂：探索电子书籍的无限世界</w:t>
      </w:r>
      <w:r>
        <w:rPr>
          <w:sz w:val="32"/>
          <w:szCs w:val="32"/>
        </w:rPr>
        <w:t>&lt;/p&gt;&lt;p&gt;&lt;img src="/static-img/uX97mHKfPWIfVS0OPqOWKBVIrT4biR7_ZAdkA3vUoyfoJn9N_XHeP1Jt8G0dEYkz.jpg"&gt;&lt;/p&gt;&lt;p&gt;</w:t>
      </w:r>
      <w:r>
        <w:rPr>
          <w:sz w:val="32"/>
          <w:szCs w:val="32"/>
        </w:rPr>
        <w:t>在这个数字化时代，电子书籍已经成为人们阅读的新选择。すているのエロ资源天堂作为一个平台，不仅提供了丰富多彩的电子书籍，还为读者带来了新的阅读体验。以下是对这个平台的一些探讨：</w:t>
      </w:r>
      <w:r>
        <w:rPr>
          <w:sz w:val="32"/>
          <w:szCs w:val="32"/>
        </w:rPr>
        <w:t>&lt;/p&gt;&lt;p&gt;</w:t>
      </w:r>
      <w:r>
        <w:rPr>
          <w:sz w:val="32"/>
          <w:szCs w:val="32"/>
        </w:rPr>
        <w:t>数字化阅读的便捷性</w:t>
      </w:r>
      <w:r>
        <w:rPr>
          <w:sz w:val="32"/>
          <w:szCs w:val="32"/>
        </w:rPr>
        <w:t>&lt;/p&gt;&lt;p&gt;&lt;img src="/static-img/kDFCZCQQozhkoiotGBLWWRVIrT4biR7_ZAdkA3vUoydYIzcGOF00TeewethSJkfYxA2wU2jdTzQERncQ5xpr2Ab33vFTlK1-mkDpjFgiMkptyzmWT5T7A8ZPHVPraE1oysL7hm62NYYQ4XIKXO7IfioPCoGnHXfbP-OkNv5REzI1UiLMPgd7fXFeckcafaOI7ahhxTY3Uh2l5NGFMxjIBg.jpg"&gt;&lt;/p&gt;&lt;p&gt;</w:t>
      </w:r>
      <w:r>
        <w:rPr>
          <w:sz w:val="32"/>
          <w:szCs w:val="32"/>
        </w:rPr>
        <w:t>すっているのエロ资源天堂让用户可以随时随地访问大量的电子书籍，无需担心携带实体书籍的问题。这不仅节省了空间，也极大地提升了阅读效率。</w:t>
      </w:r>
      <w:r>
        <w:rPr>
          <w:sz w:val="32"/>
          <w:szCs w:val="32"/>
        </w:rPr>
        <w:t>&lt;/p&gt;&lt;p&gt;</w:t>
      </w:r>
      <w:r>
        <w:rPr>
          <w:sz w:val="32"/>
          <w:szCs w:val="32"/>
        </w:rPr>
        <w:t>多样化内容丰富选择</w:t>
      </w:r>
      <w:r>
        <w:rPr>
          <w:sz w:val="32"/>
          <w:szCs w:val="32"/>
        </w:rPr>
        <w:t>&lt;/p&gt;&lt;p&gt;&lt;img src="/static-img/2iUCij8xiDHXTWbNpft5tRVIrT4biR7_ZAdkA3vUoydYIzcGOF00TeewethSJkfYxA2wU2jdTzQERncQ5xpr2Ab33vFTlK1-mkDpjFgiMkptyzmWT5T7A8ZPHVPraE1oysL7hm62NYYQ4XIKXO7IfioPCoGnHXfbP-OkNv5REzI1UiLMPgd7fXFeckcafaOI7ahhxTY3Uh2l5NGFMxjIBg.png"&gt;&lt;/p&gt;&lt;p&gt;</w:t>
      </w:r>
      <w:r>
        <w:rPr>
          <w:sz w:val="32"/>
          <w:szCs w:val="32"/>
        </w:rPr>
        <w:t>这个平台上有各种各样的电子书，包括小说、科普、自助等多种类型，满足不同读者的需求。是否对于喜欢尝试新事物的人来说，是一个宝库，而对于寻找特定信息的人来说，则是一个重要参考来源。</w:t>
      </w:r>
      <w:r>
        <w:rPr>
          <w:sz w:val="32"/>
          <w:szCs w:val="32"/>
        </w:rPr>
        <w:t>&lt;/p&gt;&lt;p&gt;</w:t>
      </w:r>
      <w:r>
        <w:rPr>
          <w:sz w:val="32"/>
          <w:szCs w:val="32"/>
        </w:rPr>
        <w:t>高质量内容保证</w:t>
      </w:r>
      <w:r>
        <w:rPr>
          <w:sz w:val="32"/>
          <w:szCs w:val="32"/>
        </w:rPr>
        <w:t>&lt;/p&gt;&lt;p&gt;&lt;img src="/static-img/tZuYA7_0qzULX6SeC8-A8RVIrT4biR7_ZAdkA3vUoydYIzcGOF00TeewethSJkfYxA2wU2jdTzQERncQ5xpr2Ab33vFTlK1-mkDpjFgiMkptyzmWT5T7A8ZPHVPraE1oysL7hm62NYYQ4XIKXO7IfioPCoGnHXfbP-OkNv5REzI1UiLMPgd7fXFeckcafaOI7ahhxTY3Uh2l5NGFMxjIBg.jpg"&gt;&lt;/p&gt;&lt;p&gt;</w:t>
      </w:r>
      <w:r>
        <w:rPr>
          <w:sz w:val="32"/>
          <w:szCs w:val="32"/>
        </w:rPr>
        <w:t>为了确保用户体验，すているのエロ资源天堂严格筛选和评估上传的作品，只接受高质量内容，这保证了读者能够享受到专业制作和精心挑选的图文结合作品。</w:t>
      </w:r>
      <w:r>
        <w:rPr>
          <w:sz w:val="32"/>
          <w:szCs w:val="32"/>
        </w:rPr>
        <w:t>&lt;/p&gt;&lt;p&gt;</w:t>
      </w:r>
      <w:r>
        <w:rPr>
          <w:sz w:val="32"/>
          <w:szCs w:val="32"/>
        </w:rPr>
        <w:t>社区互动与分享</w:t>
      </w:r>
      <w:r>
        <w:rPr>
          <w:sz w:val="32"/>
          <w:szCs w:val="32"/>
        </w:rPr>
        <w:t>&lt;/p&gt;&lt;p&gt;&lt;img src="/static-img/2qL5qGNGgRTHwt-DgXLDdBVIrT4biR7_ZAdkA3vUoydYIzcGOF00TeewethSJkfYxA2wU2jdTzQERncQ5xpr2Ab33vFTlK1-mkDpjFgiMkptyzmWT5T7A8ZPHVPraE1oysL7hm62NYYQ4XIKXO7IfioPCoGnHXfbP-OkNv5REzI1UiLMPgd7fXFeckcafaOI7ahhxTY3Uh2l5NGFMxjIBg.jpg"&gt;&lt;/p&gt;&lt;p&gt;</w:t>
      </w:r>
      <w:r>
        <w:rPr>
          <w:sz w:val="32"/>
          <w:szCs w:val="32"/>
        </w:rPr>
        <w:t>在这个社区中，不同背景和兴趣的人们可以交流意见，分享感受。这不仅增强了用户之间的情感联系，也促进了解决问题和提高个人能力。</w:t>
      </w:r>
      <w:r>
        <w:rPr>
          <w:sz w:val="32"/>
          <w:szCs w:val="32"/>
        </w:rPr>
        <w:t>&lt;/p&gt;&lt;p&gt;</w:t>
      </w:r>
      <w:r>
        <w:rPr>
          <w:sz w:val="32"/>
          <w:szCs w:val="32"/>
        </w:rPr>
        <w:t>个性化推荐系统</w:t>
      </w:r>
      <w:r>
        <w:rPr>
          <w:sz w:val="32"/>
          <w:szCs w:val="32"/>
        </w:rPr>
        <w:t>&lt;/p&gt;&lt;p&gt;</w:t>
      </w:r>
      <w:r>
        <w:rPr>
          <w:sz w:val="32"/>
          <w:szCs w:val="32"/>
        </w:rPr>
        <w:t>根据用户浏览历史和偏好，这个平台会推送个性化推荐，让用户能更快找到自己感兴趣或可能喜欢的小说，从而提升整体使用体验。</w:t>
      </w:r>
      <w:r>
        <w:rPr>
          <w:sz w:val="32"/>
          <w:szCs w:val="32"/>
        </w:rPr>
        <w:t>&lt;/p&gt;&lt;p&gt;</w:t>
      </w:r>
      <w:r>
        <w:rPr>
          <w:sz w:val="32"/>
          <w:szCs w:val="32"/>
        </w:rPr>
        <w:t>安全可靠保障服务</w:t>
      </w:r>
      <w:r>
        <w:rPr>
          <w:sz w:val="32"/>
          <w:szCs w:val="32"/>
        </w:rPr>
        <w:t>&lt;/p&gt;&lt;p&gt;</w:t>
      </w:r>
      <w:r>
        <w:rPr>
          <w:sz w:val="32"/>
          <w:szCs w:val="32"/>
        </w:rPr>
        <w:t>为了保护用户隐私安全，以及防止非法出版物入侵，这个平台采用先进技术手段进行数据加密及审核流程，以确保每一次访问都是一次安全且愉悦的心情之旅。</w:t>
      </w:r>
      <w:r>
        <w:rPr>
          <w:sz w:val="32"/>
          <w:szCs w:val="32"/>
        </w:rPr>
        <w:t>&lt;/p&gt;&lt;p&gt;&lt;a href = "/doc/706828-</w:t>
      </w:r>
      <w:r>
        <w:rPr>
          <w:sz w:val="32"/>
          <w:szCs w:val="32"/>
        </w:rPr>
        <w:t>资源天堂探索电子书籍的无限世界</w:t>
      </w:r>
      <w:r>
        <w:rPr>
          <w:sz w:val="32"/>
          <w:szCs w:val="32"/>
        </w:rPr>
        <w:t>.doc" rel="alternate" download="706828-</w:t>
      </w:r>
      <w:r>
        <w:rPr>
          <w:sz w:val="32"/>
          <w:szCs w:val="32"/>
        </w:rPr>
        <w:t>资源天堂探索电子书籍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