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也曾在繁星下等你大婚那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我曾经等过你。大婚那晚，月光洒满了我们共同的过去和未来的轨迹。</w:t>
      </w:r>
      <w:r>
        <w:rPr>
          <w:sz w:val="32"/>
          <w:szCs w:val="32"/>
        </w:rPr>
        <w:t>&lt;/p&gt;&lt;p&gt;&lt;img src="/static-img/WyF9rQqHPxeLro8-dMpqYP9BTI1tJBxmMM9RyLm9ljtQ6_ksZzzetbcGB_k-8V3Z.jpg"&gt;&lt;/p&gt;&lt;p&gt;</w:t>
      </w:r>
      <w:r>
        <w:rPr>
          <w:sz w:val="32"/>
          <w:szCs w:val="32"/>
        </w:rPr>
        <w:t>我记得，当时的气氛紧张而兴奋，每个细节都被精心安排。从宾客到装饰，从菜单到音乐，每一处都是爱情故事的一部分。而我，却独自一人，在房内轻轻地数着时间，仿佛能感受到你的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全文免费阅读，就像是一本关于我们爱情故事的书籍。在这个夜晚，我想要告诉每一个看过这篇文章的人，无论是亲朋好友还是路人，这段旅程，是我们共同创造的。</w:t>
      </w:r>
      <w:r>
        <w:rPr>
          <w:sz w:val="32"/>
          <w:szCs w:val="32"/>
        </w:rPr>
        <w:t>&lt;/p&gt;&lt;p&gt;&lt;img src="/static-img/loWQOaT7BYMQlXDzGqYg9f9BTI1tJBxmMM9RyLm9ljvXN33pFd3OMCdoUn-pTetmSX8cffIOy53vu4VYUnz7eb3q644UZprKHYAr0O4Mfw0k6AQDaLuW3rjwCnVTYHnpMTeH8gPMKhp5jGZjm3zU3c6355-NiBIqOdEy3ccE0NvMysom2kzGKdGuCzKNhNPTIbWfwJKlZB3SBBYl2JCCeA.jpg"&gt;&lt;/p&gt;&lt;p&gt;</w:t>
      </w:r>
      <w:r>
        <w:rPr>
          <w:sz w:val="32"/>
          <w:szCs w:val="32"/>
        </w:rPr>
        <w:t>当天落幕，我们的手紧握在一起，那份幸福和期待，让整个世界都静止了。我知道，你会来，因为你是我生命中的另一半。你也许无法看到这篇文章，但我的心中已经写满了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那夜，我们承诺要相伴一生，而今夕，我仍然守候在这里，等待着那个属于我们的黎明。愿我们的爱，如同这繁星一般璀璨，不断闪烁，永不熄灭。</w:t>
      </w:r>
      <w:r>
        <w:rPr>
          <w:sz w:val="32"/>
          <w:szCs w:val="32"/>
        </w:rPr>
        <w:t>&lt;/p&gt;&lt;p&gt;&lt;img src="/static-img/fK7GCKE4WrkatpZ5ZXnAYf9BTI1tJBxmMM9RyLm9ljvXN33pFd3OMCdoUn-pTetmSX8cffIOy53vu4VYUnz7eb3q644UZprKHYAr0O4Mfw0k6AQDaLuW3rjwCnVTYHnpMTeH8gPMKhp5jGZjm3zU3c6355-NiBIqOdEy3ccE0NvMysom2kzGKdGuCzKNhNPTIbWfwJKlZB3SBBYl2JCCeA.jpg"&gt;&lt;/p&gt;&lt;p&gt;&lt;a href = "/doc/706764-</w:t>
      </w:r>
      <w:r>
        <w:rPr>
          <w:sz w:val="32"/>
          <w:szCs w:val="32"/>
        </w:rPr>
        <w:t>大婚晚辰全文免费阅读我也曾在繁星下等你大婚那夜的故事</w:t>
      </w:r>
      <w:r>
        <w:rPr>
          <w:sz w:val="32"/>
          <w:szCs w:val="32"/>
        </w:rPr>
        <w:t>.doc" rel="alternate" download="706764-</w:t>
      </w:r>
      <w:r>
        <w:rPr>
          <w:sz w:val="32"/>
          <w:szCs w:val="32"/>
        </w:rPr>
        <w:t>大婚晚辰全文免费阅读我也曾在繁星下等你大婚那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