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壶招惹</w:t>
      </w:r>
      <w:r>
        <w:rPr>
          <w:sz w:val="48"/>
          <w:szCs w:val="48"/>
        </w:rPr>
        <w:t>1</w:t>
      </w:r>
      <w:r>
        <w:rPr>
          <w:sz w:val="48"/>
          <w:szCs w:val="48"/>
        </w:rPr>
        <w:t>醇酒伴随诗意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壶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醇酒，伴随诗意的时光</w:t>
      </w:r>
      <w:r>
        <w:rPr>
          <w:sz w:val="32"/>
          <w:szCs w:val="32"/>
        </w:rPr>
        <w:t>&lt;/p&gt;&lt;p&gt;&lt;img src="/static-img/t3VTuQpaM5h8oR96ehB8jYExrITwCOex6BEiz15jHYf3V4lLGgN59-SnK9TLtTRM.jpg"&gt;&lt;/p&gt;&lt;p&gt;</w:t>
      </w:r>
      <w:r>
        <w:rPr>
          <w:sz w:val="32"/>
          <w:szCs w:val="32"/>
        </w:rPr>
        <w:t>在这款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与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伴酒的场合中，我们可以感受到一种独特的风尚，它不仅仅是为了满足味蕾上的享受，更是一种生活态度的体现。以下我们将探讨这种文化现象背后的原因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精致</w:t>
      </w:r>
      <w:r>
        <w:rPr>
          <w:sz w:val="32"/>
          <w:szCs w:val="32"/>
        </w:rPr>
        <w:t>&lt;/p&gt;&lt;p&gt;&lt;img src="/static-img/pdh3V1LFFiBvMKSScVfnoYExrITwCOex6BEiz15jHYeqC5w77sufrdAKhpFJK8n7bSdD6Hpim-Sh9koNkB6KMjkQ1UYZ7NHIiQN_NYfZ8E392gPUGbkDtnsoXj1ULRfOhWiwQxYn8R3aEf-nkOBLF7vHU54Ue3DtfmvTbNE89BY26Rk45tAfnccm66ixLXVLVdwbp5_KkfmRBqzd3jA1PcLNlGydb-9tr5spfkYbPq0.jpg"&gt;&lt;/p&gt;&lt;p&gt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，其最大的特色就是其品味精致。在这款酒中，每一个细节都经过精心挑选，从酿造过程中的原料选择到装瓶前的每一步工艺，都充分体现了高标准的要求。这种追求完美的心态，让消费者在品尝时能感受到一种超凡脱俗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结合</w:t>
      </w:r>
      <w:r>
        <w:rPr>
          <w:sz w:val="32"/>
          <w:szCs w:val="32"/>
        </w:rPr>
        <w:t>&lt;/p&gt;&lt;p&gt;&lt;img src="/static-img/rG8vuTqyEI6cXXLGkzNBx4ExrITwCOex6BEiz15jHYeqC5w77sufrdAKhpFJK8n7bSdD6Hpim-Sh9koNkB6KMjkQ1UYZ7NHIiQN_NYfZ8E392gPUGbkDtnsoXj1ULRfOhWiwQxYn8R3aEf-nkOBLF7vHU54Ue3DtfmvTbNE89BY26Rk45tAfnccm66ixLXVLVdwbp5_KkfmRBqzd3jA1PcLNlGydb-9tr5spfkYbPq0.jpg"&gt;&lt;/p&gt;&lt;p&gt;</w:t>
      </w:r>
      <w:r>
        <w:rPr>
          <w:sz w:val="32"/>
          <w:szCs w:val="32"/>
        </w:rPr>
        <w:t>此外，这款酒还巧妙地融入了艺术元素，使得饮用变得更加有趣和愉悦。例如，</w:t>
      </w:r>
      <w:r>
        <w:rPr>
          <w:sz w:val="32"/>
          <w:szCs w:val="32"/>
        </w:rPr>
        <w:t>v1po</w:t>
      </w:r>
      <w:r>
        <w:rPr>
          <w:sz w:val="32"/>
          <w:szCs w:val="32"/>
        </w:rPr>
        <w:t>作为一位诗人，他所创作的一些诗句或许会被印刷在瓶身上，或是在某个特别设计的小册子中。这不仅增加了产品的附加价值，也为消费者提供了一种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wdo4pVLFRWYKHmXwmofUf4ExrITwCOex6BEiz15jHYeqC5w77sufrdAKhpFJK8n7bSdD6Hpim-Sh9koNkB6KMjkQ1UYZ7NHIiQN_NYfZ8E392gPUGbkDtnsoXj1ULRfOhWiwQxYn8R3aEf-nkOBLF7vHU54Ue3DtfmvTbNE89BY26Rk45tAfnccm66ixLXVLVdwbp5_KkfmRBqzd3jA1PcLNlGydb-9tr5spfkYbPq0.jpg"&gt;&lt;/p&gt;&lt;p&gt;</w:t>
      </w:r>
      <w:r>
        <w:rPr>
          <w:sz w:val="32"/>
          <w:szCs w:val="32"/>
        </w:rPr>
        <w:t>当人们一起分享这杯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时，不可避免地会产生更多的情感联系和深层次对话。这正是现代社会所缺乏的一种纯粹交流方式，在这个快节奏、高压力的时代，能够静下心来，与朋友或家人共享这样一刻，无疑是一种难得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9Zt5WamddWwbD987_F8tF4ExrITwCOex6BEiz15jHYeqC5w77sufrdAKhpFJK8n7bSdD6Hpim-Sh9koNkB6KMjkQ1UYZ7NHIiQN_NYfZ8E392gPUGbkDtnsoXj1ULRfOhWiwQxYn8R3aEf-nkOBLF7vHU54Ue3DtfmvTbNE89BY26Rk45tAfnccm66ixLXVLVdwbp5_KkfmRBqzd3jA1PcLNlGydb-9tr5spfkYbPq0.jpg"&gt;&lt;/p&gt;&lt;p&gt;</w:t>
      </w:r>
      <w:r>
        <w:rPr>
          <w:sz w:val="32"/>
          <w:szCs w:val="32"/>
        </w:rPr>
        <w:t>通过这样的产品推广，可以说是在传承一种独特而优雅的生活方式。不论是对古典文学有着浓厚兴趣的人士，还是对于美食有着敏锐嗅觉的人们，都可能从中找到自己喜欢的地方。而这一切都是基于对传统与现代相结合、创新与保守并重的一种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不仅是一个简单的饮品，而是一个包含情感、知识和艺术元素综合体，因此它极大提升了品牌自身的地位。这种独特性让品牌更容易吸引目光，并且在消费者的记忆中留下深刻印象，从而形成强大的口碑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也让我们重新思考什么才是真正意义上的“好物”。不是只有价格昂贵或者名气大就能称之为佳品，而应该是那些能够触动内心、带给人精神寄托的事情。在这个信息爆炸时代，它提醒我们不要忘记那些温馨真挚的情感交流，那些才是我生命中的宝贵财富。</w:t>
      </w:r>
      <w:r>
        <w:rPr>
          <w:sz w:val="32"/>
          <w:szCs w:val="32"/>
        </w:rPr>
        <w:t>&lt;/p&gt;&lt;p&gt;&lt;a href = "/doc/706699-</w:t>
      </w:r>
      <w:r>
        <w:rPr>
          <w:sz w:val="32"/>
          <w:szCs w:val="32"/>
        </w:rPr>
        <w:t>一壶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醇酒伴随诗意的时光</w:t>
      </w:r>
      <w:r>
        <w:rPr>
          <w:sz w:val="32"/>
          <w:szCs w:val="32"/>
        </w:rPr>
        <w:t>.doc" rel="alternate" download="706699-</w:t>
      </w:r>
      <w:r>
        <w:rPr>
          <w:sz w:val="32"/>
          <w:szCs w:val="32"/>
        </w:rPr>
        <w:t>一壶招惹</w:t>
      </w:r>
      <w:r>
        <w:rPr>
          <w:sz w:val="32"/>
          <w:szCs w:val="32"/>
        </w:rPr>
        <w:t>1</w:t>
      </w:r>
      <w:r>
        <w:rPr>
          <w:sz w:val="32"/>
          <w:szCs w:val="32"/>
        </w:rPr>
        <w:t>醇酒伴随诗意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