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如何因为班长忘带口罩而直播了整个上课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因为班长忘带口罩而直播了整个上课时光</w:t>
      </w:r>
      <w:r>
        <w:rPr>
          <w:sz w:val="32"/>
          <w:szCs w:val="32"/>
        </w:rPr>
        <w:t>&lt;/p&gt;&lt;p&gt;&lt;img src="/static-img/9IGH8YJR66gs_qDaiOkcRLbqxT2D716ZuqDlpRuqy9NuRhuT3S7OBgELBjS21EAu.jpg"&gt;&lt;/p&gt;&lt;p&gt;</w:t>
      </w:r>
      <w:r>
        <w:rPr>
          <w:sz w:val="32"/>
          <w:szCs w:val="32"/>
        </w:rPr>
        <w:t>记得那天，我们的班长在上课前忙着整理书包，突然意识到自己忘记带上了必不可少的小物件——一条口罩。我们学校虽然没有要求学生每天都戴口罩，但由于疫情防控的重要性，每个人都被告知随身携带，以备不时之需。</w:t>
      </w:r>
      <w:r>
        <w:rPr>
          <w:sz w:val="32"/>
          <w:szCs w:val="32"/>
        </w:rPr>
        <w:t>&lt;/p&gt;&lt;p&gt;</w:t>
      </w:r>
      <w:r>
        <w:rPr>
          <w:sz w:val="32"/>
          <w:szCs w:val="32"/>
        </w:rPr>
        <w:t>当班长意识到自己的疏忽时，我正好坐在他旁边，见状便小声提醒：“哎呀，老板，你没带口罩啊！”但这时候已经来不及了，因为老师已经宣布开始上课，而我们的教室里还有一部分同学并未佩戴口罩。</w:t>
      </w:r>
      <w:r>
        <w:rPr>
          <w:sz w:val="32"/>
          <w:szCs w:val="32"/>
        </w:rPr>
        <w:t>&lt;/p&gt;&lt;p&gt;&lt;img src="/static-img/uBpe7ioiTUNJ0_QYg9NKDrbqxT2D716ZuqDlpRuqy9P7b3nnTj8d45f6imV_e2Jp-oyT_LUfJyAVmJpDkxJKmFKHvHtxXAjborc6D7sSUds_QncNaDv8tR45CwNUGxQNf_9t5_Dd1DzRklPtPpQIPAs2TnL5zJznwj5DhjzEqRY.jpg"&gt;&lt;/p&gt;&lt;p&gt;</w:t>
      </w:r>
      <w:r>
        <w:rPr>
          <w:sz w:val="32"/>
          <w:szCs w:val="32"/>
        </w:rPr>
        <w:t>面对这样的情况，我只好拿出手机打开直播软件，一边悄悄地告诉周围的人要注意呼吸和保持距离，同时也向观众解释了发生的情况。我的举动让班上的其他同学感到惊讶，但他们也理解这是在维护大家的安全，所以没有反对。</w:t>
      </w:r>
      <w:r>
        <w:rPr>
          <w:sz w:val="32"/>
          <w:szCs w:val="32"/>
        </w:rPr>
        <w:t>&lt;/p&gt;&lt;p&gt;</w:t>
      </w:r>
      <w:r>
        <w:rPr>
          <w:sz w:val="32"/>
          <w:szCs w:val="32"/>
        </w:rPr>
        <w:t>于是，就这样，在老师讲述知识点的时候，我们这个教室变成了一个特别的“实验区”。虽然外界看不到我们正在发生什么，但通过我的直播，他们可以感受到那种紧张又尴尬的情绪。我甚至有些紧张地念叨了一句：“希望你们能看到这里，不要太担心哦。”</w:t>
      </w:r>
      <w:r>
        <w:rPr>
          <w:sz w:val="32"/>
          <w:szCs w:val="32"/>
        </w:rPr>
        <w:t>&lt;/p&gt;&lt;p&gt;&lt;img src="/static-img/_lUIkgyAz3tx74qMigxZZLbqxT2D716ZuqDlpRuqy9P7b3nnTj8d45f6imV_e2Jp-oyT_LUfJyAVmJpDkxJKmFKHvHtxXAjborc6D7sSUds_QncNaDv8tR45CwNUGxQNf_9t5_Dd1DzRklPtPpQIPAs2TnL5zJznwj5DhjzEqRY.png"&gt;&lt;/p&gt;&lt;p&gt;</w:t>
      </w:r>
      <w:r>
        <w:rPr>
          <w:sz w:val="32"/>
          <w:szCs w:val="32"/>
        </w:rPr>
        <w:t>幸运的是，这节课并没有出现任何意外。尽管有点儿闹剧化，但是我们的这种做法也让大家更加重视个人卫生和社交距离。在之后的一段时间内，有些同学纷纷分享说，由于观看我的直播，他们在校园中更加小心翼翼，从此养成了良好的习惯。</w:t>
      </w:r>
      <w:r>
        <w:rPr>
          <w:sz w:val="32"/>
          <w:szCs w:val="32"/>
        </w:rPr>
        <w:t>&lt;/p&gt;&lt;p&gt;</w:t>
      </w:r>
      <w:r>
        <w:rPr>
          <w:sz w:val="32"/>
          <w:szCs w:val="32"/>
        </w:rPr>
        <w:t>这件事让我明白，即使是最简单的事情，也可能成为一种启示或警示。如果不是那个偶然间发生的事，如果不是我当机立断，那么这个有趣又教育性的经历就不会有机会展开。而现在回头想，这节“特殊”的课程记录下来的，或许也是我们学习生活中宝贵的一课。</w:t>
      </w:r>
      <w:r>
        <w:rPr>
          <w:sz w:val="32"/>
          <w:szCs w:val="32"/>
        </w:rPr>
        <w:t>&lt;/p&gt;&lt;p&gt;&lt;img src="/static-img/nSZHD_9WNVjApOvwlZdwcbbqxT2D716ZuqDlpRuqy9P7b3nnTj8d45f6imV_e2Jp-oyT_LUfJyAVmJpDkxJKmFKHvHtxXAjborc6D7sSUds_QncNaDv8tR45CwNUGxQNf_9t5_Dd1DzRklPtPpQIPAs2TnL5zJznwj5DhjzEqRY.png"&gt;&lt;/p&gt;&lt;p&gt;&lt;a href = "/doc/706399-</w:t>
      </w:r>
      <w:r>
        <w:rPr>
          <w:sz w:val="32"/>
          <w:szCs w:val="32"/>
        </w:rPr>
        <w:t>班长没带罩子让捏了一节课的视频我是如何因为班长忘带口罩而直播了整个上课时光</w:t>
      </w:r>
      <w:r>
        <w:rPr>
          <w:sz w:val="32"/>
          <w:szCs w:val="32"/>
        </w:rPr>
        <w:t>.doc" rel="alternate" download="706399-</w:t>
      </w:r>
      <w:r>
        <w:rPr>
          <w:sz w:val="32"/>
          <w:szCs w:val="32"/>
        </w:rPr>
        <w:t>班长没带罩子让捏了一节课的视频我是如何因为班长忘带口罩而直播了整个上课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