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心独特探索那些偏偏偏爱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心独特：探索那些偏偏偏爱的奇妙世界</w:t>
      </w:r>
      <w:r>
        <w:rPr>
          <w:sz w:val="32"/>
          <w:szCs w:val="32"/>
        </w:rPr>
        <w:t>&lt;/p&gt;&lt;p&gt;&lt;img src="/static-img/lZSq7bguN5idZf8xMVw7D-V-NFT90RQ3eFEeiePDpYPEx0bPRFYOtP1sO4sbdQ7f.jpg"&gt;&lt;/p&gt;&lt;p&gt;</w:t>
      </w:r>
      <w:r>
        <w:rPr>
          <w:sz w:val="32"/>
          <w:szCs w:val="32"/>
        </w:rPr>
        <w:t>在这个复杂多变的世界里，每个人都有他们自己的喜好和选择，有些人可能会选择流行文化中的热门品牌，而有些人则会偏好那些不那么受欢迎，但却蕴含着独特魅力的产品或服务。这种对于某些事物“偏便便”的爱恋，往往体现了一个人的个性和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汽车领域，有些消费者可能会选择大众化的品牌，如宝马、奔驰等，因为它们代表了豪华与时尚。但另一些人，他们可能会“偏便便”地喜欢一些小众车型，比如丰田</w:t>
      </w:r>
      <w:r>
        <w:rPr>
          <w:sz w:val="32"/>
          <w:szCs w:val="32"/>
        </w:rPr>
        <w:t>MR2</w:t>
      </w:r>
      <w:r>
        <w:rPr>
          <w:sz w:val="32"/>
          <w:szCs w:val="32"/>
        </w:rPr>
        <w:t>或日产</w:t>
      </w:r>
      <w:r>
        <w:rPr>
          <w:sz w:val="32"/>
          <w:szCs w:val="32"/>
        </w:rPr>
        <w:t>Z-car</w:t>
      </w:r>
      <w:r>
        <w:rPr>
          <w:sz w:val="32"/>
          <w:szCs w:val="32"/>
        </w:rPr>
        <w:t>。这类车辆虽然销量不高，但它所拥有的那份特别的驾驶乐趣和独特设计，让它成为了真正懂得欣赏之人之间传递情感的一种方式。</w:t>
      </w:r>
      <w:r>
        <w:rPr>
          <w:sz w:val="32"/>
          <w:szCs w:val="32"/>
        </w:rPr>
        <w:t>&lt;/p&gt;&lt;p&gt;&lt;img src="/static-img/24IXLW-duTQtJ2ueMlXx9uV-NFT90RQ3eFEeiePDpYNbKLWm-D8hcDJFwF2hppsgfwNdEYpwCrE9-k3bNSWjG6Ye-2ir3oFF-HzrszNdn4oFSNm8L0CCZ7-NJb81RiXMQWPZcLCYzGC6dvYECwceRjBk7HnnKeTESb8UVyPMWMCqquIcX07KWrhTUlxvBACOVAcnxaBOHcT0s6Cy96wqZQ.jpg"&gt;&lt;/p&gt;&lt;p&gt;</w:t>
      </w:r>
      <w:r>
        <w:rPr>
          <w:sz w:val="32"/>
          <w:szCs w:val="32"/>
        </w:rPr>
        <w:t>同样，在服装行业中，也存在这样一种现象，一些追求时尚的人们总是对某一款式或者设计产生极大的兴趣，即使这款式已经过时，或许连大部分观众都看不出其吸引力。比如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风格复古服饰，它们虽然不是主流，但有少数忠实粉丝始终坚守，这种对过去美好的怀旧情结，就是一种“偏便便”的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音乐也是一个充满“偏必然”的领域。例如，电子音乐的一个分支——</w:t>
      </w:r>
      <w:r>
        <w:rPr>
          <w:sz w:val="32"/>
          <w:szCs w:val="32"/>
        </w:rPr>
        <w:t>IDM</w:t>
      </w:r>
      <w:r>
        <w:rPr>
          <w:sz w:val="32"/>
          <w:szCs w:val="32"/>
        </w:rPr>
        <w:t>（</w:t>
      </w:r>
      <w:r>
        <w:rPr>
          <w:sz w:val="32"/>
          <w:szCs w:val="32"/>
        </w:rPr>
        <w:t>Intelligent Dance Music</w:t>
      </w:r>
      <w:r>
        <w:rPr>
          <w:sz w:val="32"/>
          <w:szCs w:val="32"/>
        </w:rPr>
        <w:t>）虽然在商业上并不成功，却拥有了一批忠实听众，这些听众深知这种音乐带来的那种精神上的震撼与启发，对于他们来说，它是一种特殊的情感表达。</w:t>
      </w:r>
      <w:r>
        <w:rPr>
          <w:sz w:val="32"/>
          <w:szCs w:val="32"/>
        </w:rPr>
        <w:t>&lt;/p&gt;&lt;p&gt;&lt;img src="/static-img/GK03QoZo-5vS_CrZgkTFMeV-NFT90RQ3eFEeiePDpYNbKLWm-D8hcDJFwF2hppsgfwNdEYpwCrE9-k3bNSWjG6Ye-2ir3oFF-HzrszNdn4oFSNm8L0CCZ7-NJb81RiXMQWPZcLCYzGC6dvYECwceRjBk7HnnKeTESb8UVyPMWMCqquIcX07KWrhTUlxvBACOVAcnxaBOHcT0s6Cy96wqZQ.jpg"&gt;&lt;/p&gt;&lt;p&gt;</w:t>
      </w:r>
      <w:r>
        <w:rPr>
          <w:sz w:val="32"/>
          <w:szCs w:val="32"/>
        </w:rPr>
        <w:t>最后，不得不提到书籍。在数字阅读时代，大多数读者倾向于使用电子书阅读器或手机应用来阅读。但是，还有一群读者，他们更喜欢纸质书，无论是因为纸张上的触感、字迹间隙里的香气还是能够静下心来一页页翻阅带来的沉浸感，都让这些读者坚持用纸质书作为他们学习、休闲甚至记录生活点滴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偏必然”是一个强烈的情感表达，它反映了个人的价值观念和生活态度。每个人都有自己的喜好，而这些喜好正是我们独一无二的标识，也是连接彼此的心理纽带。不管是在什么方面，只要你能找到那个让你感到最舒适、最自我认同的事物，那么即使它再小众，再难寻，就值得被称作你的珍贵财富。</w:t>
      </w:r>
      <w:r>
        <w:rPr>
          <w:sz w:val="32"/>
          <w:szCs w:val="32"/>
        </w:rPr>
        <w:t>&lt;/p&gt;&lt;p&gt;&lt;img src="/static-img/2OHS-IX1atKQ_TISsWmFHeV-NFT90RQ3eFEeiePDpYNbKLWm-D8hcDJFwF2hppsgfwNdEYpwCrE9-k3bNSWjG6Ye-2ir3oFF-HzrszNdn4oFSNm8L0CCZ7-NJb81RiXMQWPZcLCYzGC6dvYECwceRjBk7HnnKeTESb8UVyPMWMCqquIcX07KWrhTUlxvBACOVAcnxaBOHcT0s6Cy96wqZQ.jpg"&gt;&lt;/p&gt;&lt;p&gt;&lt;a href = "/doc/706341-</w:t>
      </w:r>
      <w:r>
        <w:rPr>
          <w:sz w:val="32"/>
          <w:szCs w:val="32"/>
        </w:rPr>
        <w:t>偏偏偏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心独特探索那些偏偏偏爱的奇妙世界</w:t>
      </w:r>
      <w:r>
        <w:rPr>
          <w:sz w:val="32"/>
          <w:szCs w:val="32"/>
        </w:rPr>
        <w:t>.doc" rel="alternate" download="706341-</w:t>
      </w:r>
      <w:r>
        <w:rPr>
          <w:sz w:val="32"/>
          <w:szCs w:val="32"/>
        </w:rPr>
        <w:t>偏偏偏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心独特探索那些偏偏偏爱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