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情感与欲望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冲动的世界里，人们常常被自己的情感和欲望所驱使，像醉酒后的琼枝一般摇摆不定。《醉琼枝狂上加狂》这部作品，以其独特的视角深入探讨了这种状态背后隐藏的复杂心理。</w:t>
      </w:r>
      <w:r>
        <w:rPr>
          <w:sz w:val="32"/>
          <w:szCs w:val="32"/>
        </w:rPr>
        <w:t>&lt;/p&gt;&lt;p&gt;&lt;img src="/static-img/pIozxw-0do-07H2bUvJXN9uxsYin30d46whgmQZB_21X3xHeLji-_R6EO2tP7BBh.jpg"&gt;&lt;/p&gt;&lt;p&gt;</w:t>
      </w:r>
      <w:r>
        <w:rPr>
          <w:sz w:val="32"/>
          <w:szCs w:val="32"/>
        </w:rPr>
        <w:t>情绪波动：人物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个人物都像被酒精迷住的一头野兽，不自知地投入到爱河之中。他们的情感波动如同春夜里的风暴，强烈而不可预测。这正是“人心难测”这一点体现得淋漓尽致。</w:t>
      </w:r>
      <w:r>
        <w:rPr>
          <w:sz w:val="32"/>
          <w:szCs w:val="32"/>
        </w:rPr>
        <w:t>&lt;/p&gt;&lt;p&gt;&lt;img src="/static-img/mC210OJodeqYpnYHxNc0TduxsYin30d46whgmQZB_22UAFZ0iHdLboa7HCekAEnpWSLYtxSVgJ2-WPYlL_1kJhv0PdJp-8T8Zh_cbEsTSQEwwCSE5sjUE9qIpamIJE8ZLEtVoct2GJrsQMlE6F4icDF32dC1gjGzlRyqyIc4w1JNrVC_kS5s8vCU6xchAJzMgZfXJFWzvaGhl1WDX3OCiA.jpg"&gt;&lt;/p&gt;&lt;p&gt;</w:t>
      </w:r>
      <w:r>
        <w:rPr>
          <w:sz w:val="32"/>
          <w:szCs w:val="32"/>
        </w:rPr>
        <w:t>欲望与现实：梦想与现实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追求的是一种超越现实界限的完美爱恋，但这种爱恋却经常因为现实世界中的限制而受挫。他们在梦幻般的情境中寻找逃避，而这些逃避又让他们更加无法自拔。在这个过程中，他们不断地试图超越自己，却也因此陷入更深层次的心理斗争。</w:t>
      </w:r>
      <w:r>
        <w:rPr>
          <w:sz w:val="32"/>
          <w:szCs w:val="32"/>
        </w:rPr>
        <w:t>&lt;/p&gt;&lt;p&gt;&lt;img src="/static-img/8cXRAoNg7ToFd9aDD97actuxsYin30d46whgmQZB_22UAFZ0iHdLboa7HCekAEnpWSLYtxSVgJ2-WPYlL_1kJhv0PdJp-8T8Zh_cbEsTSQEwwCSE5sjUE9qIpamIJE8ZLEtVoct2GJrsQMlE6F4icDF32dC1gjGzlRyqyIc4w1JNrVC_kS5s8vCU6xchAJzMgZfXJFWzvaGhl1WDX3OCiA.jpg"&gt;&lt;/p&gt;&lt;p&gt;</w:t>
      </w:r>
      <w:r>
        <w:rPr>
          <w:sz w:val="32"/>
          <w:szCs w:val="32"/>
        </w:rPr>
        <w:t>社会压力：社会规范对个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下的约束力强大，对于那些渴望自由表达自己的人来说是一座高墙。但是，当主角们为了真爱跨越这些壁垒时，他们发现，这些壁垒背后其实是一片宽广而丰富多彩的地平线。</w:t>
      </w:r>
      <w:r>
        <w:rPr>
          <w:sz w:val="32"/>
          <w:szCs w:val="32"/>
        </w:rPr>
        <w:t>&lt;/p&gt;&lt;p&gt;&lt;img src="/static-img/UjsBuSnJDuUi_exnafy6StuxsYin30d46whgmQZB_22UAFZ0iHdLboa7HCekAEnpWSLYtxSVgJ2-WPYlL_1kJhv0PdJp-8T8Zh_cbEsTSQEwwCSE5sjUE9qIpamIJE8ZLEtVoct2GJrsQMlE6F4icDF32dC1gjGzlRyqyIc4w1JNrVC_kS5s8vCU6xchAJzMgZfXJFWzvaGhl1WDX3OCiA.jpg"&gt;&lt;/p&gt;&lt;p&gt;</w:t>
      </w:r>
      <w:r>
        <w:rPr>
          <w:sz w:val="32"/>
          <w:szCs w:val="32"/>
        </w:rPr>
        <w:t>自我觉醒：从混乱到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个错综复杂的情节之后，主角们开始从混乱中找到自己的方向。这并不是一蹴而就的事情，而是一个长期且艰苦的过程。在这个过程中，他们学会了如何控制自己的情绪，也学会了如何面对生活中的困难挑战。</w:t>
      </w:r>
      <w:r>
        <w:rPr>
          <w:sz w:val="32"/>
          <w:szCs w:val="32"/>
        </w:rPr>
        <w:t>&lt;/p&gt;&lt;p&gt;&lt;img src="/static-img/qYne60zVFIGXEJUOPV8r99uxsYin30d46whgmQZB_22UAFZ0iHdLboa7HCekAEnpWSLYtxSVgJ2-WPYlL_1kJhv0PdJp-8T8Zh_cbEsTSQEwwCSE5sjUE9qIpamIJE8ZLEtVoct2GJrsQMlE6F4icDF32dC1gjGzlRyqyIc4w1JNrVC_kS5s8vCU6xchAJzMgZfXJFWzvaGhl1WDX3OCiA.jpg"&gt;&lt;/p&gt;&lt;p&gt;</w:t>
      </w:r>
      <w:r>
        <w:rPr>
          <w:sz w:val="32"/>
          <w:szCs w:val="32"/>
        </w:rPr>
        <w:t>爱与牺牲：究极关系中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冲突和考验之后，主角们必须做出关于是否要为那份真正意义上的爱付出一切的决定。这是一个关于勇气、忠诚以及成长的问题，它触及到了每个人内心最深处的一个核心问题——什么才是真正重要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以一个未来的展开告结束，让我们思考，如果将来有机会，我们会怎样去处理那些曾经因“醉琼枝狂上加狂”所带来的经验教训？这样的结尾让读者能够在故事之外再次回味那段历险，并对于即将到来的未来保持好奇心和开放态度。</w:t>
      </w:r>
      <w:r>
        <w:rPr>
          <w:sz w:val="32"/>
          <w:szCs w:val="32"/>
        </w:rPr>
        <w:t>&lt;/p&gt;&lt;p&gt;&lt;a href = "/doc/706312-</w:t>
      </w:r>
      <w:r>
        <w:rPr>
          <w:sz w:val="32"/>
          <w:szCs w:val="32"/>
        </w:rPr>
        <w:t>醉琼枝狂上加狂一场情感与欲望的无尽追逐</w:t>
      </w:r>
      <w:r>
        <w:rPr>
          <w:sz w:val="32"/>
          <w:szCs w:val="32"/>
        </w:rPr>
        <w:t>.doc" rel="alternate" download="706312-</w:t>
      </w:r>
      <w:r>
        <w:rPr>
          <w:sz w:val="32"/>
          <w:szCs w:val="32"/>
        </w:rPr>
        <w:t>醉琼枝狂上加狂一场情感与欲望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