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趣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与蘑菇的巧遇</w:t>
      </w:r>
      <w:r>
        <w:rPr>
          <w:sz w:val="32"/>
          <w:szCs w:val="32"/>
        </w:rPr>
        <w:t>&lt;/p&gt;&lt;p&gt;&lt;img src="/static-img/0P8Nnwi5giyx-yiydmCIP5tm5KP4ruLc7z3lsw6U3LeodJoUNfgK_eAygGsgzxUZ.jpg"&gt;&lt;/p&gt;&lt;p&gt;</w:t>
      </w:r>
      <w:r>
        <w:rPr>
          <w:sz w:val="32"/>
          <w:szCs w:val="32"/>
        </w:rPr>
        <w:t>在这个充满欢笑和惊讶的故事中，男生的偶然发现蘑菇的机会，让他不仅成为了一个小小的“魔术师”，同时也让他与女生的关系更加紧密。他的机智和勇气在这个瞬间得到了展示。</w:t>
      </w:r>
      <w:r>
        <w:rPr>
          <w:sz w:val="32"/>
          <w:szCs w:val="32"/>
        </w:rPr>
        <w:t>&lt;/p&gt;&lt;p&gt;</w:t>
      </w:r>
      <w:r>
        <w:rPr>
          <w:sz w:val="32"/>
          <w:szCs w:val="32"/>
        </w:rPr>
        <w:t>坐标上的意外交集</w:t>
      </w:r>
      <w:r>
        <w:rPr>
          <w:sz w:val="32"/>
          <w:szCs w:val="32"/>
        </w:rPr>
        <w:t>&lt;/p&gt;&lt;p&gt;&lt;img src="/static-img/WICZO9cTKOryjVv-ueWBtZtm5KP4ruLc7z3lsw6U3LcliZxSRURSsutseBhcCXN3bACnThTUh9PjJ-khvxbwkPRxcUMLkG-Tsc-7L700wCVBpq56xr5A2H4rBhIYIOQR3amjhlXsddUYlEey8gQDRcJvYtaof7qdBhYA4NLNSDpB5H3edqRsu97Q76Lc7kTl.jpg"&gt;&lt;/p&gt;&lt;p&gt;</w:t>
      </w:r>
      <w:r>
        <w:rPr>
          <w:sz w:val="32"/>
          <w:szCs w:val="32"/>
        </w:rPr>
        <w:t>这个令人难以忘怀的时刻，是因为男生巧妙地利用了坐标系统，将自己的位置精准地定位到女生的“坤坤”之中。而这背后，也隐藏着一段关于如何找到彼此、并在生活中的点点滴滴相互支持的小故事。</w:t>
      </w:r>
      <w:r>
        <w:rPr>
          <w:sz w:val="32"/>
          <w:szCs w:val="32"/>
        </w:rPr>
        <w:t>&lt;/p&gt;&lt;p&gt;</w:t>
      </w:r>
      <w:r>
        <w:rPr>
          <w:sz w:val="32"/>
          <w:szCs w:val="32"/>
        </w:rPr>
        <w:t>女孩对蘑菇的好奇心</w:t>
      </w:r>
      <w:r>
        <w:rPr>
          <w:sz w:val="32"/>
          <w:szCs w:val="32"/>
        </w:rPr>
        <w:t>&lt;/p&gt;&lt;p&gt;&lt;img src="/static-img/dzrlOUSNPNCCYmMj07LP7ptm5KP4ruLc7z3lsw6U3LcliZxSRURSsutseBhcCXN3bACnThTUh9PjJ-khvxbwkPRxcUMLkG-Tsc-7L700wCVBpq56xr5A2H4rBhIYIOQR3amjhlXsddUYlEey8gQDRcJvYtaof7qdBhYA4NLNSDpB5H3edqRsu97Q76Lc7kTl.jpg"&gt;&lt;/p&gt;&lt;p&gt;</w:t>
      </w:r>
      <w:r>
        <w:rPr>
          <w:sz w:val="32"/>
          <w:szCs w:val="32"/>
        </w:rPr>
        <w:t>女生对于这种突如其来的情况显得既惊讶又好奇，她可能会想知道，这一切是怎么发生的？她的好奇心驱使她去探索这一切背后的故事，而这样的好奇心也是维持他们关系稳定性的重要因素之一。</w:t>
      </w:r>
      <w:r>
        <w:rPr>
          <w:sz w:val="32"/>
          <w:szCs w:val="32"/>
        </w:rPr>
        <w:t>&lt;/p&gt;&lt;p&gt;</w:t>
      </w:r>
      <w:r>
        <w:rPr>
          <w:sz w:val="32"/>
          <w:szCs w:val="32"/>
        </w:rPr>
        <w:t>朋友之间的小玩笑</w:t>
      </w:r>
      <w:r>
        <w:rPr>
          <w:sz w:val="32"/>
          <w:szCs w:val="32"/>
        </w:rPr>
        <w:t>&lt;/p&gt;&lt;p&gt;&lt;img src="/static-img/VOWrCLHXjVmfS18q-nFKrZtm5KP4ruLc7z3lsw6U3LcliZxSRURSsutseBhcCXN3bACnThTUh9PjJ-khvxbwkPRxcUMLkG-Tsc-7L700wCVBpq56xr5A2H4rBhIYIOQR3amjhlXsddUYlEey8gQDRcJvYtaof7qdBhYA4NLNSDpB5H3edqRsu97Q76Lc7kTl.jpg"&gt;&lt;/p&gt;&lt;p&gt;</w:t>
      </w:r>
      <w:r>
        <w:rPr>
          <w:sz w:val="32"/>
          <w:szCs w:val="32"/>
        </w:rPr>
        <w:t>通过分享这个趣事，他们可能进一步加深了彼此之间的情谊。这不仅是一次简单而愉快的心灵交流，更是一个家庭或朋友圈内轻松幽默氛围传递的手段。</w:t>
      </w:r>
      <w:r>
        <w:rPr>
          <w:sz w:val="32"/>
          <w:szCs w:val="32"/>
        </w:rPr>
        <w:t>&lt;/p&gt;&lt;p&gt;</w:t>
      </w:r>
      <w:r>
        <w:rPr>
          <w:sz w:val="32"/>
          <w:szCs w:val="32"/>
        </w:rPr>
        <w:t>蘑菇象征着新开始</w:t>
      </w:r>
      <w:r>
        <w:rPr>
          <w:sz w:val="32"/>
          <w:szCs w:val="32"/>
        </w:rPr>
        <w:t>&lt;/p&gt;&lt;p&gt;&lt;img src="/static-img/8Le5hBYoFYogxdc5s1zhOZtm5KP4ruLc7z3lsw6U3LcliZxSRURSsutseBhcCXN3bACnThTUh9PjJ-khvxbwkPRxcUMLkG-Tsc-7L700wCVBpq56xr5A2H4rBhIYIOQR3amjhlXsddUYlEey8gQDRcJvYtaof7qdBhYA4NLNSDpB5H3edqRsu97Q76Lc7kTl.jpg"&gt;&lt;/p&gt;&lt;p&gt;</w:t>
      </w:r>
      <w:r>
        <w:rPr>
          <w:sz w:val="32"/>
          <w:szCs w:val="32"/>
        </w:rPr>
        <w:t>蘑菇作为一种自然界中的生物，它们通常需要适应环境才能茁壮成长。在这个情境下，男生的行为可以被看作是向女方表达愿意适应和改变自己，以迎合对方的一种方式，这样的象征意义为他们未来的关系增添了一份期待感。</w:t>
      </w:r>
      <w:r>
        <w:rPr>
          <w:sz w:val="32"/>
          <w:szCs w:val="32"/>
        </w:rPr>
        <w:t>&lt;/p&gt;&lt;p&gt;</w:t>
      </w:r>
      <w:r>
        <w:rPr>
          <w:sz w:val="32"/>
          <w:szCs w:val="32"/>
        </w:rPr>
        <w:t>符号化语言里的爱情游戏</w:t>
      </w:r>
      <w:r>
        <w:rPr>
          <w:sz w:val="32"/>
          <w:szCs w:val="32"/>
        </w:rPr>
        <w:t>&lt;/p&gt;&lt;p&gt;</w:t>
      </w:r>
      <w:r>
        <w:rPr>
          <w:sz w:val="32"/>
          <w:szCs w:val="32"/>
        </w:rPr>
        <w:t>这个事件显示出，在沟通过程中，不一定非要使用正式或严肃的话语来表达爱意，有时候，创造性思维和一些微妙的情绪暗示能够更有效地传达人们真实的情感。</w:t>
      </w:r>
      <w:r>
        <w:rPr>
          <w:sz w:val="32"/>
          <w:szCs w:val="32"/>
        </w:rPr>
        <w:t>&lt;/p&gt;&lt;p&gt;&lt;a href = "/doc/706147-</w:t>
      </w:r>
      <w:r>
        <w:rPr>
          <w:sz w:val="32"/>
          <w:szCs w:val="32"/>
        </w:rPr>
        <w:t>男生把坤坤放女生坤坤里蘑菇视频趣事总结</w:t>
      </w:r>
      <w:r>
        <w:rPr>
          <w:sz w:val="32"/>
          <w:szCs w:val="32"/>
        </w:rPr>
        <w:t>.doc" rel="alternate" download="706147-</w:t>
      </w:r>
      <w:r>
        <w:rPr>
          <w:sz w:val="32"/>
          <w:szCs w:val="32"/>
        </w:rPr>
        <w:t>男生把坤坤放女生坤坤里蘑菇视频趣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