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之愆揭秘公众误解的止痒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里，人们常常会因为各种原因而感到不适，如皮肤瘙痒、汗流浃背等。传统上，玉米是一种被广泛认为具有止痒效果的食物之一。然而，在实践中，我们发现很多人对“公愆憩止痒玉米地使用方法”的理解和应用存在误区，这可能是由于缺乏正确的信息或是对医学知识的误解。</w:t>
      </w:r>
      <w:r>
        <w:rPr>
          <w:sz w:val="32"/>
          <w:szCs w:val="32"/>
        </w:rPr>
        <w:t>&lt;/p&gt;&lt;p&gt;&lt;img src="/static-img/QsrsK-qT4JE2OhYyXpsHePDK_6hrrwzYvj_U4JTqA52SnBnYKgxVWakDGkvLyuy6.jpg"&gt;&lt;/p&gt;&lt;p&gt;</w:t>
      </w:r>
      <w:r>
        <w:rPr>
          <w:sz w:val="32"/>
          <w:szCs w:val="32"/>
        </w:rPr>
        <w:t>一、公愆憩：揭秘皮肤瘙痒之谜</w:t>
      </w:r>
      <w:r>
        <w:rPr>
          <w:sz w:val="32"/>
          <w:szCs w:val="32"/>
        </w:rPr>
        <w:t>&lt;/p&gt;&lt;p&gt;</w:t>
      </w:r>
      <w:r>
        <w:rPr>
          <w:sz w:val="32"/>
          <w:szCs w:val="32"/>
        </w:rPr>
        <w:t>首先，我们要了解什么是“公愆憩”。这实际上是一个汉语词组，用来形容那些普遍存在于大众中的错误观点或者是不准确的事实。在这里，“公愆”指的是社会共识中的错误，而“憩”则意味着休息或停止。这两个词汇共同构成了一个表达公共认知偏差和寻求解决问题途径的术语。</w:t>
      </w:r>
      <w:r>
        <w:rPr>
          <w:sz w:val="32"/>
          <w:szCs w:val="32"/>
        </w:rPr>
        <w:t>&lt;/p&gt;&lt;p&gt;&lt;img src="/static-img/xJb6OiuKykg3LQ8Ilg4w1_DK_6hrrwzYvj_U4JTqA53tosPo-2yAB7NaCWgNxOcXrwhIZbXD_rVSLP1CEhyWyEZQeR0Y06rtvb8EV980iOzy474ktJswSIJHIqYP3bRKO7q8A-lsbX_NqoAXV8VcfhqBUklNgLp-PtB1lfFtiUoef1nC9tai0dxFURgTSLOIp7UIKiejZmfO0-6GxHIFDSmOHMP7B372c5UgIdmAWZI.jpg"&gt;&lt;/p&gt;&lt;p&gt;</w:t>
      </w:r>
      <w:r>
        <w:rPr>
          <w:sz w:val="32"/>
          <w:szCs w:val="32"/>
        </w:rPr>
        <w:t>二、止痒之道：玉米的地位与作用</w:t>
      </w:r>
      <w:r>
        <w:rPr>
          <w:sz w:val="32"/>
          <w:szCs w:val="32"/>
        </w:rPr>
        <w:t>&lt;/p&gt;&lt;p&gt;</w:t>
      </w:r>
      <w:r>
        <w:rPr>
          <w:sz w:val="32"/>
          <w:szCs w:val="32"/>
        </w:rPr>
        <w:t>接下来，让我们探讨一下玉米如何成为一种有效的自然疗法。玉米富含维生素</w:t>
      </w:r>
      <w:r>
        <w:rPr>
          <w:sz w:val="32"/>
          <w:szCs w:val="32"/>
        </w:rPr>
        <w:t>E</w:t>
      </w:r>
      <w:r>
        <w:rPr>
          <w:sz w:val="32"/>
          <w:szCs w:val="32"/>
        </w:rPr>
        <w:t>和膳食纤维，这两种营养成分对于减轻皮肤干燥并促进新陈代谢至关重要。当我们的皮肤健康时，它就能够更好地抵御外界刺激，从而减少瘙痒感。此外，膳食纤维还可以帮助调节消化系统，使得身体更能吸收必要的营养素。</w:t>
      </w:r>
      <w:r>
        <w:rPr>
          <w:sz w:val="32"/>
          <w:szCs w:val="32"/>
        </w:rPr>
        <w:t>&lt;/p&gt;&lt;p&gt;&lt;img src="/static-img/w7x4KE8I-tYzZj4hI-muNfDK_6hrrwzYvj_U4JTqA53tosPo-2yAB7NaCWgNxOcXrwhIZbXD_rVSLP1CEhyWyEZQeR0Y06rtvb8EV980iOzy474ktJswSIJHIqYP3bRKO7q8A-lsbX_NqoAXV8VcfhqBUklNgLp-PtB1lfFtiUoef1nC9tai0dxFURgTSLOIp7UIKiejZmfO0-6GxHIFDSmOHMP7B372c5UgIdmAWZI.jpg"&gt;&lt;/p&gt;&lt;p&gt;</w:t>
      </w:r>
      <w:r>
        <w:rPr>
          <w:sz w:val="32"/>
          <w:szCs w:val="32"/>
        </w:rPr>
        <w:t>三、使用方法：从饮用到外敷</w:t>
      </w:r>
      <w:r>
        <w:rPr>
          <w:sz w:val="32"/>
          <w:szCs w:val="32"/>
        </w:rPr>
        <w:t>&lt;/p&gt;&lt;p&gt;</w:t>
      </w:r>
      <w:r>
        <w:rPr>
          <w:sz w:val="32"/>
          <w:szCs w:val="32"/>
        </w:rPr>
        <w:t>关于如何利用玉米来缓解身体上的不适，有几种不同的方法可供选择：</w:t>
      </w:r>
      <w:r>
        <w:rPr>
          <w:sz w:val="32"/>
          <w:szCs w:val="32"/>
        </w:rPr>
        <w:t>&lt;/p&gt;&lt;p&gt;&lt;img src="/static-img/1Dgsr6SzV9lcqdPXFX_XCPDK_6hrrwzYvj_U4JTqA53tosPo-2yAB7NaCWgNxOcXrwhIZbXD_rVSLP1CEhyWyEZQeR0Y06rtvb8EV980iOzy474ktJswSIJHIqYP3bRKO7q8A-lsbX_NqoAXV8VcfhqBUklNgLp-PtB1lfFtiUoef1nC9tai0dxFURgTSLOIp7UIKiejZmfO0-6GxHIFDSmOHMP7B372c5UgIdmAWZI.jpg"&gt;&lt;/p&gt;&lt;p&gt;</w:t>
      </w:r>
      <w:r>
        <w:rPr>
          <w:sz w:val="32"/>
          <w:szCs w:val="32"/>
        </w:rPr>
        <w:t>饮用</w:t>
      </w:r>
      <w:r>
        <w:rPr>
          <w:sz w:val="32"/>
          <w:szCs w:val="32"/>
        </w:rPr>
        <w:t xml:space="preserve">: </w:t>
      </w:r>
      <w:r>
        <w:rPr>
          <w:sz w:val="32"/>
          <w:szCs w:val="32"/>
        </w:rPr>
        <w:t>将新鲜摘下的玉米粒加入水中煮熟后，可以直接喝下作为一杯清淡而又健康的小菜。</w:t>
      </w:r>
      <w:r>
        <w:rPr>
          <w:sz w:val="32"/>
          <w:szCs w:val="32"/>
        </w:rPr>
        <w:t>&lt;/p&gt;&lt;p&gt;&lt;img src="/static-img/b8DOoukLCaVHSIMnqiXIk_DK_6hrrwzYvj_U4JTqA53tosPo-2yAB7NaCWgNxOcXrwhIZbXD_rVSLP1CEhyWyEZQeR0Y06rtvb8EV980iOzy474ktJswSIJHIqYP3bRKO7q8A-lsbX_NqoAXV8VcfhqBUklNgLp-PtB1lfFtiUoef1nC9tai0dxFURgTSLOIp7UIKiejZmfO0-6GxHIFDSmOHMP7B372c5UgIdmAWZI.jpg"&gt;&lt;/p&gt;&lt;p&gt;</w:t>
      </w:r>
      <w:r>
        <w:rPr>
          <w:sz w:val="32"/>
          <w:szCs w:val="32"/>
        </w:rPr>
        <w:t>烹饪</w:t>
      </w:r>
      <w:r>
        <w:rPr>
          <w:sz w:val="32"/>
          <w:szCs w:val="32"/>
        </w:rPr>
        <w:t xml:space="preserve">: </w:t>
      </w:r>
      <w:r>
        <w:rPr>
          <w:sz w:val="32"/>
          <w:szCs w:val="32"/>
        </w:rPr>
        <w:t>玉米可以做成各种美味菜肴，如炖肉饭、汤面等，以增添额外营养价值。</w:t>
      </w:r>
      <w:r>
        <w:rPr>
          <w:sz w:val="32"/>
          <w:szCs w:val="32"/>
        </w:rPr>
        <w:t>&lt;/p&gt;&lt;p&gt;</w:t>
      </w:r>
      <w:r>
        <w:rPr>
          <w:sz w:val="32"/>
          <w:szCs w:val="32"/>
        </w:rPr>
        <w:t>搅拌</w:t>
      </w:r>
      <w:r>
        <w:rPr>
          <w:sz w:val="32"/>
          <w:szCs w:val="32"/>
        </w:rPr>
        <w:t xml:space="preserve">: </w:t>
      </w:r>
      <w:r>
        <w:rPr>
          <w:sz w:val="32"/>
          <w:szCs w:val="32"/>
        </w:rPr>
        <w:t>将熟透了的人蔬如西兰花搭配一些蛋白质源如鸡蛋制成沙拉，并加入切碎后的新鲜玉米粒，可以为身体提供均衡且丰富的营养。</w:t>
      </w:r>
      <w:r>
        <w:rPr>
          <w:sz w:val="32"/>
          <w:szCs w:val="32"/>
        </w:rPr>
        <w:t>&lt;/p&gt;&lt;p&gt;</w:t>
      </w:r>
      <w:r>
        <w:rPr>
          <w:sz w:val="32"/>
          <w:szCs w:val="32"/>
        </w:rPr>
        <w:t>磨粉</w:t>
      </w:r>
      <w:r>
        <w:rPr>
          <w:sz w:val="32"/>
          <w:szCs w:val="32"/>
        </w:rPr>
        <w:t xml:space="preserve">: </w:t>
      </w:r>
      <w:r>
        <w:rPr>
          <w:sz w:val="32"/>
          <w:szCs w:val="32"/>
        </w:rPr>
        <w:t>新鲜磨出的甜薯粉也可以作为面条的一部分，与其他蔬菜一起制作出有益健康的小吃。</w:t>
      </w:r>
      <w:r>
        <w:rPr>
          <w:sz w:val="32"/>
          <w:szCs w:val="32"/>
        </w:rPr>
        <w:t>&lt;/p&gt;&lt;p&gt;</w:t>
      </w:r>
      <w:r>
        <w:rPr>
          <w:sz w:val="32"/>
          <w:szCs w:val="32"/>
        </w:rPr>
        <w:t>总结来说，无论是在饮用的方式还是在烹饪过程中，都应该尽量保持原汁原味，不要过度加工，以免破坏其中珍贵的大量活性成分。</w:t>
      </w:r>
      <w:r>
        <w:rPr>
          <w:sz w:val="32"/>
          <w:szCs w:val="32"/>
        </w:rPr>
        <w:t>&lt;/p&gt;&lt;p&gt;</w:t>
      </w:r>
      <w:r>
        <w:rPr>
          <w:sz w:val="32"/>
          <w:szCs w:val="32"/>
        </w:rPr>
        <w:t>四、私人经验与群体认知之间的鸿沟</w:t>
      </w:r>
      <w:r>
        <w:rPr>
          <w:sz w:val="32"/>
          <w:szCs w:val="32"/>
        </w:rPr>
        <w:t>&lt;/p&gt;&lt;p&gt;</w:t>
      </w:r>
      <w:r>
        <w:rPr>
          <w:sz w:val="32"/>
          <w:szCs w:val="32"/>
        </w:rPr>
        <w:t>在尝试这些方法时，我们需要意识到个人的体质可能与他人的不同，因此最好的做法就是根据自己的具体情况进行调整。如果某些方法没有达到预期效果，那么不要犹豫去咨询专业医疗人员，他们会提供针对性的建议和治疗方案。</w:t>
      </w:r>
      <w:r>
        <w:rPr>
          <w:sz w:val="32"/>
          <w:szCs w:val="32"/>
        </w:rPr>
        <w:t>&lt;/p&gt;&lt;p&gt;</w:t>
      </w:r>
      <w:r>
        <w:rPr>
          <w:sz w:val="32"/>
          <w:szCs w:val="32"/>
        </w:rPr>
        <w:t>最后，对于那些觉得自己患有严重湿疹或其他导致长时间瘙痒的问题，应该记住即使最有效的手段也不能替代专业医生的指导。在未经医生许可的情况下，不要自行尝试任何治疗手段，因为这可能会加剧病情甚至引起新的健康问题。而对于普通的人群来说，只需遵循基本的心理健康原则，比如保持良好的生活习惯以及合理饮食，就能显著提升整体质量生活，并减少因疾病带来的不便。</w:t>
      </w:r>
      <w:r>
        <w:rPr>
          <w:sz w:val="32"/>
          <w:szCs w:val="32"/>
        </w:rPr>
        <w:t>&lt;/p&gt;&lt;p&gt;&lt;a href = "/doc/705938-</w:t>
      </w:r>
      <w:r>
        <w:rPr>
          <w:sz w:val="32"/>
          <w:szCs w:val="32"/>
        </w:rPr>
        <w:t>玉米地之愆揭秘公众误解的止痒秘方</w:t>
      </w:r>
      <w:r>
        <w:rPr>
          <w:sz w:val="32"/>
          <w:szCs w:val="32"/>
        </w:rPr>
        <w:t>.doc" rel="alternate" download="705938-</w:t>
      </w:r>
      <w:r>
        <w:rPr>
          <w:sz w:val="32"/>
          <w:szCs w:val="32"/>
        </w:rPr>
        <w:t>玉米地之愆揭秘公众误解的止痒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