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光与洞窟之影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存在着一个神秘的世界——哥布林洞窟。这里是由古老文明遗留下来的神秘建筑群，传说中隐藏着无尽的奥秘和宝藏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动漫中的《哥布林洞窟》正是以此为背景，讲述了两个少年——艾克和雷克斯，他们被卷入到一场关于力量、友谊和自我发现的冒险旅程。</w:t>
      </w:r>
      <w:r>
        <w:rPr>
          <w:sz w:val="32"/>
          <w:szCs w:val="32"/>
        </w:rPr>
        <w:t>&lt;/p&gt;&lt;p&gt;&lt;img src="/static-img/L1imyYU28IKrQIRQC8SPQLyFvhXd8jJbSGYfEX7o93HnkmBv-YUniu6RXfML9dtP.jpg"&gt;&lt;/p&gt;&lt;p&gt;</w:t>
      </w:r>
      <w:r>
        <w:rPr>
          <w:sz w:val="32"/>
          <w:szCs w:val="32"/>
        </w:rPr>
        <w:t>星际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是一名天才工程师，他发明了一台可以穿越时空隧道的机器。这台机器不仅能将他们送入哥布林洞窟，还能帮助他们探索整个宇宙。通过这台机器，他们能够瞬间穿梭于不同星球之间，无论是在危险的地牢还是充满未知的大气层，他们都敢于一探究竟。</w:t>
      </w:r>
      <w:r>
        <w:rPr>
          <w:sz w:val="32"/>
          <w:szCs w:val="32"/>
        </w:rPr>
        <w:t>&lt;/p&gt;&lt;p&gt;&lt;img src="/static-img/LrbsHHNpr774K5zI4VBCd7yFvhXd8jJbSGYfEX7o93HkTt5y4LzUTQe9eA9bZjtas48DzI5NkLeWTISPxPVzySPEYXEOXbNREO2qHRAWMvymecG8Y32_w_peA6cpmFQ6SsI_U7tInek2pbO1lKwMM6K_6r3EBvZ9FMJLHO8WAgRPE6rgTYJmvwJullGR7N0ZSMDZMdFPZn2qWvJpNAwiCw.jpg"&gt;&lt;/p&gt;&lt;p&gt;</w:t>
      </w:r>
      <w:r>
        <w:rPr>
          <w:sz w:val="32"/>
          <w:szCs w:val="32"/>
        </w:rPr>
        <w:t>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哥布林洞窟，艾克和雷克斯发现自己并不孤单。在这里，他们遇到了各种各样的生物，从善良的小精灵到狡猾而强大的巨龙，每一个生物都有其独特的情感和故事。而他们所面对的一系列挑战，也让两人逐渐成长为真正英雄的人物。</w:t>
      </w:r>
      <w:r>
        <w:rPr>
          <w:sz w:val="32"/>
          <w:szCs w:val="32"/>
        </w:rPr>
        <w:t>&lt;/p&gt;&lt;p&gt;&lt;img src="/static-img/P33fyM5xrFALeNKWndkYEryFvhXd8jJbSGYfEX7o93HkTt5y4LzUTQe9eA9bZjtas48DzI5NkLeWTISPxPVzySPEYXEOXbNREO2qHRAWMvymecG8Y32_w_peA6cpmFQ6SsI_U7tInek2pbO1lKwMM6K_6r3EBvZ9FMJLHO8WAgRPE6rgTYJmvwJullGR7N0ZSMDZMdFPZn2qWvJpNAwiCw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迷雾与阴谋的地方，真诚的情谊显得尤为珍贵。艾克和雷克斯相互扶持，一起解决难题，同时也学会了如何识别朋友与敌人的差异。不幸的是，在一次关键时刻，一位曾经信任过的盟友出卖了他们，这次背叛让两人的关系更加坚固，因为只有那些经历过磨难才能真正理解彼此。</w:t>
      </w:r>
      <w:r>
        <w:rPr>
          <w:sz w:val="32"/>
          <w:szCs w:val="32"/>
        </w:rPr>
        <w:t>&lt;/p&gt;&lt;p&gt;&lt;img src="/static-img/2UidDRvl37Xwpb5uezIu3LyFvhXd8jJbSGYfEX7o93HkTt5y4LzUTQe9eA9bZjtas48DzI5NkLeWTISPxPVzySPEYXEOXbNREO2qHRAWMvymecG8Y32_w_peA6cpmFQ6SsI_U7tInek2pbO1lKwMM6K_6r3EBvZ9FMJLHO8WAgRPE6rgTYJmvwJullGR7N0ZSMDZMdFPZn2qWvJpNAwiCw.jpg"&gt;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的推进，艾克开始意识到他内心深处潜藏着强大的力量。他能够使用一种叫做“元素操控”的能力，可以召唤火焰、冰霜甚至空间本身来助力。他必须学会控制自己的力量，不要让它成为威胁，而是成为保护自己同伴、抵御邪恶势力的利剑。</w:t>
      </w:r>
      <w:r>
        <w:rPr>
          <w:sz w:val="32"/>
          <w:szCs w:val="32"/>
        </w:rPr>
        <w:t>&lt;/p&gt;&lt;p&gt;&lt;img src="/static-img/ClvfenAcXahZBbTKM1AymryFvhXd8jJbSGYfEX7o93HkTt5y4LzUTQe9eA9bZjtas48DzI5NkLeWTISPxPVzySPEYXEOXbNREO2qHRAWMvymecG8Y32_w_peA6cpmFQ6SsI_U7tInek2pbO1lKwMM6K_6r3EBvZ9FMJLHO8WAgRPE6rgTYJmvwJullGR7N0ZSMDZMdFPZn2qWvJpNAwiCw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终对决中，当面临必须做出艰难抉择的时候，艾克决定放弃自己的能力，以换取解除全体居民免疫系统崩溃的问题。当所有人都因为他的牺牲而获救时，他用生命证明了勇气不是没有代价就能拥有的品质，而是需要付出的行动来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剧情结束，但故事并没有完全完结。在新的篇章里，我们会见证更多关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之后生活以及新征程。此外，《哥布林洞窟》的世界观也许会拓展至其他角落，或许会揭开更深层次的事实，让我们期待未来更多令人惊喜的心跳加速瞬间。一切似乎只是刚刚开始，而这段旅程，将带领我们进入另一个未知而又充满奇迹的地方。</w:t>
      </w:r>
      <w:r>
        <w:rPr>
          <w:sz w:val="32"/>
          <w:szCs w:val="32"/>
        </w:rPr>
        <w:t>&lt;/p&gt;&lt;p&gt;&lt;a href = "/doc/705697-</w:t>
      </w:r>
      <w:r>
        <w:rPr>
          <w:sz w:val="32"/>
          <w:szCs w:val="32"/>
        </w:rPr>
        <w:t>宇宙之光与洞窟之影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奇幻冒险</w:t>
      </w:r>
      <w:r>
        <w:rPr>
          <w:sz w:val="32"/>
          <w:szCs w:val="32"/>
        </w:rPr>
        <w:t>.doc" rel="alternate" download="705697-</w:t>
      </w:r>
      <w:r>
        <w:rPr>
          <w:sz w:val="32"/>
          <w:szCs w:val="32"/>
        </w:rPr>
        <w:t>宇宙之光与洞窟之影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