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教室如何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学生转变为单杠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教室：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生转变为单杠高手</w:t>
      </w:r>
      <w:r>
        <w:rPr>
          <w:sz w:val="32"/>
          <w:szCs w:val="32"/>
        </w:rPr>
        <w:t>&lt;/p&gt;&lt;p&gt;&lt;img src="/static-img/XMs0ZOOjCAJdJtPYhR6r7sty6QndDUhiU1Li7ywqdf1tuVBW7m-0B8NRGW0qzjeY.png"&gt;&lt;/p&gt;&lt;p&gt;</w:t>
      </w:r>
      <w:r>
        <w:rPr>
          <w:sz w:val="32"/>
          <w:szCs w:val="32"/>
        </w:rPr>
        <w:t>在学校体育课上，老师常常会对学生进行一些特殊的挑战，比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头运动项目，如跳绳、健身操等。对于那些不擅长这些运动的孩子来说，这无疑是一次难忘又有些尴尬的经历。然而，有些勇敢的小伙伴却将这种经历当作成长的一部分，用来激发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初中时就特别喜欢看视频，但每当体育老师要他表演某个运动的时候，小李总是感到害怕和紧张。他有一次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他一节课视频，那时候的小李非常沮丧，觉得自己永远做不到。但随着时间的推移，他开始发现自己其实并不坏，只是缺乏练习和指导。</w:t>
      </w:r>
      <w:r>
        <w:rPr>
          <w:sz w:val="32"/>
          <w:szCs w:val="32"/>
        </w:rPr>
        <w:t>&lt;/p&gt;&lt;p&gt;&lt;img src="/static-img/t9yU21EZcl1atCF-JeJ64Mty6QndDUhiU1Li7ywqdf0BcEEyFmVo4T9boDYqi57lg97tW4WztLhPVA0VfYbuwKhkaIH14S3olhxGIjDHeHWB1jKpSp51copfMa82CpxpfGDGJvzSsY4wlPvLvPzXn6crNIHG_xz-LgmSBjbR69i4Xq0JtwCCgdV851JNrQKzgZfXJFWzvaGhl1WDX3OCiA.png"&gt;&lt;/p&gt;&lt;p&gt;</w:t>
      </w:r>
      <w:r>
        <w:rPr>
          <w:sz w:val="32"/>
          <w:szCs w:val="32"/>
        </w:rPr>
        <w:t>小李决定改变自己的命运。他开始找机会去看别人练习单杠，看着他们轻松地在空中穿梭，不禁心生羡慕。后来，他终于鼓起勇气向体育老师请求私下学习单杠，并且坚持每天晚上自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小李逐渐掌握了基本技能，而且他的体能也大幅提升。在一次校内比赛中，小李意外地赢得了一场金牌，这让他的同学们都惊讶不已。原来，那位曾经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的学生，现在已经成为大家眼中的单杠高手。</w:t>
      </w:r>
      <w:r>
        <w:rPr>
          <w:sz w:val="32"/>
          <w:szCs w:val="32"/>
        </w:rPr>
        <w:t>&lt;/p&gt;&lt;p&gt;&lt;img src="/static-img/l4RvhzNa1-QvWd_cqlSYUsty6QndDUhiU1Li7ywqdf0BcEEyFmVo4T9boDYqi57lg97tW4WztLhPVA0VfYbuwKhkaIH14S3olhxGIjDHeHWB1jKpSp51copfMa82CpxpfGDGJvzSsY4wlPvLvPzXn6crNIHG_xz-LgmSBjbR69i4Xq0JtwCCgdV851JNrQKzgZfXJFWzvaGhl1WDX3OCiA.png"&gt;&lt;/p&gt;&lt;p&gt;</w:t>
      </w:r>
      <w:r>
        <w:rPr>
          <w:sz w:val="32"/>
          <w:szCs w:val="32"/>
        </w:rPr>
        <w:t>小明也是一个例子。当年他因为技术不足而被同班同学嘲笑，但这并没有阻止他追求更好的自己。他利用周末时间到附近社区中心参加培训，与专业教练一起学习各种动作，从基础到进阶，再到精细化训练，每一步都有明确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学校集体展示活动中，小明以优雅动作稳固地完成了所有要求，而那个曾经嘲笑过他的同桌，现在则成了他的铁杆粉丝。这样的变化，让小明深刻意识到了通过不断努力，无论多么困难的事情，都可以克服。</w:t>
      </w:r>
      <w:r>
        <w:rPr>
          <w:sz w:val="32"/>
          <w:szCs w:val="32"/>
        </w:rPr>
        <w:t>&lt;/p&gt;&lt;p&gt;&lt;img src="/static-img/ETbvKIb9WzCf5qSfNhbEH8ty6QndDUhiU1Li7ywqdf0BcEEyFmVo4T9boDYqi57lg97tW4WztLhPVA0VfYbuwKhkaIH14S3olhxGIjDHeHWB1jKpSp51copfMa82CpxpfGDGJvzSsY4wlPvLvPzXn6crNIHG_xz-LgmSBjbR69i4Xq0JtwCCgdV851JNrQKzgZfXJFWzvaGhl1WDX3OCiA.png"&gt;&lt;/p&gt;&lt;p&gt;</w:t>
      </w:r>
      <w:r>
        <w:rPr>
          <w:sz w:val="32"/>
          <w:szCs w:val="32"/>
        </w:rPr>
        <w:t>所以，如果你也曾因某项运动而感到挫败，不妨试试以上方法：首先，要有足够的心态调整，接受现实并寻找改善之道；其次，要积极寻找资源，比如加入俱乐部、参与线上课程或者找到专业教练；最后，要保持耐心，因为任何技能都是需要时间和汗水去磨炼出来的。不管你的梦想是什么，都不要放弃，一定会有人看到你的潜力并给予支持，就像那位体育老师最初对小李的话语一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知道你可以做到的！</w:t>
      </w:r>
      <w:r>
        <w:rPr>
          <w:sz w:val="32"/>
          <w:szCs w:val="32"/>
        </w:rPr>
        <w:t>&amp;#34;&lt;/p&gt;&lt;p&gt;&lt;a href = "/doc/705579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教室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生转变为单杠高手</w:t>
      </w:r>
      <w:r>
        <w:rPr>
          <w:sz w:val="32"/>
          <w:szCs w:val="32"/>
        </w:rPr>
        <w:t>.doc" rel="alternate" download="705579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教室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生转变为单杠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