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教育先行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奋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多彩的土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以他们坚定的信念和不懈的努力，成为了一批亮丽的人物。他们是那个时代最美好的风景，是我们共同创造的未来。</w:t>
      </w:r>
      <w:r>
        <w:rPr>
          <w:sz w:val="32"/>
          <w:szCs w:val="32"/>
        </w:rPr>
        <w:t>&lt;/p&gt;&lt;p&gt;&lt;img src="/static-img/OQ1zFh0H2OdwePkHUNg6OZhRnbwu3CoHbyLZutah7Ts8HTSGlwOxhp1HYJngpfgy.jpg"&gt;&lt;/p&gt;&lt;p&gt;</w:t>
      </w:r>
      <w:r>
        <w:rPr>
          <w:sz w:val="32"/>
          <w:szCs w:val="32"/>
        </w:rPr>
        <w:t>首先，他们拥抱着挑战。在这个大自然恩赐给予我们的宝贵地方，每一个季节都有它独特的情感诉求。春天是生机勃勃的季节，夏天是阳光灿烂时光，秋天则是一幅金黄色的画卷，而冬天则带来了寒冷与温暖交织的故事。这些变化无常、充满未知的大自然，让每一次出行都充满了探险与发现。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，却没有被这些困难所吓倒，他们勇敢地走在前面，用自己的实际行动证明了他们对知识和梦想追求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致力于学习。在这个信息爆炸、知识更新换代日益快捷的时代，对待学习态度至关重要。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深知这一点，所以他们总是在课余时间利用各种资源来提升自己，比如参加各类学术竞赛、阅读大量书籍以及积极参与社会实践活动。这一点不仅提高了他们解决问题能力，也锻炼了独立思考和创新精神，使得他们能够更好地适应不断变化的地球环境。</w:t>
      </w:r>
      <w:r>
        <w:rPr>
          <w:sz w:val="32"/>
          <w:szCs w:val="32"/>
        </w:rPr>
        <w:t>&lt;/p&gt;&lt;p&gt;&lt;img src="/static-img/ySpkq7ghL7JPigjpCtLn0phRnbwu3CoHbyLZutah7TsfF-2QcvZvl7_Hq8mEMio9g416IUnx4ME4NRQRLgR-qOVjb7tT99rmjEj7Fw8D8RPSoMGv9XPunxoUvogDoi-stl7uWcXs5E6doftlhiRBbg.jpg"&gt;&lt;/p&gt;&lt;p&gt;</w:t>
      </w:r>
      <w:r>
        <w:rPr>
          <w:sz w:val="32"/>
          <w:szCs w:val="32"/>
        </w:rPr>
        <w:t>再次，他们注重团队合作。在这片广袤且多元化的地方，不同文化背景下的同学们相互交流，与此同时也培养出了强大的团队协作能力。当遇到复杂的问题时，只有大家携手并进才能找到最佳解决方案。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，在面对这样的挑战时，更是展现出了惊人的团结一心，这种精神正是当今社会所需要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他们热爱家园。中国新疆是一个历史悠久的地方，每一寸土地都承载着丰富的人文底蕴和深厚的地理特色。因此，无论去哪里，都要将这种对家乡情感深刻认识转化为行动。当</w:t>
      </w:r>
      <w:r>
        <w:rPr>
          <w:sz w:val="32"/>
          <w:szCs w:val="32"/>
        </w:rPr>
        <w:t xml:space="preserve">XXX XL7X </w:t>
      </w:r>
      <w:r>
        <w:rPr>
          <w:sz w:val="32"/>
          <w:szCs w:val="32"/>
        </w:rPr>
        <w:t>学生们外出旅行或是在校园中分享关于新疆的话题时，那份热情与自豪感便油然而生，为人们树立起一种正确看待自身文化价值观念的心态。</w:t>
      </w:r>
      <w:r>
        <w:rPr>
          <w:sz w:val="32"/>
          <w:szCs w:val="32"/>
        </w:rPr>
        <w:t>&lt;/p&gt;&lt;p&gt;&lt;img src="/static-img/YGmF2qKyWThHoCV00cXTQJhRnbwu3CoHbyLZutah7TsfF-2QcvZvl7_Hq8mEMio9g416IUnx4ME4NRQRLgR-qOVjb7tT99rmjEj7Fw8D8RPSoMGv9XPunxoUvogDoi-stl7uWcXs5E6doftlhiRBbg.jpg"&gt;&lt;/p&gt;&lt;p&gt;</w:t>
      </w:r>
      <w:r>
        <w:rPr>
          <w:sz w:val="32"/>
          <w:szCs w:val="32"/>
        </w:rPr>
        <w:t>第五点，他们勇于创新。在这个科技飞速发展、高科技产品层出不穷的年代，对待生活方式尤其对于教育来说，更需灵活变通。不断寻找新的方法来提升教学质量或者优化学习效率，这也是</w:t>
      </w:r>
      <w:r>
        <w:rPr>
          <w:sz w:val="32"/>
          <w:szCs w:val="32"/>
        </w:rPr>
        <w:t xml:space="preserve">XX L7 X X </w:t>
      </w:r>
      <w:r>
        <w:rPr>
          <w:sz w:val="32"/>
          <w:szCs w:val="32"/>
        </w:rPr>
        <w:t>学生选择继续前行路途上的原因之一。而通过不断尝试不同的策略和工具，</w:t>
      </w:r>
      <w:r>
        <w:rPr>
          <w:sz w:val="32"/>
          <w:szCs w:val="32"/>
        </w:rPr>
        <w:t>XXL7X</w:t>
      </w:r>
      <w:r>
        <w:rPr>
          <w:sz w:val="32"/>
          <w:szCs w:val="32"/>
        </w:rPr>
        <w:t>学生成为了那些鼓足干劲开拓未来的年轻人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他们始终保持谦虚。这条道理虽然简单却非常重要，因为只有当你真正认识到了自己的不足的时候，你才会更加努力去改变自己，最终实现成长。此外，当</w:t>
      </w:r>
      <w:r>
        <w:rPr>
          <w:sz w:val="32"/>
          <w:szCs w:val="32"/>
        </w:rPr>
        <w:t xml:space="preserve">XX L7 X X </w:t>
      </w:r>
      <w:r>
        <w:rPr>
          <w:sz w:val="32"/>
          <w:szCs w:val="32"/>
        </w:rPr>
        <w:t>学生在处理不同情况下，不经常过度自负，而能从中汲取经验教训，这就体现了一种成熟且值得尊敬的心态，即使身处繁华之地，也不会忘记初心，并一直保持一颗平凡而伟大的心灵状态。</w:t>
      </w:r>
      <w:r>
        <w:rPr>
          <w:sz w:val="32"/>
          <w:szCs w:val="32"/>
        </w:rPr>
        <w:t>&lt;/p&gt;&lt;p&gt;&lt;img src="/static-img/bvZ1JTa_l-3yIbOgUJLEO5hRnbwu3CoHbyLZutah7TsfF-2QcvZvl7_Hq8mEMio9g416IUnx4ME4NRQRLgR-qOVjb7tT99rmjEj7Fw8D8RPSoMGv9XPunxoUvogDoi-stl7uWcXs5E6doftlhiRBbg.jpg"&gt;&lt;/p&gt;&lt;p&gt;</w:t>
      </w:r>
      <w:r>
        <w:rPr>
          <w:sz w:val="32"/>
          <w:szCs w:val="32"/>
        </w:rPr>
        <w:t>随着时间流逝，我们可以看到更多这样具有责任感、乐观向上的青年人加入到社会发展大潮中，为建设更加繁荣昌盛、新鲜又有活力的国家贡献自己的力量。但无论未来如何变化，“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”这一称号，将永远铭记在人类历史上，它象征着希望与梦想，以及无数个人的奋斗故事。</w:t>
      </w:r>
      <w:r>
        <w:rPr>
          <w:sz w:val="32"/>
          <w:szCs w:val="32"/>
        </w:rPr>
        <w:t>&lt;/p&gt;&lt;p&gt;&lt;a href = "/doc/705573-</w:t>
      </w:r>
      <w:r>
        <w:rPr>
          <w:sz w:val="32"/>
          <w:szCs w:val="32"/>
        </w:rPr>
        <w:t>新疆教育先行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奋斗足迹</w:t>
      </w:r>
      <w:r>
        <w:rPr>
          <w:sz w:val="32"/>
          <w:szCs w:val="32"/>
        </w:rPr>
        <w:t>.doc" rel="alternate" download="705573-</w:t>
      </w:r>
      <w:r>
        <w:rPr>
          <w:sz w:val="32"/>
          <w:szCs w:val="32"/>
        </w:rPr>
        <w:t>新疆教育先行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奋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