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我家的那些美女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些美女怎么了？她们好像都被什么妖娆的力量吸引，一个个都成了男色后宫里的宝贝。起初，我还以为是我老公最近工作压力大，找些小零花钱去逛街买礼物，没想到竟然是这些美女自己主动接近。</w:t>
      </w:r>
      <w:r>
        <w:rPr>
          <w:sz w:val="32"/>
          <w:szCs w:val="32"/>
        </w:rPr>
        <w:t>&lt;/p&gt;&lt;p&gt;&lt;img src="/static-img/LNx2pjjRSgOrsPTZtlcpqaLSNFwekHh4nDhqI9PS2eY3cc8sPA13gZJ8pu-RHbNC.jpg"&gt;&lt;/p&gt;&lt;p&gt;</w:t>
      </w:r>
      <w:r>
        <w:rPr>
          <w:sz w:val="32"/>
          <w:szCs w:val="32"/>
        </w:rPr>
        <w:t>首先是小芳，她平时总是一副书卷气的样子，但不知何时她变得如此妖娆，一双腿在裙摆下轻快地摆动，每一步都显得那么性感。我听到老公和小芳聊天的时候，那种低沉的声音让人不由自主地想要听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丽娜，这个白富美从来不缺乏追求者，可现在她却似乎对我的老公有特别的兴趣。她穿着紧身的连衣裙，在阳光下闪耀着诱人的光芒，每当我看到她的侧颜，就忍不住想把这幅画留在心里永远。</w:t>
      </w:r>
      <w:r>
        <w:rPr>
          <w:sz w:val="32"/>
          <w:szCs w:val="32"/>
        </w:rPr>
        <w:t>&lt;/p&gt;&lt;p&gt;&lt;img src="/static-img/xXjGf9q_ww3vugk9wGeflqLSNFwekHh4nDhqI9PS2eY6ZFVVgt_FRYauqfROZs0ZtXy2jy124O_DUAksdPCqn2L11ljHcXBz9e7sDFlBmrq-zfEri8O5pwGq_vC2FnzvE8uFaj-MQQMTLuyq6vE_3n4ZtFm4wErdX8QcgAS4UKYUlLcCrQcAafKCc9J6W4rjstt2IUdDss5cnb1VUbot6A.jpg"&gt;&lt;/p&gt;&lt;p&gt;</w:t>
      </w:r>
      <w:r>
        <w:rPr>
          <w:sz w:val="32"/>
          <w:szCs w:val="32"/>
        </w:rPr>
        <w:t>还有洁慧，她这个清纯的小妹妹突然变身为一位精致绝伦的都市女性。每次见面，她都会故意碰到我老公，让我们几乎能闻到他们之间的情愫。我开始怀疑，是不是我的眼神太过直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美女围绕在我家的人，还真有点心生嫉妒。难道说，我们家的男人真是那麼魅力无穷吗？还是说，这些妖娆后宫只是偶然之间的事情呢？</w:t>
      </w:r>
      <w:r>
        <w:rPr>
          <w:sz w:val="32"/>
          <w:szCs w:val="32"/>
        </w:rPr>
        <w:t>&lt;/p&gt;&lt;p&gt;&lt;img src="/static-img/rmK2cnzey2nDiAou1zrH0qLSNFwekHh4nDhqI9PS2eY6ZFVVgt_FRYauqfROZs0ZtXy2jy124O_DUAksdPCqn2L11ljHcXBz9e7sDFlBmrq-zfEri8O5pwGq_vC2FnzvE8uFaj-MQQMTLuyq6vE_3n4ZtFm4wErdX8QcgAS4UKYUlLcCrQcAafKCc9J6W4rjstt2IUdDss5cnb1VUbot6A.png"&gt;&lt;/p&gt;&lt;p&gt;</w:t>
      </w:r>
      <w:r>
        <w:rPr>
          <w:sz w:val="32"/>
          <w:szCs w:val="32"/>
        </w:rPr>
        <w:t>不过，看看我们家的环境，也难怪会这样。不知疲倦的生活、豪宅的大门、名车如流——这是成就梦想后的最终归宿吗？或许正因为如此，这些妖娆才会聚集于此，不仅仅为了寻找爱情，更可能是在追逐一种生活状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嫉妒，但也只能接受现实了。毕竟，有点风骚也是正常事儿，只要别影响家庭和谐，那就随他吧。不过，如果有一天，他们中的某个人真的成为真正的心之所向，那我恐怕还真不知道该如何是好……</w:t>
      </w:r>
      <w:r>
        <w:rPr>
          <w:sz w:val="32"/>
          <w:szCs w:val="32"/>
        </w:rPr>
        <w:t>&lt;/p&gt;&lt;p&gt;&lt;img src="/static-img/a-vF9IkpiiWqMCegW8u2YqLSNFwekHh4nDhqI9PS2eY6ZFVVgt_FRYauqfROZs0ZtXy2jy124O_DUAksdPCqn2L11ljHcXBz9e7sDFlBmrq-zfEri8O5pwGq_vC2FnzvE8uFaj-MQQMTLuyq6vE_3n4ZtFm4wErdX8QcgAS4UKYUlLcCrQcAafKCc9J6W4rjstt2IUdDss5cnb1VUbot6A.png"&gt;&lt;/p&gt;&lt;p&gt;&lt;a href = "/doc/705466-</w:t>
      </w:r>
      <w:r>
        <w:rPr>
          <w:sz w:val="32"/>
          <w:szCs w:val="32"/>
        </w:rPr>
        <w:t>男色后宫太妖娆我家的那些美女怎么了</w:t>
      </w:r>
      <w:r>
        <w:rPr>
          <w:sz w:val="32"/>
          <w:szCs w:val="32"/>
        </w:rPr>
        <w:t>.doc" rel="alternate" download="705466-</w:t>
      </w:r>
      <w:r>
        <w:rPr>
          <w:sz w:val="32"/>
          <w:szCs w:val="32"/>
        </w:rPr>
        <w:t>男色后宫太妖娆我家的那些美女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