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避雨公交站寻找安全庇护的都市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城市生活中，遇到突如其来的雨天时，人们往往会急匆匆地寻找一个可以避开雨水的地方。公交车站便成为众多市民逃离暴风雨的最佳选择。《避雨公交站》第二集探讨了如何在这座城市中找到最适合自己的避难所。</w:t>
      </w:r>
      <w:r>
        <w:rPr>
          <w:sz w:val="32"/>
          <w:szCs w:val="32"/>
        </w:rPr>
        <w:t>&lt;/p&gt;&lt;p&gt;&lt;img src="/static-img/91x2lfWMil_wKtsV6hZutIaXmahMY55DQtUe0hyoqOcTd6uS_vxR0u9FMAUgmlgy.jpg"&gt;&lt;/p&gt;&lt;p&gt;</w:t>
      </w:r>
      <w:r>
        <w:rPr>
          <w:sz w:val="32"/>
          <w:szCs w:val="32"/>
        </w:rPr>
        <w:t>公共交通枢纽</w:t>
      </w:r>
      <w:r>
        <w:rPr>
          <w:sz w:val="32"/>
          <w:szCs w:val="32"/>
        </w:rPr>
        <w:t>&lt;/p&gt;&lt;p&gt;</w:t>
      </w:r>
      <w:r>
        <w:rPr>
          <w:sz w:val="32"/>
          <w:szCs w:val="32"/>
        </w:rPr>
        <w:t>城市中心区域内的公交车站不仅是连接不同地方的交通枢纽，也常常成为了人们日常出行不可或缺的一部分。在这里，每个人的脚步都汇聚成了城市的心脏跳动。而当天空阴沉下来，第一滴大雨即将倾盆而下，这些曾经喧嚣热闹的地方也变成了各路人士共同寻求庇护之所。</w:t>
      </w:r>
      <w:r>
        <w:rPr>
          <w:sz w:val="32"/>
          <w:szCs w:val="32"/>
        </w:rPr>
        <w:t>&lt;/p&gt;&lt;p&gt;&lt;img src="/static-img/yBGhon0wPMmZamA3k2KecYaXmahMY55DQtUe0hyoqOebGNUNGxeNDChyrN558ApkFIqak81TY9hSyqPzh55npb5DEE2lLEq_ttjBF7mAd6WUXNZYuWC9rQ2ggPZrDWxZqhxHyrjEl_A0RLt4VHcE2vUnm72aQBlj7D80665T2raeV-QMaytPoXBRhNjWqXbo.jpg"&gt;&lt;/p&gt;&lt;p&gt;</w:t>
      </w:r>
      <w:r>
        <w:rPr>
          <w:sz w:val="32"/>
          <w:szCs w:val="32"/>
        </w:rPr>
        <w:t>建筑设计与功能性</w:t>
      </w:r>
      <w:r>
        <w:rPr>
          <w:sz w:val="32"/>
          <w:szCs w:val="32"/>
        </w:rPr>
        <w:t>&lt;/p&gt;&lt;p&gt;</w:t>
      </w:r>
      <w:r>
        <w:rPr>
          <w:sz w:val="32"/>
          <w:szCs w:val="32"/>
        </w:rPr>
        <w:t>现代设计理念对建筑物性能和功能性的要求越来越高，而一处完美的地铁或火车站则不仅要能够容纳大量乘客，还要确保它们能提供足够空间供人们躲藏起来。在这些结构上投入巨大的资金和精力，以此来保护每一个人免受外界恶劣气候带来的困扰。</w:t>
      </w:r>
      <w:r>
        <w:rPr>
          <w:sz w:val="32"/>
          <w:szCs w:val="32"/>
        </w:rPr>
        <w:t>&lt;/p&gt;&lt;p&gt;&lt;img src="/static-img/cgCGmavMQV8kuFSQ6qvqaoaXmahMY55DQtUe0hyoqOebGNUNGxeNDChyrN558ApkFIqak81TY9hSyqPzh55npb5DEE2lLEq_ttjBF7mAd6WUXNZYuWC9rQ2ggPZrDWxZqhxHyrjEl_A0RLt4VHcE2vUnm72aQBlj7D80665T2raeV-QMaytPoXBRhNjWqXbo.jpg"&gt;&lt;/p&gt;&lt;p&gt;</w:t>
      </w:r>
      <w:r>
        <w:rPr>
          <w:sz w:val="32"/>
          <w:szCs w:val="32"/>
        </w:rPr>
        <w:t>社会责任感</w:t>
      </w:r>
      <w:r>
        <w:rPr>
          <w:sz w:val="32"/>
          <w:szCs w:val="32"/>
        </w:rPr>
        <w:t>&lt;/p&gt;&lt;p&gt;</w:t>
      </w:r>
      <w:r>
        <w:rPr>
          <w:sz w:val="32"/>
          <w:szCs w:val="32"/>
        </w:rPr>
        <w:t>作为社会的一员，我们有责任关心周围人的福祉。在极端天气情况下，许多人会主动帮助其他需要帮助的人进入安全区域，这种互助精神让我们感到温暖，同时也加深了社区间的人际关系。</w:t>
      </w:r>
      <w:r>
        <w:rPr>
          <w:sz w:val="32"/>
          <w:szCs w:val="32"/>
        </w:rPr>
        <w:t>&lt;/p&gt;&lt;p&gt;&lt;img src="/static-img/X2jrz3K5JnuHj5ymHqu4bIaXmahMY55DQtUe0hyoqOebGNUNGxeNDChyrN558ApkFIqak81TY9hSyqPzh55npb5DEE2lLEq_ttjBF7mAd6WUXNZYuWC9rQ2ggPZrDWxZqhxHyrjEl_A0RLt4VHcE2vUnm72aQBlj7D80665T2raeV-QMaytPoXBRhNjWqXbo.jpg"&gt;&lt;/p&gt;&lt;p&gt;</w:t>
      </w:r>
      <w:r>
        <w:rPr>
          <w:sz w:val="32"/>
          <w:szCs w:val="32"/>
        </w:rPr>
        <w:t>环境适应性</w:t>
      </w:r>
      <w:r>
        <w:rPr>
          <w:sz w:val="32"/>
          <w:szCs w:val="32"/>
        </w:rPr>
        <w:t>&lt;/p&gt;&lt;p&gt;</w:t>
      </w:r>
      <w:r>
        <w:rPr>
          <w:sz w:val="32"/>
          <w:szCs w:val="32"/>
        </w:rPr>
        <w:t>随着全球气候变化现象日益严重，一些地区出现了更加频繁且强烈的降水事件。这促使我们的基础设施必须不断更新改进，以应对未来可能面临的大规模洪水、淹没等自然灾害，从而为居民提供更可靠、更安全的庇护所。</w:t>
      </w:r>
      <w:r>
        <w:rPr>
          <w:sz w:val="32"/>
          <w:szCs w:val="32"/>
        </w:rPr>
        <w:t>&lt;/p&gt;&lt;p&gt;&lt;img src="/static-img/VBu0rass_xopT1UVl82eWoaXmahMY55DQtUe0hyoqOebGNUNGxeNDChyrN558ApkFIqak81TY9hSyqPzh55npb5DEE2lLEq_ttjBF7mAd6WUXNZYuWC9rQ2ggPZrDWxZqhxHyrjEl_A0RLt4VHcE2vUnm72aQBlj7D80665T2raeV-QMaytPoXBRhNjWqXbo.png"&gt;&lt;/p&gt;&lt;p&gt;</w:t>
      </w:r>
      <w:r>
        <w:rPr>
          <w:sz w:val="32"/>
          <w:szCs w:val="32"/>
        </w:rPr>
        <w:t>技术创新应用</w:t>
      </w:r>
      <w:r>
        <w:rPr>
          <w:sz w:val="32"/>
          <w:szCs w:val="32"/>
        </w:rPr>
        <w:t>&lt;/p&gt;&lt;p&gt;</w:t>
      </w:r>
      <w:r>
        <w:rPr>
          <w:sz w:val="32"/>
          <w:szCs w:val="32"/>
        </w:rPr>
        <w:t>科技发展为解决这个问题提供了一系列创新的解决方案，如智能防水材料、自动遮阳系统等，它们都被引入到了新建或者翻修的地铁口和火车站建设项目中，以提高其耐用性和抗风险能力，为人们提供更加舒适安静的避难场所。</w:t>
      </w:r>
      <w:r>
        <w:rPr>
          <w:sz w:val="32"/>
          <w:szCs w:val="32"/>
        </w:rPr>
        <w:t>&lt;/p&gt;&lt;p&gt;</w:t>
      </w:r>
      <w:r>
        <w:rPr>
          <w:sz w:val="32"/>
          <w:szCs w:val="32"/>
        </w:rPr>
        <w:t>文化影响与传承</w:t>
      </w:r>
      <w:r>
        <w:rPr>
          <w:sz w:val="32"/>
          <w:szCs w:val="32"/>
        </w:rPr>
        <w:t>&lt;/p&gt;&lt;p&gt;</w:t>
      </w:r>
      <w:r>
        <w:rPr>
          <w:sz w:val="32"/>
          <w:szCs w:val="32"/>
        </w:rPr>
        <w:t>对于那些历史悠久的地标式建筑，其文化价值远超于单纯作为庇护之所。这样的古老结构虽然无法完全阻挡狂风暴雨，但它却蕴含着厚重的情感故事及历史记忆，在特殊时刻依然吸引着人们前去寻觅那份来自过去岁月里的安宁与力量。</w:t>
      </w:r>
      <w:r>
        <w:rPr>
          <w:sz w:val="32"/>
          <w:szCs w:val="32"/>
        </w:rPr>
        <w:t>&lt;/p&gt;&lt;p&gt;&lt;a href = "/doc/705277-</w:t>
      </w:r>
      <w:r>
        <w:rPr>
          <w:sz w:val="32"/>
          <w:szCs w:val="32"/>
        </w:rPr>
        <w:t>避雨公交站寻找安全庇护的都市角落</w:t>
      </w:r>
      <w:r>
        <w:rPr>
          <w:sz w:val="32"/>
          <w:szCs w:val="32"/>
        </w:rPr>
        <w:t>.doc" rel="alternate" download="705277-</w:t>
      </w:r>
      <w:r>
        <w:rPr>
          <w:sz w:val="32"/>
          <w:szCs w:val="32"/>
        </w:rPr>
        <w:t>避雨公交站寻找安全庇护的都市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