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上司与妻子的禁忌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背后的秘密：上司与妻子的禁忌恋》</w:t>
      </w:r>
      <w:r>
        <w:rPr>
          <w:sz w:val="32"/>
          <w:szCs w:val="32"/>
        </w:rPr>
        <w:t>&lt;/p&gt;&lt;p&gt;&lt;img src="/static-img/LmiX_j-uWpsTSvsK-_jJ4shkO9zW7XWwP1PYG_l0714VAvPiv9QIBKG4Ifroub_m.png"&gt;&lt;/p&gt;&lt;p&gt;</w:t>
      </w:r>
      <w:r>
        <w:rPr>
          <w:sz w:val="32"/>
          <w:szCs w:val="32"/>
        </w:rPr>
        <w:t>在这个快节奏的社会中，工作和生活往往紧密相连。上司是我们职业生涯中的重要人物，他们不仅代表着权威和智慧，还可能成为我们的榜样。在某些情况下，上司与员工之间的关系超越了职场的界限，演变成了一段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这种现象虽然不为人所熟知，但实际上却是许多家庭悲剧的根源。据统计，一位高管每年平均会有三次性关系，而其中之一甚至可能涉及到他们直接管理下的员工。这一行为不仅违反了公司规定，而且严重损害了员工的情感安全。</w:t>
      </w:r>
      <w:r>
        <w:rPr>
          <w:sz w:val="32"/>
          <w:szCs w:val="32"/>
        </w:rPr>
        <w:t>&lt;/p&gt;&lt;p&gt;&lt;img src="/static-img/GIbdw8O0YCffD2dQ7ko0TchkO9zW7XWwP1PYG_l0714ypIWC8bwlYTyNRPoPGXgzu1z9Dxqx5DCYQs6BGM2gP8myXlfY4MtsWcEimmjsqPN_-HtJRUVd7dGyEkBxu75eNW6vtBw91rXDot6vyeZq7M1TxwCl4KpriIJ2Gj7sIdCnPKFjw9UGknC7SBQr9v_e.png"&gt;&lt;/p&gt;&lt;p&gt;</w:t>
      </w:r>
      <w:r>
        <w:rPr>
          <w:sz w:val="32"/>
          <w:szCs w:val="32"/>
        </w:rPr>
        <w:t>例如，有一个案例，一位名叫李明的程序员在公司内部就遇到了这样的事情。当时，他正值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被认为是公司最优秀的新星之一。他的直属上司张经理，对他非常赏识，不仅给予他大量工作机会，还经常邀请他参加晚宴或商务旅行。在一次这样的旅程中，张经理对李明展开了更加亲密的接触，最终导致两人发展出了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调查并未揭露具体细节，但可以推断出，这种类型的问题极其隐蔽且复杂。一旦被发现，不仅会影响双方的人际关系，也可能引发法律后果。而对于那些深陷此类情境之中的“人妻”，她们通常面临的是道德、法律以及家庭伦理上的三重压力。</w:t>
      </w:r>
      <w:r>
        <w:rPr>
          <w:sz w:val="32"/>
          <w:szCs w:val="32"/>
        </w:rPr>
        <w:t>&lt;/p&gt;&lt;p&gt;&lt;img src="/static-img/SJ9lUwlsWpRUD0VOr8XcYchkO9zW7XWwP1PYG_l0714ypIWC8bwlYTyNRPoPGXgzu1z9Dxqx5DCYQs6BGM2gP8myXlfY4MtsWcEimmjsqPN_-HtJRUVd7dGyEkBxu75eNW6vtBw91rXDot6vyeZq7M1TxwCl4KpriIJ2Gj7sIdCnPKFjw9UGknC7SBQr9v_e.png"&gt;&lt;/p&gt;&lt;p&gt;</w:t>
      </w:r>
      <w:r>
        <w:rPr>
          <w:sz w:val="32"/>
          <w:szCs w:val="32"/>
        </w:rPr>
        <w:t>为了避免类似事件发生，我们需要建立更健全的心理健康支持系统，让人们能够无畏地表达自己的需求和困扰，同时教育所有职场人士了解边界意识，并培养尊重同事个人空间的一般素质。此外，对于已经发生的情况，我们应当采取透明和公正的手段来处理，以维护整个组织文化的一致性和诚信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与上司出轨的人妻》的故事提醒我们，无论是在职场还是生活中，都必须坚守原则，不要让私欲蒙蔽了正确判断。在追求成功道路上，我们不能忘记自己身为人的尊严，以及对周围人的责任。</w:t>
      </w:r>
      <w:r>
        <w:rPr>
          <w:sz w:val="32"/>
          <w:szCs w:val="32"/>
        </w:rPr>
        <w:t>&lt;/p&gt;&lt;p&gt;&lt;img src="/static-img/JLsVn6d5T6sznJz5KSsnGshkO9zW7XWwP1PYG_l0714ypIWC8bwlYTyNRPoPGXgzu1z9Dxqx5DCYQs6BGM2gP8myXlfY4MtsWcEimmjsqPN_-HtJRUVd7dGyEkBxu75eNW6vtBw91rXDot6vyeZq7M1TxwCl4KpriIJ2Gj7sIdCnPKFjw9UGknC7SBQr9v_e.jpg"&gt;&lt;/p&gt;&lt;p&gt;&lt;a href = "/doc/705045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上司与妻子的禁忌恋</w:t>
      </w:r>
      <w:r>
        <w:rPr>
          <w:sz w:val="32"/>
          <w:szCs w:val="32"/>
        </w:rPr>
        <w:t>.doc" rel="alternate" download="705045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上司与妻子的禁忌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