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非痴愚实乃纯良活出自己的风采从不服输到坚持梦想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的人总是那么坚韧不拔，他们的内心充满了正义和善良。他们并非痴愚，而是一颗纯真的灵魂，时刻都在用自己的方式影响着周围的人。</w:t>
      </w:r>
      <w:r>
        <w:rPr>
          <w:sz w:val="32"/>
          <w:szCs w:val="32"/>
        </w:rPr>
        <w:t>&lt;/p&gt;&lt;p&gt;&lt;img src="/static-img/XyztoG4oALvu0OAuZ4qhJ5LpEpCmEIaGRX_E-es_zz5Mx4hO9ezTEnFWQ7w0f3Dh.jpg"&gt;&lt;/p&gt;&lt;p&gt;</w:t>
      </w:r>
      <w:r>
        <w:rPr>
          <w:sz w:val="32"/>
          <w:szCs w:val="32"/>
        </w:rPr>
        <w:t>我认识这样一个人，他叫小明。他从不服输，无论遇到什么困难，都会以一种积极的态度去面对。他的梦想是成为一名医生，帮助那些需要他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每天都会早早地起床，跑步锻炼身体，然后再去学校学习。他知道，只有健康的身体才能支持一个人的精神追求。而且，他总是在课余时间帮助老师做些杂活，也许只是帮忙打扫教室，但这对于他来说已经足够让人感到快乐了。</w:t>
      </w:r>
      <w:r>
        <w:rPr>
          <w:sz w:val="32"/>
          <w:szCs w:val="32"/>
        </w:rPr>
        <w:t>&lt;/p&gt;&lt;p&gt;&lt;img src="/static-img/2aKD84LRfCat7P0ZWUrrGJLpEpCmEIaGRX_E-es_zz5fScAfOHdRnX3AZBcoEDPYkq_jCZLS37kf4yqqgHmcyIXegXH8yoNtyuHgDBnHG3C6HgaV17CLf_KrrWO_ZFvGZLrgJqY_58CznWlFwtYNu2Mw0KdbR1TOP9Q1qMFJh11JgepkBZdmMf-pM2cboF2N.jpg"&gt;&lt;/p&gt;&lt;p&gt;</w:t>
      </w:r>
      <w:r>
        <w:rPr>
          <w:sz w:val="32"/>
          <w:szCs w:val="32"/>
        </w:rPr>
        <w:t>有一次，小明得知学校里的一位老教师因为病情不能正常上班，他便主动提出要帮那个老师整理文件、清洁办公室。这份默默付出的举动，让那位老教师感动得差点儿流泪。小明虽然只是一个学生，但他的行为触动了许多人的心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着来自同学们的嘲笑和挑战，小明依然坚持着自己追求医学梦想的心志。他认为，每个人都应该保持真诚和善良，这才是真正生活的意义所在。我非痴愚实乃纯良，这句话就像小明一样，是一种对美好事物不断追求和尊重的声音。</w:t>
      </w:r>
      <w:r>
        <w:rPr>
          <w:sz w:val="32"/>
          <w:szCs w:val="32"/>
        </w:rPr>
        <w:t>&lt;/p&gt;&lt;p&gt;&lt;img src="/static-img/j2KKBPxLNyyAZNcv2mYlLpLpEpCmEIaGRX_E-es_zz5fScAfOHdRnX3AZBcoEDPYkq_jCZLS37kf4yqqgHmcyIXegXH8yoNtyuHgDBnHG3C6HgaV17CLf_KrrWO_ZFvGZLrgJqY_58CznWlFwtYNu2Mw0KdbR1TOP9Q1qMFJh11JgepkBZdmMf-pM2cboF2N.jpg"&gt;&lt;/p&gt;&lt;p&gt;</w:t>
      </w:r>
      <w:r>
        <w:rPr>
          <w:sz w:val="32"/>
          <w:szCs w:val="32"/>
        </w:rPr>
        <w:t>随着时间的推移，小明逐渐展现出了他卓越的人格魅力，不仅成为了同学们中最受尊敬的一个，更被推荐进入了一所著名大学预科班，那里将为他铺平通往医学院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可以学到很多东西，从小明身上看出：当你相信自己，即使面对千万个挑战，你也能够勇敢前行。你不是痴愚，而是一个充满爱心、勇气与希望的小英雄。当你活出这样的自己，你就是那个“我非痴愚实乃纯良”的典范。</w:t>
      </w:r>
      <w:r>
        <w:rPr>
          <w:sz w:val="32"/>
          <w:szCs w:val="32"/>
        </w:rPr>
        <w:t>&lt;/p&gt;&lt;p&gt;&lt;img src="/static-img/ktNkyTQ4oTWoPLK4XI6irpLpEpCmEIaGRX_E-es_zz5fScAfOHdRnX3AZBcoEDPYkq_jCZLS37kf4yqqgHmcyIXegXH8yoNtyuHgDBnHG3C6HgaV17CLf_KrrWO_ZFvGZLrgJqY_58CznWlFwtYNu2Mw0KdbR1TOP9Q1qMFJh11JgepkBZdmMf-pM2cboF2N.png"&gt;&lt;/p&gt;&lt;p&gt;&lt;a href = "/doc/705031-</w:t>
      </w:r>
      <w:r>
        <w:rPr>
          <w:sz w:val="32"/>
          <w:szCs w:val="32"/>
        </w:rPr>
        <w:t>我非痴愚实乃纯良活出自己的风采从不服输到坚持梦想的故事</w:t>
      </w:r>
      <w:r>
        <w:rPr>
          <w:sz w:val="32"/>
          <w:szCs w:val="32"/>
        </w:rPr>
        <w:t>.doc" rel="alternate" download="705031-</w:t>
      </w:r>
      <w:r>
        <w:rPr>
          <w:sz w:val="32"/>
          <w:szCs w:val="32"/>
        </w:rPr>
        <w:t>我非痴愚实乃纯良活出自己的风采从不服输到坚持梦想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