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品牌呦呦仙踪林呦呦仙踪林的国货精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国产品牌？</w:t>
      </w:r>
      <w:r>
        <w:rPr>
          <w:sz w:val="32"/>
          <w:szCs w:val="32"/>
        </w:rPr>
        <w:t>&lt;/p&gt;&lt;p&gt;&lt;img src="/static-img/yGt7_P2CeeRg0YA2iZs2kSMsv19Ck9W4WZt0cP01eqvKE5ar1WFG79YCv-5YG7Lc.jpg"&gt;&lt;/p&gt;&lt;p&gt;</w:t>
      </w:r>
      <w:r>
        <w:rPr>
          <w:sz w:val="32"/>
          <w:szCs w:val="32"/>
        </w:rPr>
        <w:t>在全球化的大潮中，市场上充斥着各种各样的品牌和产品，每一家企业都在努力寻找自己的定位和特色。作为消费者，我们往往面临着难以决策的问题：为什么要选择某一个品牌而不是另一个？是因为价格、品质还是服务？对于那些追求高品质生活的人来说，选择“国精产品”尤其重要，因为它不仅代表了中国制造的成就，也体现了中国文化与创新精神。</w:t>
      </w:r>
      <w:r>
        <w:rPr>
          <w:sz w:val="32"/>
          <w:szCs w:val="32"/>
        </w:rPr>
        <w:t>&lt;/p&gt;&lt;p&gt;</w:t>
      </w:r>
      <w:r>
        <w:rPr>
          <w:sz w:val="32"/>
          <w:szCs w:val="32"/>
        </w:rPr>
        <w:t>呈祥的名号——“国精”</w:t>
      </w:r>
      <w:r>
        <w:rPr>
          <w:sz w:val="32"/>
          <w:szCs w:val="32"/>
        </w:rPr>
        <w:t>&lt;/p&gt;&lt;p&gt;&lt;img src="/static-img/i8h7y7AyFCf0i0NSVkthiSMsv19Ck9W4WZt0cP01eqvOs01pYl7lsRD9JrEs54jiMkmMzOuohYsr7YHELlIgmsTLSwEcyP1OHO3XJwudyUIWUuqsVFkOaJ6_oOIE5pQ60DBJ1ulJmrAGTUGe9LMPTFAXm-zDQFyswFwOmZeDFK5ke3AWT48U6_9-KJYgSgsJ.jpg"&gt;&lt;/p&gt;&lt;p&gt;</w:t>
      </w:r>
      <w:r>
        <w:rPr>
          <w:sz w:val="32"/>
          <w:szCs w:val="32"/>
        </w:rPr>
        <w:t>所谓“国精”，就是指那些在国内外享有盛誉、技术领先、质量可靠且深受欢迎的国产品牌。在这个领域里，“呵护自然”、“追求卓越”的理念已经成为这类品牌共有的标签之一。而其中最为人们熟知的一个名字，便是“呦呦仙踪林”。这种名号背后，是对传统文化的尊重和现代科技的融合，是对美好生活追求的一种体现。</w:t>
      </w:r>
      <w:r>
        <w:rPr>
          <w:sz w:val="32"/>
          <w:szCs w:val="32"/>
        </w:rPr>
        <w:t>&lt;/p&gt;&lt;p&gt;</w:t>
      </w:r>
      <w:r>
        <w:rPr>
          <w:sz w:val="32"/>
          <w:szCs w:val="32"/>
        </w:rPr>
        <w:t>传承与创新</w:t>
      </w:r>
      <w:r>
        <w:rPr>
          <w:sz w:val="32"/>
          <w:szCs w:val="32"/>
        </w:rPr>
        <w:t>&lt;/p&gt;&lt;p&gt;&lt;img src="/static-img/NyW9LFrC6VEukkWEO6nWQSMsv19Ck9W4WZt0cP01eqvOs01pYl7lsRD9JrEs54jiMkmMzOuohYsr7YHELlIgmsTLSwEcyP1OHO3XJwudyUIWUuqsVFkOaJ6_oOIE5pQ60DBJ1ulJmrAGTUGe9LMPTFAXm-zDQFyswFwOmZeDFK5ke3AWT48U6_9-KJYgSgsJ.jpg"&gt;&lt;/p&gt;&lt;p&gt;</w:t>
      </w:r>
      <w:r>
        <w:rPr>
          <w:sz w:val="32"/>
          <w:szCs w:val="32"/>
        </w:rPr>
        <w:t>从古至今，无数优秀企业家通过不断地探索与实践，将传统工艺与现代生产技术相结合，为世界带来了一批又一批令人瞩目的精品。同样，“呦呦仙踪林”也不例外，它凭借自己独特的手工艺技巧和严格的质量控制体系，不断地推出新款、新型号，让这一系列产品走进了更多家庭，使得这一名称逐渐成为消费者心中的信赖之选。</w:t>
      </w:r>
      <w:r>
        <w:rPr>
          <w:sz w:val="32"/>
          <w:szCs w:val="32"/>
        </w:rPr>
        <w:t>&lt;/p&gt;&lt;p&gt;</w:t>
      </w:r>
      <w:r>
        <w:rPr>
          <w:sz w:val="32"/>
          <w:szCs w:val="32"/>
        </w:rPr>
        <w:t>品质保证</w:t>
      </w:r>
      <w:r>
        <w:rPr>
          <w:sz w:val="32"/>
          <w:szCs w:val="32"/>
        </w:rPr>
        <w:t>&lt;/p&gt;&lt;p&gt;&lt;img src="/static-img/QzFmY1EqYemt890aISbbxiMsv19Ck9W4WZt0cP01eqvOs01pYl7lsRD9JrEs54jiMkmMzOuohYsr7YHELlIgmsTLSwEcyP1OHO3XJwudyUIWUuqsVFkOaJ6_oOIE5pQ60DBJ1ulJmrAGTUGe9LMPTFAXm-zDQFyswFwOmZeDFK5ke3AWT48U6_9-KJYgSgsJ.jpg"&gt;&lt;/p&gt;&lt;p&gt;</w:t>
      </w:r>
      <w:r>
        <w:rPr>
          <w:sz w:val="32"/>
          <w:szCs w:val="32"/>
        </w:rPr>
        <w:t>任何一次购买，都涉及到风险评估。如果说国内外大多数消费者的关注点主要集中于价格，那么对于那些注重品质的人来说，他们更愿意花费一些额外的心思去了解每一件商品背后的故事。因此，当我们提到“国精产品”，首先想到的是它们坚持使用优质原料，经过严格检测再放入市场销售，这一切都构成了它能够长久保持良好口碑并赢得用户忠诚度的一个重要原因。</w:t>
      </w:r>
      <w:r>
        <w:rPr>
          <w:sz w:val="32"/>
          <w:szCs w:val="32"/>
        </w:rPr>
        <w:t>&lt;/p&gt;&lt;p&gt;</w:t>
      </w:r>
      <w:r>
        <w:rPr>
          <w:sz w:val="32"/>
          <w:szCs w:val="32"/>
        </w:rPr>
        <w:t>国内外皆有影响力</w:t>
      </w:r>
      <w:r>
        <w:rPr>
          <w:sz w:val="32"/>
          <w:szCs w:val="32"/>
        </w:rPr>
        <w:t>&lt;/p&gt;&lt;p&gt;&lt;img src="/static-img/SEccnw34dnIFtmzOaSCR9CMsv19Ck9W4WZt0cP01eqvOs01pYl7lsRD9JrEs54jiMkmMzOuohYsr7YHELlIgmsTLSwEcyP1OHO3XJwudyUIWUuqsVFkOaJ6_oOIE5pQ60DBJ1ulJmrAGTUGe9LMPTFAXm-zDQFyswFwOmZeDFK5ke3AWT48U6_9-KJYgSgsJ.jpg"&gt;&lt;/p&gt;&lt;p&gt;</w:t>
      </w:r>
      <w:r>
        <w:rPr>
          <w:sz w:val="32"/>
          <w:szCs w:val="32"/>
        </w:rPr>
        <w:t>尽管国际市场上的竞争激烈，但依然有一些国产品牌如同“红宝石般璀璨”，在众多国家中拥有广泛的地基。这一点也正反映出这些公司自身强大的研发能力以及他们如何通过本土优势实现跨越。例如，“咔哒音效”的耳机或许无法立即获得全世界所有人的认可，但随着时间推移，在细心挑选者的眼前逐渐展现出了其真正价值，而这些耳机恰恰来自于这样一种被称作“国精”的出品线上——由宇宙级别的声音工程师团队设计而成，并且采用了最先进的人工智能算法进行调校，以确保声音效果更加逼真透亮。</w:t>
      </w:r>
      <w:r>
        <w:rPr>
          <w:sz w:val="32"/>
          <w:szCs w:val="32"/>
        </w:rPr>
        <w:t>&lt;/p&gt;&lt;p&gt;</w:t>
      </w:r>
      <w:r>
        <w:rPr>
          <w:sz w:val="32"/>
          <w:szCs w:val="32"/>
        </w:rPr>
        <w:t>未来的发展方向</w:t>
      </w:r>
      <w:r>
        <w:rPr>
          <w:sz w:val="32"/>
          <w:szCs w:val="32"/>
        </w:rPr>
        <w:t>&lt;/p&gt;&lt;p&gt;</w:t>
      </w:r>
      <w:r>
        <w:rPr>
          <w:sz w:val="32"/>
          <w:szCs w:val="32"/>
        </w:rPr>
        <w:t>将来，只要我们的国家持续提供创新的环境支持，一些像这样的小米、小红书等公司就会继续崛起，并引领整个行业向更高层次发展。在这个过程中，对于既定的标准进行提升，对待创新手段进行革新，以及不断扩大国际视野都是不可或缺的一部分。而对于已经成功树立起自己形象的小米，这无疑是一个巨大的机会，可以让更多人了解到中国制造业不仅只是简单复制，而是在遵循自己独特路径上取得突破性的进步。</w:t>
      </w:r>
      <w:r>
        <w:rPr>
          <w:sz w:val="32"/>
          <w:szCs w:val="32"/>
        </w:rPr>
        <w:t>&lt;/p&gt;&lt;p&gt;</w:t>
      </w:r>
      <w:r>
        <w:rPr>
          <w:sz w:val="32"/>
          <w:szCs w:val="32"/>
        </w:rPr>
        <w:t>总结：</w:t>
      </w:r>
      <w:r>
        <w:rPr>
          <w:sz w:val="32"/>
          <w:szCs w:val="32"/>
        </w:rPr>
        <w:t>&lt;/p&gt;&lt;p&gt;&amp;#34;</w:t>
      </w:r>
      <w:r>
        <w:rPr>
          <w:sz w:val="32"/>
          <w:szCs w:val="32"/>
        </w:rPr>
        <w:t>怎样才能让‘国精’成为全球公认</w:t>
      </w:r>
      <w:r>
        <w:rPr>
          <w:sz w:val="32"/>
          <w:szCs w:val="32"/>
        </w:rPr>
        <w:t>?&amp;#34;&lt;/p&gt;&lt;p&gt;&lt;a href = "/doc/704995-</w:t>
      </w:r>
      <w:r>
        <w:rPr>
          <w:sz w:val="32"/>
          <w:szCs w:val="32"/>
        </w:rPr>
        <w:t>国产品牌呦呦仙踪林呦呦仙踪林的国货精选</w:t>
      </w:r>
      <w:r>
        <w:rPr>
          <w:sz w:val="32"/>
          <w:szCs w:val="32"/>
        </w:rPr>
        <w:t>.doc" rel="alternate" download="704995-</w:t>
      </w:r>
      <w:r>
        <w:rPr>
          <w:sz w:val="32"/>
          <w:szCs w:val="32"/>
        </w:rPr>
        <w:t>国产品牌呦呦仙踪林呦呦仙踪林的国货精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