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湿透体验一场语言学习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文课堂上的意外事件</w:t>
      </w:r>
      <w:r>
        <w:rPr>
          <w:sz w:val="32"/>
          <w:szCs w:val="32"/>
        </w:rPr>
        <w:t>&lt;/p&gt;&lt;p&gt;&lt;img src="/static-img/-Xo4Y8bImDRt3q7iAA4NpwFuK_c-aZEs5OFyTdV8sUcoi5sp6meORBcNnd-pW357.jpg"&gt;&lt;/p&gt;&lt;p&gt;</w:t>
      </w:r>
      <w:r>
        <w:rPr>
          <w:sz w:val="32"/>
          <w:szCs w:val="32"/>
        </w:rPr>
        <w:t>在一个普通的下午，英文课堂上发生了一件让人难以忘怀的事情。英语课代表说他下面湿透了，这个突如其来的消息让整个教室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此事的反应</w:t>
      </w:r>
      <w:r>
        <w:rPr>
          <w:sz w:val="32"/>
          <w:szCs w:val="32"/>
        </w:rPr>
        <w:t>&lt;/p&gt;&lt;p&gt;&lt;img src="/static-img/on3EG9MkNrx5BqJgEFg8DAFuK_c-aZEs5OFyTdV8sUf2_qJLkp_LrljXiuzvOvklYIcIGtW5B0GmFMuMqBgnunR9AjpB8WwiPYJl-ME1D1kpMna4JtcMCgCJq7i8hVZqESAAj2AQmkezGfT7pReoB568c33WVBzMoT4W2g0A5Fq7-0fpre0IT5S3Q9J6Ld7S.jpg"&gt;&lt;/p&gt;&lt;p&gt;</w:t>
      </w:r>
      <w:r>
        <w:rPr>
          <w:sz w:val="32"/>
          <w:szCs w:val="32"/>
        </w:rPr>
        <w:t>当老师宣布停下来，让大家检查自己的裤子时，学生们都惊讶地发现，确实有几个人因为不小心放松而导致裤子下面湿透了。这件事给每个人都带来了既尴尬又滑稽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处理这次事故</w:t>
      </w:r>
      <w:r>
        <w:rPr>
          <w:sz w:val="32"/>
          <w:szCs w:val="32"/>
        </w:rPr>
        <w:t>&lt;/p&gt;&lt;p&gt;&lt;img src="/static-img/ZEckSqTmqACy3Z8MWvu2pAFuK_c-aZEs5OFyTdV8sUf2_qJLkp_LrljXiuzvOvklYIcIGtW5B0GmFMuMqBgnunR9AjpB8WwiPYJl-ME1D1kpMna4JtcMCgCJq7i8hVZqESAAj2AQmkezGfT7pReoB568c33WVBzMoT4W2g0A5Fq7-0fpre0IT5S3Q9J6Ld7S.jpg"&gt;&lt;/p&gt;&lt;p&gt;</w:t>
      </w:r>
      <w:r>
        <w:rPr>
          <w:sz w:val="32"/>
          <w:szCs w:val="32"/>
        </w:rPr>
        <w:t>老师在这种情况下采取了一种非常开明和幽默的态度。他首先是缓解了紧张氛围，然后开始讨论这个问题背后的原因，比如紧张、焦虑或者对新知识点理解不够深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存在的问题与解决方案</w:t>
      </w:r>
      <w:r>
        <w:rPr>
          <w:sz w:val="32"/>
          <w:szCs w:val="32"/>
        </w:rPr>
        <w:t>&lt;/p&gt;&lt;p&gt;&lt;img src="/static-img/g-NDcegR5OOI0AMuUU48iAFuK_c-aZEs5OFyTdV8sUf2_qJLkp_LrljXiuzvOvklYIcIGtW5B0GmFMuMqBgnunR9AjpB8WwiPYJl-ME1D1kpMna4JtcMCgCJq7i8hVZqESAAj2AQmkezGfT7pReoB568c33WVBzMoT4W2g0A5Fq7-0fpre0IT5S3Q9J6Ld7S.jpg"&gt;&lt;/p&gt;&lt;p&gt;</w:t>
      </w:r>
      <w:r>
        <w:rPr>
          <w:sz w:val="32"/>
          <w:szCs w:val="32"/>
        </w:rPr>
        <w:t>通过这次事件，大家意识到自己在学习过程中的某些行为可能会造成误区，比如过于紧张或害怕犯错，这可能会影响自己的表现和自信心。因此，我们需要找到更好的方式来应对考试和其他挑战，以避免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课程安排的思考</w:t>
      </w:r>
      <w:r>
        <w:rPr>
          <w:sz w:val="32"/>
          <w:szCs w:val="32"/>
        </w:rPr>
        <w:t>&lt;/p&gt;&lt;p&gt;&lt;img src="/static-img/mj41Rwt3CWcow19PwL3lJgFuK_c-aZEs5OFyTdV8sUf2_qJLkp_LrljXiuzvOvklYIcIGtW5B0GmFMuMqBgnunR9AjpB8WwiPYJl-ME1D1kpMna4JtcMCgCJq7i8hVZqESAAj2AQmkezGfT7pReoB568c33WVBzMoT4W2g0A5Fq7-0fpre0IT5S3Q9J6Ld7S.jpg"&gt;&lt;/p&gt;&lt;p&gt;</w:t>
      </w:r>
      <w:r>
        <w:rPr>
          <w:sz w:val="32"/>
          <w:szCs w:val="32"/>
        </w:rPr>
        <w:t>这个事情也促使我们反思课程设计是否足够灵活，可以为学生提供更多练习机会，使他们能够更加熟悉并掌握所学内容，从而减少出现这样的状况。同时，也要提高我们的适应能力，不仅是在学习中，更是在生活中遇到各种突发状况时能迅速调整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尴尬中学到了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这是一件令人脸红的事情，但它却给我们带来了一个宝贵的机会去反思和改进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在接下来的日子里，我们将更加积极主动地参与课程，并且努力克服内心的小恐惧，以达到更高水平。</w:t>
      </w:r>
      <w:r>
        <w:rPr>
          <w:sz w:val="32"/>
          <w:szCs w:val="32"/>
        </w:rPr>
        <w:t>&lt;/p&gt;&lt;p&gt;&lt;a href = "/doc/704837-</w:t>
      </w:r>
      <w:r>
        <w:rPr>
          <w:sz w:val="32"/>
          <w:szCs w:val="32"/>
        </w:rPr>
        <w:t>英语课代表的湿透体验一场语言学习的意外事件</w:t>
      </w:r>
      <w:r>
        <w:rPr>
          <w:sz w:val="32"/>
          <w:szCs w:val="32"/>
        </w:rPr>
        <w:t>.doc" rel="alternate" download="704837-</w:t>
      </w:r>
      <w:r>
        <w:rPr>
          <w:sz w:val="32"/>
          <w:szCs w:val="32"/>
        </w:rPr>
        <w:t>英语课代表的湿透体验一场语言学习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