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笙笙悦我探索心灵的和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纷扰的世界里，人们渴望找到一片宁静的心灵港湾。笙笙悦我，就像是这份愿望的化身，它以其独特的魅力，吸引着越来越多的人前来驻足。</w:t>
      </w:r>
      <w:r>
        <w:rPr>
          <w:sz w:val="32"/>
          <w:szCs w:val="32"/>
        </w:rPr>
        <w:t>&lt;/p&gt;&lt;p&gt;&lt;img src="/static-img/kC5F0Qu5ck4XgIT-1GL12PjaqjHmAQgXIhK1oO3RQWCzfXQY7bpvOKCz5jT2HVQp.jpg"&gt;&lt;/p&gt;&lt;p&gt;</w:t>
      </w:r>
      <w:r>
        <w:rPr>
          <w:sz w:val="32"/>
          <w:szCs w:val="32"/>
        </w:rPr>
        <w:t>心灵的归宿</w:t>
      </w:r>
      <w:r>
        <w:rPr>
          <w:sz w:val="32"/>
          <w:szCs w:val="32"/>
        </w:rPr>
        <w:t>&lt;/p&gt;&lt;p&gt;</w:t>
      </w:r>
      <w:r>
        <w:rPr>
          <w:sz w:val="32"/>
          <w:szCs w:val="32"/>
        </w:rPr>
        <w:t>笙笙悦我，不仅是一种生活方式，更是心灵追求的一种途径。在这里，你可以放下繁忙工作中的烦恼，抛开都市生活中琐碎的事情，与自然亲密接触，让自己的心情得到洗涤和净化。</w:t>
      </w:r>
      <w:r>
        <w:rPr>
          <w:sz w:val="32"/>
          <w:szCs w:val="32"/>
        </w:rPr>
        <w:t>&lt;/p&gt;&lt;p&gt;&lt;img src="/static-img/-SbETc77wgsaIAMt6I-QS_jaqjHmAQgXIhK1oO3RQWAG0QZI5a5fvYXKdrU05AQ0SuHro6PXNiJQzdbZkwKM_kYta4xNhTwWFKxBZ3IucSFV2eXlPK436YWxIXqjXA_4MWs3JIlrs0ilFuDUt9SMlx_uFnU23CiboXFUuBl7LVsZulVg4P1TV-HftO-ABMRR0VCRY8SkBP0cGATbzdKyjg.jpg"&gt;&lt;/p&gt;&lt;p&gt;</w:t>
      </w:r>
      <w:r>
        <w:rPr>
          <w:sz w:val="32"/>
          <w:szCs w:val="32"/>
        </w:rPr>
        <w:t>和谐与平衡</w:t>
      </w:r>
      <w:r>
        <w:rPr>
          <w:sz w:val="32"/>
          <w:szCs w:val="32"/>
        </w:rPr>
        <w:t>&lt;/p&gt;&lt;p&gt;</w:t>
      </w:r>
      <w:r>
        <w:rPr>
          <w:sz w:val="32"/>
          <w:szCs w:val="32"/>
        </w:rPr>
        <w:t>笙笙悦我的理念强调生活中的和谐与平衡。这意味着我们需要在追求个人目标与保持内心平静之间找到一个均衡点，使得每个人的生命都能充满意义，同时也能够享受到快乐。</w:t>
      </w:r>
      <w:r>
        <w:rPr>
          <w:sz w:val="32"/>
          <w:szCs w:val="32"/>
        </w:rPr>
        <w:t>&lt;/p&gt;&lt;p&gt;&lt;img src="/static-img/3NfwOqaGT7ByWFB1hp3l4_jaqjHmAQgXIhK1oO3RQWAG0QZI5a5fvYXKdrU05AQ0SuHro6PXNiJQzdbZkwKM_kYta4xNhTwWFKxBZ3IucSFV2eXlPK436YWxIXqjXA_4MWs3JIlrs0ilFuDUt9SMlx_uFnU23CiboXFUuBl7LVsZulVg4P1TV-HftO-ABMRR0VCRY8SkBP0cGATbzdKyjg.jpg"&gt;&lt;/p&gt;&lt;p&gt;</w:t>
      </w:r>
      <w:r>
        <w:rPr>
          <w:sz w:val="32"/>
          <w:szCs w:val="32"/>
        </w:rPr>
        <w:t>自然之美</w:t>
      </w:r>
      <w:r>
        <w:rPr>
          <w:sz w:val="32"/>
          <w:szCs w:val="32"/>
        </w:rPr>
        <w:t>&lt;/p&gt;&lt;p&gt;</w:t>
      </w:r>
      <w:r>
        <w:rPr>
          <w:sz w:val="32"/>
          <w:szCs w:val="32"/>
        </w:rPr>
        <w:t>笙笙悦我深知自然之美对人类精神世界所起到的重要作用。因此，我们致力于保护并传承这一宝贵资源，为人们提供一个纯净、健康、生机勃勃的地方，从而提升他们的情感体验。</w:t>
      </w:r>
      <w:r>
        <w:rPr>
          <w:sz w:val="32"/>
          <w:szCs w:val="32"/>
        </w:rPr>
        <w:t>&lt;/p&gt;&lt;p&gt;&lt;img src="/static-img/recgS6K3xIe4SJ7Pk7IWivjaqjHmAQgXIhK1oO3RQWAG0QZI5a5fvYXKdrU05AQ0SuHro6PXNiJQzdbZkwKM_kYta4xNhTwWFKxBZ3IucSFV2eXlPK436YWxIXqjXA_4MWs3JIlrs0ilFuDUt9SMlx_uFnU23CiboXFUuBl7LVsZulVg4P1TV-HftO-ABMRR0VCRY8SkBP0cGATbzdKyjg.jpg"&gt;&lt;/p&gt;&lt;p&gt;</w:t>
      </w:r>
      <w:r>
        <w:rPr>
          <w:sz w:val="32"/>
          <w:szCs w:val="32"/>
        </w:rPr>
        <w:t>个性发展</w:t>
      </w:r>
      <w:r>
        <w:rPr>
          <w:sz w:val="32"/>
          <w:szCs w:val="32"/>
        </w:rPr>
        <w:t>&lt;/p&gt;&lt;p&gt;</w:t>
      </w:r>
      <w:r>
        <w:rPr>
          <w:sz w:val="32"/>
          <w:szCs w:val="32"/>
        </w:rPr>
        <w:t>在这里，每个人的个性都是被尊重和鼓励的。不论你是一个热爱文学的人，或是一个喜欢音乐的人，都有机会让你的才华得到展现，让你的梦想成真。</w:t>
      </w:r>
      <w:r>
        <w:rPr>
          <w:sz w:val="32"/>
          <w:szCs w:val="32"/>
        </w:rPr>
        <w:t>&lt;/p&gt;&lt;p&gt;&lt;img src="/static-img/k0SfqHVxVKnPI8D9epFTdfjaqjHmAQgXIhK1oO3RQWAG0QZI5a5fvYXKdrU05AQ0SuHro6PXNiJQzdbZkwKM_kYta4xNhTwWFKxBZ3IucSFV2eXlPK436YWxIXqjXA_4MWs3JIlrs0ilFuDUt9SMlx_uFnU23CiboXFUuBl7LVsZulVg4P1TV-HftO-ABMRR0VCRY8SkBP0cGATbzdKyjg.jpg"&gt;&lt;/p&gt;&lt;p&gt;</w:t>
      </w:r>
      <w:r>
        <w:rPr>
          <w:sz w:val="32"/>
          <w:szCs w:val="32"/>
        </w:rPr>
        <w:t>社区支持系统</w:t>
      </w:r>
      <w:r>
        <w:rPr>
          <w:sz w:val="32"/>
          <w:szCs w:val="32"/>
        </w:rPr>
        <w:t>&lt;/p&gt;&lt;p&gt;</w:t>
      </w:r>
      <w:r>
        <w:rPr>
          <w:sz w:val="32"/>
          <w:szCs w:val="32"/>
        </w:rPr>
        <w:t>笙笙悦我的社区是由志同道合者组成，这些人不仅分享知识，也互相支持。无论是在专业技能上的学习，还是在人生的困惑上寻找答案，他们总是愿意伸出援手帮助彼此前行。</w:t>
      </w:r>
      <w:r>
        <w:rPr>
          <w:sz w:val="32"/>
          <w:szCs w:val="32"/>
        </w:rPr>
        <w:t>&lt;/p&gt;&lt;p&gt;</w:t>
      </w:r>
      <w:r>
        <w:rPr>
          <w:sz w:val="32"/>
          <w:szCs w:val="32"/>
        </w:rPr>
        <w:t>持续进步</w:t>
      </w:r>
      <w:r>
        <w:rPr>
          <w:sz w:val="32"/>
          <w:szCs w:val="32"/>
        </w:rPr>
        <w:t>&lt;/p&gt;&lt;p&gt;</w:t>
      </w:r>
      <w:r>
        <w:rPr>
          <w:sz w:val="32"/>
          <w:szCs w:val="32"/>
        </w:rPr>
        <w:t>最终，任何一种生活方式都不能停留，而必须不断地向更高层次发展。我们始终坚持创新，不断改进我们的服务，以满足不同用户需求，为他们带来更加丰富多彩的人生体验。</w:t>
      </w:r>
      <w:r>
        <w:rPr>
          <w:sz w:val="32"/>
          <w:szCs w:val="32"/>
        </w:rPr>
        <w:t>&lt;/p&gt;&lt;p&gt;&lt;a href = "/doc/704755-</w:t>
      </w:r>
      <w:r>
        <w:rPr>
          <w:sz w:val="32"/>
          <w:szCs w:val="32"/>
        </w:rPr>
        <w:t>笙笙悦我探索心灵的和谐之旅</w:t>
      </w:r>
      <w:r>
        <w:rPr>
          <w:sz w:val="32"/>
          <w:szCs w:val="32"/>
        </w:rPr>
        <w:t>.doc" rel="alternate" download="704755-</w:t>
      </w:r>
      <w:r>
        <w:rPr>
          <w:sz w:val="32"/>
          <w:szCs w:val="32"/>
        </w:rPr>
        <w:t>笙笙悦我探索心灵的和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