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那片风景如画的地方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风景如画的地方找到了属于自己的故事。从小到大，我就对额尔古纳河右岸这片土地充满了好奇。那里的沙滩金黄，水天一色，仿佛是大自然最完美的绘卷。</w:t>
      </w:r>
      <w:r>
        <w:rPr>
          <w:sz w:val="32"/>
          <w:szCs w:val="32"/>
        </w:rPr>
        <w:t>&lt;/p&gt;&lt;p&gt;&lt;img src="/static-img/vBvnWSADD0avGmfm4xAxnHmBZUmK0yG5lMJBPwhaK9TvnE8B_FmjTQhEzBmV8HkA.jpg"&gt;&lt;/p&gt;&lt;p&gt;</w:t>
      </w:r>
      <w:r>
        <w:rPr>
          <w:sz w:val="32"/>
          <w:szCs w:val="32"/>
        </w:rPr>
        <w:t>一次偶然的机会，我拿起手机，打开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开始阅读那些关于这个地方的故事和描述。每一个字，每一行，都让我更加心动。我决定，这将是我人生中的一次特别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了那片风景如画的地方时，那种感觉简直难以言喻。太阳西下，金色的光线洒在我的身上，让我感到无比温暖。而我的心，也被那个地方深深地触动了。我想，这可能就是所谓的“归属感”吧？</w:t>
      </w:r>
      <w:r>
        <w:rPr>
          <w:sz w:val="32"/>
          <w:szCs w:val="32"/>
        </w:rPr>
        <w:t>&lt;/p&gt;&lt;p&gt;&lt;img src="/static-img/C_DiqMjDUt963aXmv6OTw3mBZUmK0yG5lMJBPwhaK9SHHfPlY9j7wCWf3lCwP3HeHvhHGTBqyHeBdCwWfd3NcwlKEWXOOTjHNXt_lV30nj3ZEdEpPx9HtamPPGdBt8SW5JMeSRElOM1oSr8Z9plwP9H8ulmC-3snqWld-WGOZhP06ItwiYRiqfPTrBZRLyNMigV1Yd1B_Td3VO2lSKYQIA.jpg"&gt;&lt;/p&gt;&lt;p&gt;</w:t>
      </w:r>
      <w:r>
        <w:rPr>
          <w:sz w:val="32"/>
          <w:szCs w:val="32"/>
        </w:rPr>
        <w:t>那天晚上，我坐在沙滩上，看着星空闪烁，就像是在阅读一本关于生活、关于爱情、关于梦想的大书。在这样的环境里，我似乎看到了前方的人生之路，更清楚地知道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回到日常生活中的时候，那个地方变得更加重要了。它不仅仅是一段旅行，而是一个灵魂的洗礼，一场内心世界的大变革。当别人问起我最近有什么新鲜事时，我会说：“你知道吗？有一次我去了额尔古纳河右岸，那里的风景和故事真的很让人印象深刻。”</w:t>
      </w:r>
      <w:r>
        <w:rPr>
          <w:sz w:val="32"/>
          <w:szCs w:val="32"/>
        </w:rPr>
        <w:t>&lt;/p&gt;&lt;p&gt;&lt;img src="/static-img/-v-Q2-XWjq_K1jnCD8wRLHmBZUmK0yG5lMJBPwhaK9SHHfPlY9j7wCWf3lCwP3HeHvhHGTBqyHeBdCwWfd3NcwlKEWXOOTjHNXt_lV30nj3ZEdEpPx9HtamPPGdBt8SW5JMeSRElOM1oSr8Z9plwP9H8ulmC-3snqWld-WGOZhP06ItwiYRiqfPTrBZRLyNMigV1Yd1B_Td3VO2lSKYQIA.jpg"&gt;&lt;/p&gt;&lt;p&gt;</w:t>
      </w:r>
      <w:r>
        <w:rPr>
          <w:sz w:val="32"/>
          <w:szCs w:val="32"/>
        </w:rPr>
        <w:t>他们听后，或许只是微笑，但对于那些曾经走过那里的人来说，他们一定能理解，在那个宁静而又神秘的地方，我们都找到了属于自己的故事，无论是快乐还是忧伤，是勇敢还是懦弱，是成长还是回忆，它们都是我们生命中宝贵的一笔财富。</w:t>
      </w:r>
      <w:r>
        <w:rPr>
          <w:sz w:val="32"/>
          <w:szCs w:val="32"/>
        </w:rPr>
        <w:t>&lt;/p&gt;&lt;p&gt;&lt;a href = "/doc/704725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那片风景如画的地方找到了属于自己的故事</w:t>
      </w:r>
      <w:r>
        <w:rPr>
          <w:sz w:val="32"/>
          <w:szCs w:val="32"/>
        </w:rPr>
        <w:t>.doc" rel="alternate" download="704725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那片风景如画的地方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