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的零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再仅仅是文字的载体，它们承载着情感、记忆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两个词汇，就像是一道光芒，照亮了我对爱情理解的一片海洋。</w:t>
      </w:r>
      <w:r>
        <w:rPr>
          <w:sz w:val="32"/>
          <w:szCs w:val="32"/>
        </w:rPr>
        <w:t>&lt;/p&gt;&lt;p&gt;&lt;img src="/static-img/BseNJSioDz4EaGm61PrQ1KxCocqeP6koW_NoPRqXTTNgMBg_2Xw-KP4lM3hESVoh.png"&gt;&lt;/p&gt;&lt;p&gt;</w:t>
      </w:r>
      <w:r>
        <w:rPr>
          <w:sz w:val="32"/>
          <w:szCs w:val="32"/>
        </w:rPr>
        <w:t>我并不擅长写作，但每当夜幕降临，我总会打开我的电脑，寻找那些曾经陪伴过我最美好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那是一个关于一个男孩和女孩之间深沉爱恋的故事，每次读到他们的情书，我就能感受到那份无言的情意。那些句句生动地描述着彼此的心跳，是不是也正是我内心深处渴望被发现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开始将自己的生活记录下来，每个日落都是新的一页。我把每一次勇敢的小步伐、每一次心中的波澜，都用文字来刻画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只是我的日记，更是我向那个世界宣告自己存在的方式。</w:t>
      </w:r>
      <w:r>
        <w:rPr>
          <w:sz w:val="32"/>
          <w:szCs w:val="32"/>
        </w:rPr>
        <w:t>&lt;/p&gt;&lt;p&gt;&lt;img src="/static-img/96_M5Kky5ke5jNE7Cyyu4axCocqeP6koW_NoPRqXTTNODNoFy_vmBqj62aFNYIgCpwhOadwg3Jvfvd5-cSDY7U8DibzjRNyFV7fY-jBtY0pkIbOk53aQVKODqfhg1J5JKDxAAKgIjqcfcmqXl6dkVXMi8fkZrF2YF8_7IGb03FJYIzcGOF00TeewethSJkfYWvUcckMh537R8jeOVpwwRIlvqC8Ks9RO9mDSNApYfmM.jpg"&gt;&lt;/p&gt;&lt;p&gt;</w:t>
      </w:r>
      <w:r>
        <w:rPr>
          <w:sz w:val="32"/>
          <w:szCs w:val="32"/>
        </w:rPr>
        <w:t>有时候，当我感到孤独或迷茫，那些存放在硬盘上的文本就像朋友一样陪伴着我。在黑暗中，他们给予了我希望；在困惑中，他们提供了方向。而当有人问起那些隐藏在电子云端里的秘密时，我才意识到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文字，它们更像是我的灵魂所做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特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叫做《以身相许》，它里面的内容让我想到了那个男孩，他说他愿意用自己的生命去证明他的爱。他不会因为风雨而退缩，而是要用行动去支撑那份感情，让对方知道，无论发生什么，他都站在那里等待她。这让我想到了自己，也许并没有那么壮烈，但至少，我也愿意，用我的小小努力，用我的微不足道的心思，为那个可以与之共享这份语言的人而战。</w:t>
      </w:r>
      <w:r>
        <w:rPr>
          <w:sz w:val="32"/>
          <w:szCs w:val="32"/>
        </w:rPr>
        <w:t>&lt;/p&gt;&lt;p&gt;&lt;img src="/static-img/rD541YlYHRK_jFan_khiDKxCocqeP6koW_NoPRqXTTNODNoFy_vmBqj62aFNYIgCpwhOadwg3Jvfvd5-cSDY7U8DibzjRNyFV7fY-jBtY0pkIbOk53aQVKODqfhg1J5JKDxAAKgIjqcfcmqXl6dkVXMi8fkZrF2YF8_7IGb03FJYIzcGOF00TeewethSJkfYWvUcckMh537R8jeOVpwwRIlvqC8Ks9RO9mDSNApYfmM.png"&gt;&lt;/p&gt;&lt;p&gt;</w:t>
      </w:r>
      <w:r>
        <w:rPr>
          <w:sz w:val="32"/>
          <w:szCs w:val="32"/>
        </w:rPr>
        <w:t>随着岁月流逝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越来越多，如同一座由文字构筑起来的小城堡。我学会了如何从它们中汲取力量，也学会了如何让它们成为连接人与人的桥梁。当某个人问起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意思时，我微笑着告诉他们，这并不是一个简单的问题，而是一个关于勇气、真诚和永恒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阅读这些简短却充满力量的话语的时候，请不要忽视其中蕴含的情感。如果你也有你的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请不要犹豫，将它们分享出去，让我们一起编织出属于我们的故事吧。</w:t>
      </w:r>
      <w:r>
        <w:rPr>
          <w:sz w:val="32"/>
          <w:szCs w:val="32"/>
        </w:rPr>
        <w:t>&lt;/p&gt;&lt;p&gt;&lt;img src="/static-img/NzomDYHzEXJnbeU5uiHpuqxCocqeP6koW_NoPRqXTTNODNoFy_vmBqj62aFNYIgCpwhOadwg3Jvfvd5-cSDY7U8DibzjRNyFV7fY-jBtY0pkIbOk53aQVKODqfhg1J5JKDxAAKgIjqcfcmqXl6dkVXMi8fkZrF2YF8_7IGb03FJYIzcGOF00TeewethSJkfYWvUcckMh537R8jeOVpwwRIlvqC8Ks9RO9mDSNApYfmM.jpg"&gt;&lt;/p&gt;&lt;p&gt;&lt;a href = "/doc/704680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零距离</w:t>
      </w:r>
      <w:r>
        <w:rPr>
          <w:sz w:val="32"/>
          <w:szCs w:val="32"/>
        </w:rPr>
        <w:t>.doc" rel="alternate" download="704680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零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