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婷婷色播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播间的秘密探索婷婷色播电影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间的秘密：探索婷婷色播电影背后的故事</w:t>
      </w:r>
      <w:r>
        <w:rPr>
          <w:sz w:val="32"/>
          <w:szCs w:val="32"/>
        </w:rPr>
        <w:t>&lt;/p&gt;&lt;p&gt;&lt;img src="/static-img/Pn-k21pSDea3tPbi5T43i-Rax5q7AK5cKEaIbRX0gQ4LgWGRFx5tDmD4rOrtruTJ.jpg"&gt;&lt;/p&gt;&lt;p&gt;</w:t>
      </w:r>
      <w:r>
        <w:rPr>
          <w:sz w:val="32"/>
          <w:szCs w:val="32"/>
        </w:rPr>
        <w:t>在互联网的海洋中，有一片被称为“色播”的天地，那里藏着不为人知的故事，隐藏着对光明生活的一丝渴望。今天，我们就来揭开这片神秘之地的一个角落——婷婷色播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理解一下什么是色播。简单来说，它是一种通过网络平台进行直播或录制成人内容的行为，而这些内容通常含有性暗示或者直接涉及成人题材。这类内容吸引了大量追求刺激和私密性的观众，但也因此遭到了许多人群的批评和反对。</w:t>
      </w:r>
      <w:r>
        <w:rPr>
          <w:sz w:val="32"/>
          <w:szCs w:val="32"/>
        </w:rPr>
        <w:t>&lt;/p&gt;&lt;p&gt;&lt;img src="/static-img/PqMpmde6cPm2acH7BBEBD-Rax5q7AK5cKEaIbRX0gQ4Jhy_qxXAUkOojlkpef9aetKaj2r7eiB-zzKmt4Z7gC166I6lB72FSgcO5Dn8kgsUKKAbkLmP7VR3giTUUkcYDrrUYyE0jNriQv_Ab-bVD8WyCxgBVMmgf3BvrwuRgsFI.jpg"&gt;&lt;/p&gt;&lt;p&gt;</w:t>
      </w:r>
      <w:r>
        <w:rPr>
          <w:sz w:val="32"/>
          <w:szCs w:val="32"/>
        </w:rPr>
        <w:t>关于婷婷，这个名字并不罕见。在网络上，一些以这种名称作为用户名或标识的人物，可能会在某些特殊平台上提供所谓的“服务”。但是在探究这一领域时，我们需要谨慎，因为涉及到的往往是灰色甚至非法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公开信息来看，一个名叫“小红”的女性，在中国的一家社交媒体平台上，以名为“婷婷”的身份开始了她的直播生涯。她最初只想通过分享自己的日常生活获得一些额外收入。但随着时间推移，她发现了一条新的道路——提供性感影视评论。她的评论既有专业分析也有娱乐元素，不仅吸引了大量粉丝，还让她逐渐成为了一位网红。</w:t>
      </w:r>
      <w:r>
        <w:rPr>
          <w:sz w:val="32"/>
          <w:szCs w:val="32"/>
        </w:rPr>
        <w:t>&lt;/p&gt;&lt;p&gt;&lt;img src="/static-img/LAH-Sgyco8INcekcgTomH-Rax5q7AK5cKEaIbRX0gQ4Jhy_qxXAUkOojlkpef9aetKaj2r7eiB-zzKmt4Z7gC166I6lB72FSgcO5Dn8kgsUKKAbkLmP7VR3giTUUkcYDrrUYyE0jNriQv_Ab-bVD8WyCxgBVMmgf3BvrwuRgsFI.jpg"&gt;&lt;/p&gt;&lt;p&gt;</w:t>
      </w:r>
      <w:r>
        <w:rPr>
          <w:sz w:val="32"/>
          <w:szCs w:val="32"/>
        </w:rPr>
        <w:t>然而，就像所有的事物一样，没有永远不变。一段时间后，小红意识到自己越过了界限，她开始感到不安和压力，因为她并不是真正喜欢这个行业，只是因为经济困难才不得已选择这样做。当她试图退出时，却发现自己已经深陷其中无法自拔，这时候，她决定寻求法律帮助，并向公众呼吁警惕这种诱人的但危险职业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的情况只是冰山一角。在全球范围内，无数的人们正经历着与此类似的挣扎和冒险。而对于那些想要进入这一行业的人们，他们往往面临着巨大的心理压力，以及潜在法律风险。如果你正在考虑走进这样的世界，请记得，你可能会失去很多比金钱更宝贵的事情，比如你的尊严、健康以及未来。</w:t>
      </w:r>
      <w:r>
        <w:rPr>
          <w:sz w:val="32"/>
          <w:szCs w:val="32"/>
        </w:rPr>
        <w:t>&lt;/p&gt;&lt;p&gt;&lt;img src="/static-img/Tqf7giXqItGoGpOcHj1oS-Rax5q7AK5cKEaIbRX0gQ4Jhy_qxXAUkOojlkpef9aetKaj2r7eiB-zzKmt4Z7gC166I6lB72FSgcO5Dn8kgsUKKAbkLmP7VR3giTUUkcYDrrUYyE0jNriQv_Ab-bVD8WyCxgBVMmgf3BvrwuRgsFI.jpg"&gt;&lt;/p&gt;&lt;p&gt;</w:t>
      </w:r>
      <w:r>
        <w:rPr>
          <w:sz w:val="32"/>
          <w:szCs w:val="32"/>
        </w:rPr>
        <w:t>总结而言，“婷</w:t>
      </w:r>
      <w:r>
        <w:rPr>
          <w:sz w:val="32"/>
          <w:szCs w:val="32"/>
        </w:rPr>
        <w:t>ffiti</w:t>
      </w:r>
      <w:r>
        <w:rPr>
          <w:sz w:val="32"/>
          <w:szCs w:val="32"/>
        </w:rPr>
        <w:t>色播电影”这个词汇虽然带有一定的商业性，但它背后包含的是人们对于快乐、安全以及真实性的追求。在我们的社会中，每个人都应该有机会追求自己的梦想，同时也要知道如何平衡欲望与责任。这是一个复杂的问题，也许只有当我们共同努力，才能找到正确答案。</w:t>
      </w:r>
      <w:r>
        <w:rPr>
          <w:sz w:val="32"/>
          <w:szCs w:val="32"/>
        </w:rPr>
        <w:t>&lt;/p&gt;&lt;p&gt;&lt;a href = "/doc/704631-</w:t>
      </w:r>
      <w:r>
        <w:rPr>
          <w:sz w:val="32"/>
          <w:szCs w:val="32"/>
        </w:rPr>
        <w:t>婷婷色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间的秘密探索婷婷色播电影背后的故事</w:t>
      </w:r>
      <w:r>
        <w:rPr>
          <w:sz w:val="32"/>
          <w:szCs w:val="32"/>
        </w:rPr>
        <w:t>.doc" rel="alternate" download="704631-</w:t>
      </w:r>
      <w:r>
        <w:rPr>
          <w:sz w:val="32"/>
          <w:szCs w:val="32"/>
        </w:rPr>
        <w:t>婷婷色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间的秘密探索婷婷色播电影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