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室的水波激荡教练的不慎引发的一场水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市中心的一家瑜伽馆内，一场意外发生了。正当一位年轻女孩正在进行深层次的前弯时，她突然感到一种奇异的感觉，从背部开始蔓延到四肢，仿佛身体内部有着某种力量在蠕动。她立刻意识到这是什么情况，那是一种极其罕见且危险的地面震动，这个教练从未遇到过。</w:t>
      </w:r>
      <w:r>
        <w:rPr>
          <w:sz w:val="32"/>
          <w:szCs w:val="32"/>
        </w:rPr>
        <w:t>&lt;/p&gt;&lt;p&gt;&lt;img src="/static-img/tcqQBphp1VLvS3atFb94CVMxeTUp7MqFQ-ixgr4LOaGm7Ax_OzIi7rDmxCa57DMd.jpg"&gt;&lt;/p&gt;&lt;p&gt;</w:t>
      </w:r>
      <w:r>
        <w:rPr>
          <w:sz w:val="32"/>
          <w:szCs w:val="32"/>
        </w:rPr>
        <w:t>紧接着，地面上的水滴开始飞溅起来，无数的小水珠像雨点一样落在了每一个角落。一位旁边正在做牛尾巴状手势的人惊讶地发现自己的双手已经被浸湿。教练急忙尝试稳住情形，但她的脚下却似乎失去了踩踏的地感。随着地面的不断摇晃，她也跟着摇摆，不得不伸出双臂来平衡身体。</w:t>
      </w:r>
      <w:r>
        <w:rPr>
          <w:sz w:val="32"/>
          <w:szCs w:val="32"/>
        </w:rPr>
        <w:t>&lt;/p&gt;&lt;p&gt;</w:t>
      </w:r>
      <w:r>
        <w:rPr>
          <w:sz w:val="32"/>
          <w:szCs w:val="32"/>
        </w:rPr>
        <w:t>这时，一股强烈的冲击力推向她，让她不得不紧握瑜伽垫，以免滑倒。在这个过程中，她的大量汗水和口水也随之喷涌而出，形成了一道道细小但又坚实的小溪，最终汇聚成了一股清澈的小河流。这股小河流沿途穿梭，将整个瑜伽课程带入了另一种全新的境界。</w:t>
      </w:r>
      <w:r>
        <w:rPr>
          <w:sz w:val="32"/>
          <w:szCs w:val="32"/>
        </w:rPr>
        <w:t>&lt;/p&gt;&lt;p&gt;&lt;img src="/static-img/ABt7PDH67VJrUj-H6iLXi1MxeTUp7MqFQ-ixgr4LOaGZxghc0z4cHkmoYBfCfYJT_CdPjzTguDADMh2m4sUwG4IQAs61Suf2IwvWKNG-BwCnD5p7jc6uQMNmWbOAfQhJVBvPNt7tpGxAyYJbhwmLMqw0MVYH8ALYIYPbvs7YSrbCxfs_G9hWElpQyV-L_mgU.jpg"&gt;&lt;/p&gt;&lt;p&gt;</w:t>
      </w:r>
      <w:r>
        <w:rPr>
          <w:sz w:val="32"/>
          <w:szCs w:val="32"/>
        </w:rPr>
        <w:t>观众们看呆了，他们原本期待的是一场精彩绝伦的瑜伽表演，而现在眼前的景象则是充满戏剧性和不可预测性的“活泼舞”。他们屏息以待，看着这一切是否能继续发展下去，或许会是一个难忘又独特的心灵体验。</w:t>
      </w:r>
      <w:r>
        <w:rPr>
          <w:sz w:val="32"/>
          <w:szCs w:val="32"/>
        </w:rPr>
        <w:t>&lt;/p&gt;&lt;p&gt;</w:t>
      </w:r>
      <w:r>
        <w:rPr>
          <w:sz w:val="32"/>
          <w:szCs w:val="32"/>
        </w:rPr>
        <w:t>就在所有人都以为一切将会恢复正常的时候，却突然间，小河流里的液体竟然猛然爆炸开来，使得整个课室顿时变成了一个巨大的浴池，每个人都淋湿透顶。当地居民们听闻此事，也纷纷围观过来，他们对这种新颖、刺激又富有挑战性的活动产生了浓厚兴趣。很快，这个事件就成为了一段热门传说，被人们津津乐道，并吸引来了无数好奇心旺盛的人潮。</w:t>
      </w:r>
      <w:r>
        <w:rPr>
          <w:sz w:val="32"/>
          <w:szCs w:val="32"/>
        </w:rPr>
        <w:t>&lt;/p&gt;&lt;p&gt;&lt;img src="/static-img/ggo8Sy4naA7vMKXwnJCHJlMxeTUp7MqFQ-ixgr4LOaGZxghc0z4cHkmoYBfCfYJT_CdPjzTguDADMh2m4sUwG4IQAs61Suf2IwvWKNG-BwCnD5p7jc6uQMNmWbOAfQhJVBvPNt7tpGxAyYJbhwmLMqw0MVYH8ALYIYPbvs7YSrbCxfs_G9hWElpQyV-L_mgU.jpg"&gt;&lt;/p&gt;&lt;p&gt;</w:t>
      </w:r>
      <w:r>
        <w:rPr>
          <w:sz w:val="32"/>
          <w:szCs w:val="32"/>
        </w:rPr>
        <w:t>至于那位年轻女孩，她虽然有些措手不及，但是她并没有放弃，只是调整了一下姿势，将自己置于更加安全位置上。她用微笑与大家交流，用眼神告诉他们，即使是在这样的特殊环境中，也依然能够找到内心平静与和谐。而那个激荡的瑜伽教练，则因为一次偶发的情况，在不知不觉中塑造出了一个全新的、令人难忘的情节——让人既惊叹，又自豪，同时也不禁思考：生活中的任何时候，都可能隐藏着意想不到的大冒险等待我们去发现呢！</w:t>
      </w:r>
      <w:r>
        <w:rPr>
          <w:sz w:val="32"/>
          <w:szCs w:val="32"/>
        </w:rPr>
        <w:t>&lt;/p&gt;&lt;p&gt;&lt;a href = "/doc/704571-</w:t>
      </w:r>
      <w:r>
        <w:rPr>
          <w:sz w:val="32"/>
          <w:szCs w:val="32"/>
        </w:rPr>
        <w:t>瑜伽课室的水波激荡教练的不慎引发的一场水战</w:t>
      </w:r>
      <w:r>
        <w:rPr>
          <w:sz w:val="32"/>
          <w:szCs w:val="32"/>
        </w:rPr>
        <w:t>.doc" rel="alternate" download="704571-</w:t>
      </w:r>
      <w:r>
        <w:rPr>
          <w:sz w:val="32"/>
          <w:szCs w:val="32"/>
        </w:rPr>
        <w:t>瑜伽课室的水波激荡教练的不慎引发的一场水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