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并创作出爆款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时代，我也遇见了我的天美传媒。它不仅仅是一个平台，它是连接我与世界的桥梁，是让我梦想成真的舞台。</w:t>
      </w:r>
      <w:r>
        <w:rPr>
          <w:sz w:val="32"/>
          <w:szCs w:val="32"/>
        </w:rPr>
        <w:t>&lt;/p&gt;&lt;p&gt;&lt;img src="/static-img/6YfNz7m4yZsc7jyNT8EigKF9sO4-DvY9u-Tpthgr1FRJmfLsO12HucXIwZplCAcm.jpg"&gt;&lt;/p&gt;&lt;p&gt;</w:t>
      </w:r>
      <w:r>
        <w:rPr>
          <w:sz w:val="32"/>
          <w:szCs w:val="32"/>
        </w:rPr>
        <w:t>记得那时候，我还只是一个普通的大学生，喜欢在校园里唱歌、拍视频，但总觉得缺少了一份真正意义上的存在感。直到有一天，我偶然间发现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这个词汇。那一刻，我仿佛触摸到了未知的大门。我决定，这将是我改变命运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观摩那些流行于天美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试图理解其背后的故事和制作技巧。每个视频都像是一部完整的小电影，每个画面都透露出作者对音乐和情感表达的一种独特理解。我被深深吸引，一边学习，一边实践，将自己的创意融入到影片中去。</w:t>
      </w:r>
      <w:r>
        <w:rPr>
          <w:sz w:val="32"/>
          <w:szCs w:val="32"/>
        </w:rPr>
        <w:t>&lt;/p&gt;&lt;p&gt;&lt;img src="/static-img/w2OvNcqOhOQR5ex6t_TvQ6F9sO4-DvY9u-Tpthgr1FS70Y5Tv9eb9NN9rK0rHpic4snmVp6VjEmje5borog5R1pIvXzLJwk7oZwSThzESEnz6_x3x5D_mxJOlscti_mJwUzoZqRuSxZ5Fq9E4xnkl8-VnrmxFA8VHVItY8FHSUTgrD8o4DKnogmt0kmMT2azmosXtQ02NOxKsg2XrjOyIg.png"&gt;&lt;/p&gt;&lt;p&gt;</w:t>
      </w:r>
      <w:r>
        <w:rPr>
          <w:sz w:val="32"/>
          <w:szCs w:val="32"/>
        </w:rPr>
        <w:t>随着时间的推移，不断地尝试和调整后，我们终于有了一些小规模而言可以算是“爆款”的作品。在这些过程中，天美传媒给予我极大的支持，他们提供了专业的人才指导，让我接触到了行业内最前沿的技术，并且鼓励我们不断创新，不断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那些精彩绝伦、内容丰富、制作精良的小短片时，或许会认为它们简单易懂。但当你知道背后有多少汗水、多少心血，你就能体会到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所带来的力量。这不仅仅是一种艺术形式，更是一种文化交流与同化的手段，它让我们的声音走向世界，让我们的故事被人们耳闻目睹。</w:t>
      </w:r>
      <w:r>
        <w:rPr>
          <w:sz w:val="32"/>
          <w:szCs w:val="32"/>
        </w:rPr>
        <w:t>&lt;/p&gt;&lt;p&gt;&lt;img src="/static-img/PB2Va7JN2rcESOLx7nCL3qF9sO4-DvY9u-Tpthgr1FS70Y5Tv9eb9NN9rK0rHpic4snmVp6VjEmje5borog5R1pIvXzLJwk7oZwSThzESEnz6_x3x5D_mxJOlscti_mJwUzoZqRuSxZ5Fq9E4xnkl8-VnrmxFA8VHVItY8FHSUTgrD8o4DKnogmt0kmMT2azmosXtQ02NOxKsg2XrjOyIg.jpg"&gt;&lt;/p&gt;&lt;p&gt;</w:t>
      </w:r>
      <w:r>
        <w:rPr>
          <w:sz w:val="32"/>
          <w:szCs w:val="32"/>
        </w:rPr>
        <w:t>通过这样的经历，我学会了如何用最简洁的情节讲述复杂的心事，用最平凡的声音响起震撼人心的事迹。而这一切，都归功于那个让我初次踏入行业大门的地方——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。在这里，无论你是谁，都有机会展示自己，也能找到属于你的位置。这就是为什么说，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并不是一个单纯的地名，而是一个包含梦想与希望的地方；而“天美传媒”，则是我追求完美之路上的指南针。</w:t>
      </w:r>
      <w:r>
        <w:rPr>
          <w:sz w:val="32"/>
          <w:szCs w:val="32"/>
        </w:rPr>
        <w:t>&lt;/p&gt;&lt;p&gt;&lt;a href = "/doc/70450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并创作出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0450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并创作出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