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漫之大冬兵超级英雄冬季装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漫之大冬兵：超级英雄冬季装备</w:t>
      </w:r>
      <w:r>
        <w:rPr>
          <w:sz w:val="32"/>
          <w:szCs w:val="32"/>
        </w:rPr>
        <w:t>&lt;/p&gt;&lt;p&gt;&lt;img src="/static-img/9FkgDJN3BbDO3oLnFloxx8RcawkzFJraPmi2QfDEzM6mDhzpxWjsDa-6rQX3KMht.jpg"&gt;&lt;/p&gt;&lt;p&gt;</w:t>
      </w:r>
      <w:r>
        <w:rPr>
          <w:sz w:val="32"/>
          <w:szCs w:val="32"/>
        </w:rPr>
        <w:t>在冰雪中寻找力量的秘密？</w:t>
      </w:r>
      <w:r>
        <w:rPr>
          <w:sz w:val="32"/>
          <w:szCs w:val="32"/>
        </w:rPr>
        <w:t>&lt;/p&gt;&lt;p&gt;</w:t>
      </w:r>
      <w:r>
        <w:rPr>
          <w:sz w:val="32"/>
          <w:szCs w:val="32"/>
        </w:rPr>
        <w:t>美漫世界中，春夏秋冬不仅是自然界的四季更是故事和情节发展的一部分。每个季节都有其独特的主题和氛围，而在寒冷而又充满魔力的冬天，许多超级英雄也会穿上他们最为威猛与时尚的装备——美漫之大冬兵。</w:t>
      </w:r>
      <w:r>
        <w:rPr>
          <w:sz w:val="32"/>
          <w:szCs w:val="32"/>
        </w:rPr>
        <w:t>&lt;/p&gt;&lt;p&gt;&lt;img src="/static-img/ptI2HdkYxyk52ucsG4Hh4sRcawkzFJraPmi2QfDEzM5brZEaNWhX6gzLjW24a1Nu97r7uiZK6Zd8C7PLAcFcpWhs_I4OB21gcnfSpI6qZ3q90lLowLPy_a1f6CtBI1GDmIBnZJGqM5HBNtkeoLkgtNvldbCvZH_ecwRs67ijHDuGcSvaaxsz3-3CNSWmagjw.jpg"&gt;&lt;/p&gt;&lt;p&gt;</w:t>
      </w:r>
      <w:r>
        <w:rPr>
          <w:sz w:val="32"/>
          <w:szCs w:val="32"/>
        </w:rPr>
        <w:t>如何让冰冻的身体变成战场？</w:t>
      </w:r>
      <w:r>
        <w:rPr>
          <w:sz w:val="32"/>
          <w:szCs w:val="32"/>
        </w:rPr>
        <w:t>&lt;/p&gt;&lt;p&gt;</w:t>
      </w:r>
      <w:r>
        <w:rPr>
          <w:sz w:val="32"/>
          <w:szCs w:val="32"/>
        </w:rPr>
        <w:t>美漫之大冬兵并不是简单地将常规服饰加以改造，它们往往融合了最新科技、先进材料以及智慧设计。在这个过程中，一些英雄甚至利用自己的特殊能力来创造出令人难以置信的装备，比如能够控制温度或制造冰霜的人物，他们可以用自己的力量创造出能够抵御极端低温环境的大型盾牌或者护甲。</w:t>
      </w:r>
      <w:r>
        <w:rPr>
          <w:sz w:val="32"/>
          <w:szCs w:val="32"/>
        </w:rPr>
        <w:t>&lt;/p&gt;&lt;p&gt;&lt;img src="/static-img/FLF-3Uzce3LRky2ZRGvGLMRcawkzFJraPmi2QfDEzM5brZEaNWhX6gzLjW24a1Nu97r7uiZK6Zd8C7PLAcFcpWhs_I4OB21gcnfSpI6qZ3q90lLowLPy_a1f6CtBI1GDmIBnZJGqM5HBNtkeoLkgtNvldbCvZH_ecwRs67ijHDuGcSvaaxsz3-3CNSWmagjw.jpg"&gt;&lt;/p&gt;&lt;p&gt;</w:t>
      </w:r>
      <w:r>
        <w:rPr>
          <w:sz w:val="32"/>
          <w:szCs w:val="32"/>
        </w:rPr>
        <w:t>从普通人到无敌存在，只因为一件武器？</w:t>
      </w:r>
      <w:r>
        <w:rPr>
          <w:sz w:val="32"/>
          <w:szCs w:val="32"/>
        </w:rPr>
        <w:t>&lt;/p&gt;&lt;p&gt;</w:t>
      </w:r>
      <w:r>
        <w:rPr>
          <w:sz w:val="32"/>
          <w:szCs w:val="32"/>
        </w:rPr>
        <w:t>武器也是一个重要组成部分，不论是在街头巷尾还是在高空战斗，每种不同类型的手枪、剑、斧等都是符合某种战术需求和风格设计。比如说，有些武侠风格的角色可能会选择长刀，以此来展现其身手；而有些科学家背景的人物则可能会使用发射能量波束的小型仪器。</w:t>
      </w:r>
      <w:r>
        <w:rPr>
          <w:sz w:val="32"/>
          <w:szCs w:val="32"/>
        </w:rPr>
        <w:t>&lt;/p&gt;&lt;p&gt;&lt;img src="/static-img/muFZg0HNPasH9YwX9ulMjsRcawkzFJraPmi2QfDEzM5brZEaNWhX6gzLjW24a1Nu97r7uiZK6Zd8C7PLAcFcpWhs_I4OB21gcnfSpI6qZ3q90lLowLPy_a1f6CtBI1GDmIBnZJGqM5HBNtkeoLkgtNvldbCvZH_ecwRs67ijHDuGcSvaaxsz3-3CNSWmagjw.jpg"&gt;&lt;/p&gt;&lt;p&gt;</w:t>
      </w:r>
      <w:r>
        <w:rPr>
          <w:sz w:val="32"/>
          <w:szCs w:val="32"/>
        </w:rPr>
        <w:t>为什么这些衣服看起来那么神奇？</w:t>
      </w:r>
      <w:r>
        <w:rPr>
          <w:sz w:val="32"/>
          <w:szCs w:val="32"/>
        </w:rPr>
        <w:t>&lt;/p&gt;&lt;p&gt;</w:t>
      </w:r>
      <w:r>
        <w:rPr>
          <w:sz w:val="32"/>
          <w:szCs w:val="32"/>
        </w:rPr>
        <w:t>这些所谓“神奇”的衣物很多时候实际上只是对现有技术的一次创新运用。例如，将纳米材料应用于服饰，可以提供强大的防御力，同时保持轻巧；再或者通过智能织物，让衣物根据不同的环境自动调节温度，这样的设备不仅实用，也显得非常未来感。</w:t>
      </w:r>
      <w:r>
        <w:rPr>
          <w:sz w:val="32"/>
          <w:szCs w:val="32"/>
        </w:rPr>
        <w:t>&lt;/p&gt;&lt;p&gt;&lt;img src="/static-img/YTQMyO7l9_XPLPEZmuRo8MRcawkzFJraPmi2QfDEzM5brZEaNWhX6gzLjW24a1Nu97r7uiZK6Zd8C7PLAcFcpWhs_I4OB21gcnfSpI6qZ3q90lLowLPy_a1f6CtBI1GDmIBnZJGqM5HBNtkeoLkgtNvldbCvZH_ecwRs67ijHDuGcSvaaxsz3-3CNSWmagjw.jpg"&gt;&lt;/p&gt;&lt;p&gt;</w:t>
      </w:r>
      <w:r>
        <w:rPr>
          <w:sz w:val="32"/>
          <w:szCs w:val="32"/>
        </w:rPr>
        <w:t>超级英雄如何在严寒中保持活力？</w:t>
      </w:r>
      <w:r>
        <w:rPr>
          <w:sz w:val="32"/>
          <w:szCs w:val="32"/>
        </w:rPr>
        <w:t>&lt;/p&gt;&lt;p&gt;</w:t>
      </w:r>
      <w:r>
        <w:rPr>
          <w:sz w:val="32"/>
          <w:szCs w:val="32"/>
        </w:rPr>
        <w:t>尽管外表光鲜亮丽，但内心同样需要坚韧不拔。在极端气候下，维持体温变得尤为关键，这一点被一些专业角色的服饰完美诠释。一些角色还会配戴着具有生存功能性的电子设备，如氧气供应系统或热源补给装置，以确保即使是在零度以下的情况下也能保持最佳状态进行战斗。</w:t>
      </w:r>
      <w:r>
        <w:rPr>
          <w:sz w:val="32"/>
          <w:szCs w:val="32"/>
        </w:rPr>
        <w:t>&lt;/p&gt;&lt;p&gt;</w:t>
      </w:r>
      <w:r>
        <w:rPr>
          <w:sz w:val="32"/>
          <w:szCs w:val="32"/>
        </w:rPr>
        <w:t>探索那些隐藏在雪花里的故事线索！</w:t>
      </w:r>
      <w:r>
        <w:rPr>
          <w:sz w:val="32"/>
          <w:szCs w:val="32"/>
        </w:rPr>
        <w:t>&lt;/p&gt;&lt;p&gt;</w:t>
      </w:r>
      <w:r>
        <w:rPr>
          <w:sz w:val="32"/>
          <w:szCs w:val="32"/>
        </w:rPr>
        <w:t>最后，在这片银白色的画布上，是许多未解之谜等待着探索者去揭开它们面纱。而正是这样的背景，让那些勇敢的心灵找到自己真正意义上的舞台。这就是为什么，无论是作为观众还是成为一名超级英雄，都要不断追求完善自我，才能在那片由雪花编织出的巨大的画卷里写下属于自己的篇章。</w:t>
      </w:r>
      <w:r>
        <w:rPr>
          <w:sz w:val="32"/>
          <w:szCs w:val="32"/>
        </w:rPr>
        <w:t>&lt;/p&gt;&lt;p&gt;&lt;a href = "/doc/704383-</w:t>
      </w:r>
      <w:r>
        <w:rPr>
          <w:sz w:val="32"/>
          <w:szCs w:val="32"/>
        </w:rPr>
        <w:t>美漫之大冬兵超级英雄冬季装备</w:t>
      </w:r>
      <w:r>
        <w:rPr>
          <w:sz w:val="32"/>
          <w:szCs w:val="32"/>
        </w:rPr>
        <w:t>.doc" rel="alternate" download="704383-</w:t>
      </w:r>
      <w:r>
        <w:rPr>
          <w:sz w:val="32"/>
          <w:szCs w:val="32"/>
        </w:rPr>
        <w:t>美漫之大冬兵超级英雄冬季装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