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冒险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虚拟世界的年代里，有一种传说中的人物，那就是逍遥侯。他的故事，在网络上流传着几十年的光阴，虽然他是一位虚构的人物，但他的名字却成了追求自由与冒险生活的一种象征。</w:t>
      </w:r>
      <w:r>
        <w:rPr>
          <w:sz w:val="32"/>
          <w:szCs w:val="32"/>
        </w:rPr>
        <w:t>&lt;/p&gt;&lt;p&gt;&lt;img src="/static-img/PC0rQkuSiQyXcgyRFwtTG_bkXxsBh0POsfs_RD1CYMtA5TEPD45nSn672CSjo2od.jpg"&gt;&lt;/p&gt;&lt;p&gt;</w:t>
      </w:r>
      <w:r>
        <w:rPr>
          <w:sz w:val="32"/>
          <w:szCs w:val="32"/>
        </w:rPr>
        <w:t>我是一个普通的程序员，每天都沉浸在代码之中，直到有一天，我遇见了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本关于一位年轻人的冒险故事，他不顾世俗规则，选择了一条更加自由自在的道路。每当我感到压力山大时，就会拿起这本书，一边阅读一边幻想自己也能成为那样的逍遥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，是一个对技术有着深厚造诣但又渴望更多刺激生活的人。他决定放弃稳定的工作，从事一些不那么正规、但更富有挑战性的项目。这一切都是通过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分享给读者的，他希望能够激励更多人去追逐自己的梦想，而不是被现实所束缚。</w:t>
      </w:r>
      <w:r>
        <w:rPr>
          <w:sz w:val="32"/>
          <w:szCs w:val="32"/>
        </w:rPr>
        <w:t>&lt;/p&gt;&lt;p&gt;&lt;img src="/static-img/pZOvw8IXl6QM4-kadMHk9PbkXxsBh0POsfs_RD1CYMtHzOua8YUfuJsNIKtCxu7JWRq-pN5b0EEpFQ4lNwH_fpHjcUh3blg9u6nQMIwBtsP0u1ZstnP4GQQ-2a2im_q631tgx0EYHSDL-yO0EOrWORzVafVnVk_Yxj7iUlqt4bTiGCDQCOaZamn05aeDMOow.jpg"&gt;&lt;/p&gt;&lt;p&gt;</w:t>
      </w:r>
      <w:r>
        <w:rPr>
          <w:sz w:val="32"/>
          <w:szCs w:val="32"/>
        </w:rPr>
        <w:t>随着时间的推移，我开始觉得自己也需要一点点改变。我辞去了那份让人感觉像是在牢笼中的工作，并开始尝试一些新的东西——编写小游戏和应用程序，这些都是我一直以来对抗日常枯燥生活的小小逃避。但是，当我把这些作品发布到网上的时候，我才真正感受到了那种被称为“逍遥”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成为了一个独立的开发者，我的产品和服务都源自于那个曾经让我心动的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而且，由于网络上对于这种类型内容的需求不断增加，所以我的收入也越来越稳定。我明白了，无论是作为读者还是创作者，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精神总是值得我们去探索和学习。</w:t>
      </w:r>
      <w:r>
        <w:rPr>
          <w:sz w:val="32"/>
          <w:szCs w:val="32"/>
        </w:rPr>
        <w:t>&lt;/p&gt;&lt;p&gt;&lt;img src="/static-img/9cLhRrRl3u1SfWlU8SGPG_bkXxsBh0POsfs_RD1CYMtHzOua8YUfuJsNIKtCxu7JWRq-pN5b0EEpFQ4lNwH_fpHjcUh3blg9u6nQMIwBtsP0u1ZstnP4GQQ-2a2im_q631tgx0EYHSDL-yO0EOrWORzVafVnVk_Yxj7iUlqt4bTiGCDQCOaZamn05aeDMOow.jpg"&gt;&lt;/p&gt;&lt;p&gt;</w:t>
      </w:r>
      <w:r>
        <w:rPr>
          <w:sz w:val="32"/>
          <w:szCs w:val="32"/>
        </w:rPr>
        <w:t>最后，让我们一起向那个名叫“逍遥侯”的虚构人物致敬吧。在这个快速变化的地球上，他提醒我们，无论你身处何地，都可以找到属于你的那片自由天地，只要勇敢地迈出第一步。</w:t>
      </w:r>
      <w:r>
        <w:rPr>
          <w:sz w:val="32"/>
          <w:szCs w:val="32"/>
        </w:rPr>
        <w:t>&lt;/p&gt;&lt;p&gt;&lt;a href = "/doc/704319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冒险之旅从这里开始</w:t>
      </w:r>
      <w:r>
        <w:rPr>
          <w:sz w:val="32"/>
          <w:szCs w:val="32"/>
        </w:rPr>
        <w:t>.doc" rel="alternate" download="704319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冒险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