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热情她身上运动的一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热情：她身上运动的一晚</w:t>
      </w:r>
      <w:r>
        <w:rPr>
          <w:sz w:val="32"/>
          <w:szCs w:val="32"/>
        </w:rPr>
        <w:t>&lt;/p&gt;&lt;p&gt;&lt;img src="/static-img/ZClabcnivbSPUMhYr-YpUbX7Lstpy1lG0pI6B4aGMF-L1bIaxbvmJK7w42EP9OYh.jpg"&gt;&lt;/p&gt;&lt;p&gt;</w:t>
      </w:r>
      <w:r>
        <w:rPr>
          <w:sz w:val="32"/>
          <w:szCs w:val="32"/>
        </w:rPr>
        <w:t>在她的身体上，汗水如同泪水般淋漓不绝，她的每一次呼吸都充满了努力和坚持。这个夜晚，就像是一场无声的对话，两个人在黑暗中交织出一幅生动而又充满力量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燃烧</w:t>
      </w:r>
      <w:r>
        <w:rPr>
          <w:sz w:val="32"/>
          <w:szCs w:val="32"/>
        </w:rPr>
        <w:t>&lt;/p&gt;&lt;p&gt;&lt;img src="/static-img/AXNBxZn0_m3jTnlkelSBvrX7Lstpy1lG0pI6B4aGMF8NbUei7buYooPIk-2oJzvW-5BOHGFLANMwayRhntxw7NMUf5UuxFL739WqEbTWyvAd9vzhPUChua8SCtrPQD2ncv7gPcRUluxCk3Tv-LigSUNgtegr71dL3a5G0fSLCUw5YOsgkDGM1GOg9r_jaG_egIGvF_-W37rcrf1bbp3mPtRB9yHS1BFB0iMmVZmXtOsLgBUEW-VhnC_fFEMEIY-l.jpg"&gt;&lt;/p&gt;&lt;p&gt;</w:t>
      </w:r>
      <w:r>
        <w:rPr>
          <w:sz w:val="32"/>
          <w:szCs w:val="32"/>
        </w:rPr>
        <w:t>夜幕低垂，她轻轻地躺在床上，却没有丝毫放松。她知道，这个时候才是真正开始。她的双手紧握着拳头，每一次深呼吸都伴随着心跳的声音。在她的身旁，是一个男人，他的手指轻抚着她的背部，仿佛在告诉她一切都会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掌心微微颤抖，那种紧张与期待混合的情绪，让他几乎无法自持。他知道，这个瞬间将决定接下来的方向。他们之间隔着一层薄薄的被单，但那份距离感并未减弱彼此间的情感交流。</w:t>
      </w:r>
      <w:r>
        <w:rPr>
          <w:sz w:val="32"/>
          <w:szCs w:val="32"/>
        </w:rPr>
        <w:t>&lt;/p&gt;&lt;p&gt;&lt;img src="/static-img/BMBjA0hWJFrhf-hTKpR8VbX7Lstpy1lG0pI6B4aGMF8NbUei7buYooPIk-2oJzvW-5BOHGFLANMwayRhntxw7NMUf5UuxFL739WqEbTWyvAd9vzhPUChua8SCtrPQD2ncv7gPcRUluxCk3Tv-LigSUNgtegr71dL3a5G0fSLCUw5YOsgkDGM1GOg9r_jaG_egIGvF_-W37rcrf1bbp3mPtRB9yHS1BFB0iMmVZmXtOsLgBUEW-VhnC_fFEMEIY-l.jpg"&gt;&lt;/p&gt;&lt;p&gt;</w:t>
      </w:r>
      <w:r>
        <w:rPr>
          <w:sz w:val="32"/>
          <w:szCs w:val="32"/>
        </w:rPr>
        <w:t>身体上的运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想让你感到舒服，不要勉强自己哦。”他柔声细语地说，同时调整了自己的姿势，以便更好地支撑起她瘦削的小腰肢。</w:t>
      </w:r>
      <w:r>
        <w:rPr>
          <w:sz w:val="32"/>
          <w:szCs w:val="32"/>
        </w:rPr>
        <w:t>&lt;/p&gt;&lt;p&gt;&lt;img src="/static-img/47OOrjsW8MnBK8XaD_aG_rX7Lstpy1lG0pI6B4aGMF8NbUei7buYooPIk-2oJzvW-5BOHGFLANMwayRhntxw7NMUf5UuxFL739WqEbTWyvAd9vzhPUChua8SCtrPQD2ncv7gPcRUluxCk3Tv-LigSUNgtegr71dL3a5G0fSLCUw5YOsgkDGM1GOg9r_jaG_egIGvF_-W37rcrf1bbp3mPtRB9yHS1BFB0iMmVZmXtOsLgBUEW-VhnC_fFEMEIY-l.jpg"&gt;&lt;/p&gt;&lt;p&gt;</w:t>
      </w:r>
      <w:r>
        <w:rPr>
          <w:sz w:val="32"/>
          <w:szCs w:val="32"/>
        </w:rPr>
        <w:t>她闭上了眼睛，在他的拥抱中寻找平衡点。她能感受到他的心跳，与之同步。这感觉既温暖又刺激，让她忍不住扭动了一下身子，将脸埋进了他的胸膛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第一次，他们已经多次这样做过。但每一次，都像是第一次一样新鲜有趣。当两人合体时，那些汗水、那些喘息、那些小小的呻吟，都成为了他们之间唯一真实沟通的手段。</w:t>
      </w:r>
      <w:r>
        <w:rPr>
          <w:sz w:val="32"/>
          <w:szCs w:val="32"/>
        </w:rPr>
        <w:t>&lt;/p&gt;&lt;p&gt;&lt;img src="/static-img/euxwaBekgzT4P8Xwi-V13bX7Lstpy1lG0pI6B4aGMF8NbUei7buYooPIk-2oJzvW-5BOHGFLANMwayRhntxw7NMUf5UuxFL739WqEbTWyvAd9vzhPUChua8SCtrPQD2ncv7gPcRUluxCk3Tv-LigSUNgtegr71dL3a5G0fSLCUw5YOsgkDGM1GOg9r_jaG_egIGvF_-W37rcrf1bbp3mPtRB9yHS1BFB0iMmVZmXtOsLgBUEW-VhnC_fFEMEIY-l.jpg"&gt;&lt;/p&gt;&lt;p&gt;</w:t>
      </w:r>
      <w:r>
        <w:rPr>
          <w:sz w:val="32"/>
          <w:szCs w:val="32"/>
        </w:rPr>
        <w:t>练习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种最为亲密的情况下，也存在许多挑战。一方面，她需要控制自己的呼吸和肌肉收缩，以免因为疲劳而失去节奏。而另一方面，他也必须注意不要压得太重，以免给予对方不适造成伤害。这是一个极其复杂且精妙的舞蹈，只有当双方完全同步时才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当他们一起找到那个完美契合的时候，一切烦恼似乎都融入到了空气中消散。那份专注与投入，使得这一刻变得格外珍贵，无论是从哪一个角度来看都是如此明显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渗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练习持续到凌晨三点左右，当他们终于结束这场长达几个小时的心理和身体上的对抗时，他们都感到非常疲惫，但同时也充满了成就感和满足感。在这个过程中，他们相互了解更加深刻，对彼此产生了一种不可言喻的情愫，即使是在沉睡之前也不曾有过那么深厚的情感纽带建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清晨，她醒来的时候，没有任何人的陪伴，而只有那片孤独的大床，以及昨晚留下的湿透了的被单。她微笑着，从床上坐起，然后走向窗前，看向外面的世界。虽然阳光还没亮，但天色已经逐渐变亮，那种淡淡蓝色的光辉正悄然穿透大自然，预示着新的一天即将到来。而她呢？只觉得心里有一股暖流流淌，因为昨晚发生的事情，让她明白，有时候，最好的运动并不仅仅是肉体上的，而是一种精神上的磨砺与提升——那种能够让人内心澎湃、久久不能释怀的情感冲击力。</w:t>
      </w:r>
      <w:r>
        <w:rPr>
          <w:sz w:val="32"/>
          <w:szCs w:val="32"/>
        </w:rPr>
        <w:t>&lt;/p&gt;&lt;p&gt;&lt;a href = "/doc/704262-</w:t>
      </w:r>
      <w:r>
        <w:rPr>
          <w:sz w:val="32"/>
          <w:szCs w:val="32"/>
        </w:rPr>
        <w:t>深夜的热情她身上运动的一晚</w:t>
      </w:r>
      <w:r>
        <w:rPr>
          <w:sz w:val="32"/>
          <w:szCs w:val="32"/>
        </w:rPr>
        <w:t>.doc" rel="alternate" download="704262-</w:t>
      </w:r>
      <w:r>
        <w:rPr>
          <w:sz w:val="32"/>
          <w:szCs w:val="32"/>
        </w:rPr>
        <w:t>深夜的热情她身上运动的一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