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患中的诊所揭露这位危险医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患中的诊所：揭露这位“危险”医生的秘密</w:t>
      </w:r>
      <w:r>
        <w:rPr>
          <w:sz w:val="32"/>
          <w:szCs w:val="32"/>
        </w:rPr>
        <w:t>&lt;/p&gt;&lt;p&gt;&lt;img src="/static-img/ZII_g3bZRBYu0K6dpTaZwTxPZZqTIsivqTgF7GHjt9JIBnxVP8uNsKayr4mWAsWN.jpg"&gt;&lt;/p&gt;&lt;p&gt;</w:t>
      </w:r>
      <w:r>
        <w:rPr>
          <w:sz w:val="32"/>
          <w:szCs w:val="32"/>
        </w:rPr>
        <w:t>在这个现代化的医疗大厦中，人们寻求着健康和快乐。然而，在一个看似完美的城市角落，有一个小诊所，它隐藏了一个惊人的秘密。这个医生很危险，他不仅没有资格，而且他的治疗方法充满了不可预测性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失踪的患者</w:t>
      </w:r>
      <w:r>
        <w:rPr>
          <w:sz w:val="32"/>
          <w:szCs w:val="32"/>
        </w:rPr>
        <w:t>&lt;/p&gt;&lt;p&gt;&lt;img src="/static-img/T2_Bq-80iy8uYBxHRM6dMTxPZZqTIsivqTgF7GHjt9JSrIl5PyM9Qlqt7yal3wentTJwHvyH9kSXt2vliGAozphKZDpfVU4Dw7KAhvhqqEAlsfl99JWklvC90DFi7Ml09hAvhi9DrBpYU6uL2_Mi5ktz2v5UNjoZsChxRGm1uNg.jpg"&gt;&lt;/p&gt;&lt;p&gt;</w:t>
      </w:r>
      <w:r>
        <w:rPr>
          <w:sz w:val="32"/>
          <w:szCs w:val="32"/>
        </w:rPr>
        <w:t>李明是一名成功商人，他因为偶然听说了一位年轻有才华的神经外科医生，便选择了这位“新时代”的医学奇迹作为自己的脑部手术专家。但当他醒来后，却发现自己被带到了一个偏远的地方，这个地方既不是医院也不是任何正式医疗机构。这位神秘的医生告诉他，那些高科技设备只是装饰，而真正的手术是依靠古老而残酷的手法进行。幸运的是，李明最终逃脱，但留下了一段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药物过量</w:t>
      </w:r>
      <w:r>
        <w:rPr>
          <w:sz w:val="32"/>
          <w:szCs w:val="32"/>
        </w:rPr>
        <w:t>&lt;/p&gt;&lt;p&gt;&lt;img src="/static-img/wfMko3P7okgPFNXn1sAQCjxPZZqTIsivqTgF7GHjt9JSrIl5PyM9Qlqt7yal3wentTJwHvyH9kSXt2vliGAozphKZDpfVU4Dw7KAhvhqqEAlsfl99JWklvC90DFi7Ml09hAvhi9DrBpYU6uL2_Mi5ktz2v5UNjoZsChxRGm1uNg.jpg"&gt;&lt;/p&gt;&lt;p&gt;</w:t>
      </w:r>
      <w:r>
        <w:rPr>
          <w:sz w:val="32"/>
          <w:szCs w:val="32"/>
        </w:rPr>
        <w:t>张伟的一个朋友为了治疗长期疾病，不顾周围人的劝告，最终决定相信这个声望卓越、技术精湛的内科专家。但在短短几天之后，张伟就接到消息说他的朋友因药物过量去世了。在尸体解剖中，被发现那位内科专家竟然是在非法制造并销售一种致命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误诊与欺诈</w:t>
      </w:r>
      <w:r>
        <w:rPr>
          <w:sz w:val="32"/>
          <w:szCs w:val="32"/>
        </w:rPr>
        <w:t>&lt;/p&gt;&lt;p&gt;&lt;img src="/static-img/5v25-WKCFqzmnKtqT16sujxPZZqTIsivqTgF7GHjt9JSrIl5PyM9Qlqt7yal3wentTJwHvyH9kSXt2vliGAozphKZDpfVU4Dw7KAhvhqqEAlsfl99JWklvC90DFi7Ml09hAvhi9DrBpYU6uL2_Mi5ktz2v5UNjoZsChxRGm1uNg.jpg"&gt;&lt;/p&gt;&lt;p&gt;</w:t>
      </w:r>
      <w:r>
        <w:rPr>
          <w:sz w:val="32"/>
          <w:szCs w:val="32"/>
        </w:rPr>
        <w:t>王梅曾经因为胸痛前往那个小诊所，她遇见的是一位自称经验丰富的心理学家的男子。他通过一些简单的问题，就断定她需要心理咨询，并要求支付巨额费用。一时间，王梅被迷惑而陷入恐慌之中。她后来意识到这是个骗局，从此警惕地避开任何可能出现这种情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医生很危险，他利用人们对现代医学信任度极高这一点，为个人利益牟取暴利。在现实生活中，我们必须提高警惕，对于那些看似专业却缺乏正规资质的人士保持距离。不管是哪种形式，只要涉及生命安全，都不能掉以轻心。如果你或你的亲友遇到了类似的困境，请立即报警，并向社会各界曝光，让更多人知道这个医生很危险，让他不得再害人。</w:t>
      </w:r>
      <w:r>
        <w:rPr>
          <w:sz w:val="32"/>
          <w:szCs w:val="32"/>
        </w:rPr>
        <w:t>&lt;/p&gt;&lt;p&gt;&lt;img src="/static-img/Vv2rGOUx9YnKOiEbfDppqDxPZZqTIsivqTgF7GHjt9JSrIl5PyM9Qlqt7yal3wentTJwHvyH9kSXt2vliGAozphKZDpfVU4Dw7KAhvhqqEAlsfl99JWklvC90DFi7Ml09hAvhi9DrBpYU6uL2_Mi5ktz2v5UNjoZsChxRGm1uNg.jpg"&gt;&lt;/p&gt;&lt;p&gt;&lt;a href = "/doc/704033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患中的诊所揭露这位危险医生的秘密</w:t>
      </w:r>
      <w:r>
        <w:rPr>
          <w:sz w:val="32"/>
          <w:szCs w:val="32"/>
        </w:rPr>
        <w:t>.doc" rel="alternate" download="704033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患中的诊所揭露这位危险医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