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印度音乐家作曲家和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许德拉侬？</w:t>
      </w:r>
      <w:r>
        <w:rPr>
          <w:sz w:val="32"/>
          <w:szCs w:val="32"/>
        </w:rPr>
        <w:t>&lt;/p&gt;&lt;p&gt;&lt;img src="/static-img/JcfFgwOy6ZeU6LYB7tKvTVWj2H70ebOXwnQ1CCo1kDfTiRJ00mZB__CuGwTApaE8.jpg"&gt;&lt;/p&gt;&lt;p&gt;</w:t>
      </w:r>
      <w:r>
        <w:rPr>
          <w:sz w:val="32"/>
          <w:szCs w:val="32"/>
        </w:rPr>
        <w:t>许德拉侬（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），生于</w:t>
      </w:r>
      <w:r>
        <w:rPr>
          <w:sz w:val="32"/>
          <w:szCs w:val="32"/>
        </w:rPr>
        <w:t>1932</w:t>
      </w:r>
      <w:r>
        <w:rPr>
          <w:sz w:val="32"/>
          <w:szCs w:val="32"/>
        </w:rPr>
        <w:t>年，印度著名的音乐家、作曲家和歌手，以其在印度古典音乐和西方流行音乐之间的结合而闻名。他是世界上最伟大的萨提尔演奏者之一，被广泛认为是把印度文化带到全世界的人。许德拉侬的生活充满了对艺术追求的无尽热情，他不仅是一位才华横溢的演奏者，也是一位推动全球文化交流的大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一名音乐大师？</w:t>
      </w:r>
      <w:r>
        <w:rPr>
          <w:sz w:val="32"/>
          <w:szCs w:val="32"/>
        </w:rPr>
        <w:t>&lt;/p&gt;&lt;p&gt;&lt;img src="/static-img/M86ALdiEHWY0ceTIId0jYVWj2H70ebOXwnQ1CCo1kDcawEcIMHLSopmnewl1A-x-uMJ_zr80bOthBQwvETkGVa38t28pvxPeVRQTkFOnazif0LBsP7uS2mJ8SPrnKMPCxQ8nJXhLLyqTha3nTzqUcamdUaYZIdk5JqxBgxkwGBC4gZJgLw4o7FMDmXYeXJMDknIDhMmr-h4T8r78FRecxgb1OLkDzB2HD_1ljQvAtHk.jpg"&gt;&lt;/p&gt;&lt;p&gt;</w:t>
      </w:r>
      <w:r>
        <w:rPr>
          <w:sz w:val="32"/>
          <w:szCs w:val="32"/>
        </w:rPr>
        <w:t>从小，许德拉侬就对乐器产生了浓厚兴趣，他开始学习笛子，并很快展现出了非凡的天赋。在他的导师塔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迪（</w:t>
      </w:r>
      <w:r>
        <w:rPr>
          <w:sz w:val="32"/>
          <w:szCs w:val="32"/>
        </w:rPr>
        <w:t>Tansen Pandit</w:t>
      </w:r>
      <w:r>
        <w:rPr>
          <w:sz w:val="32"/>
          <w:szCs w:val="32"/>
        </w:rPr>
        <w:t>）的指导下，他逐渐转向学习萨提尔，这种独特的声音具有强烈的情感表达力。随着年龄增长，许德拉侬开始在各种场合表演，不仅在印度，也包括在国际舞台上。他与其他艺术家的合作，如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（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）等，都为他赢得了更多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创意之旅</w:t>
      </w:r>
      <w:r>
        <w:rPr>
          <w:sz w:val="32"/>
          <w:szCs w:val="32"/>
        </w:rPr>
        <w:t>&lt;/p&gt;&lt;p&gt;&lt;img src="/static-img/CHaRULZbVDVsnM-xCBVeiFWj2H70ebOXwnQ1CCo1kDcawEcIMHLSopmnewl1A-x-uMJ_zr80bOthBQwvETkGVa38t28pvxPeVRQTkFOnazif0LBsP7uS2mJ8SPrnKMPCxQ8nJXhLLyqTha3nTzqUcamdUaYZIdk5JqxBgxkwGBC4gZJgLw4o7FMDmXYeXJMDknIDhMmr-h4T8r78FRecxgb1OLkDzB2HD_1ljQvAtHk.jpg"&gt;&lt;/p&gt;&lt;p&gt;</w:t>
      </w:r>
      <w:r>
        <w:rPr>
          <w:sz w:val="32"/>
          <w:szCs w:val="32"/>
        </w:rPr>
        <w:t>除了作为一个传统萨提尔演奏者的身份外，许德拉侬还是一个不断探索新领域的大胆创新者。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期，他邀请了一群英国摇滚乐队成员来参加他的慈善音乐会——“夏日狂欢”，这标志着东方与西方文化融合的一个重要时刻。这次举办有助于提高公众对于东方音乐和文化理解，让更广泛的人们了解到不同的旋律和节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心灵连接</w:t>
      </w:r>
      <w:r>
        <w:rPr>
          <w:sz w:val="32"/>
          <w:szCs w:val="32"/>
        </w:rPr>
        <w:t>&lt;/p&gt;&lt;p&gt;&lt;img src="/static-img/hiB37uOHdJiw63tn8V5ukVWj2H70ebOXwnQ1CCo1kDcawEcIMHLSopmnewl1A-x-uMJ_zr80bOthBQwvETkGVa38t28pvxPeVRQTkFOnazif0LBsP7uS2mJ8SPrnKMPCxQ8nJXhLLyqTha3nTzqUcamdUaYZIdk5JqxBgxkwGBC4gZJgLw4o7FMDmXYeXJMDknIDhMmr-h4T8r78FRecxgb1OLkDzB2HD_1ljQvAtHk.jpg"&gt;&lt;/p&gt;&lt;p&gt;</w:t>
      </w:r>
      <w:r>
        <w:rPr>
          <w:sz w:val="32"/>
          <w:szCs w:val="32"/>
        </w:rPr>
        <w:t>尽管面临语言障碍和文化差异，但通过音樂，許多人发现了共同点。許格朗與喬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遜合作創建了「樂隊」</w:t>
      </w:r>
      <w:r>
        <w:rPr>
          <w:sz w:val="32"/>
          <w:szCs w:val="32"/>
        </w:rPr>
        <w:t xml:space="preserve">(The Beatles) </w:t>
      </w:r>
      <w:r>
        <w:rPr>
          <w:sz w:val="32"/>
          <w:szCs w:val="32"/>
        </w:rPr>
        <w:t>的《黃金路》</w:t>
      </w:r>
      <w:r>
        <w:rPr>
          <w:sz w:val="32"/>
          <w:szCs w:val="32"/>
        </w:rPr>
        <w:t>(Norwegian Wood)</w:t>
      </w:r>
      <w:r>
        <w:rPr>
          <w:sz w:val="32"/>
          <w:szCs w:val="32"/>
        </w:rPr>
        <w:t>，這首歌成為他們作品中最受歡迎的一首，並且為許格朗帶來了一個新的觀眾群體。此外，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期间，由於對東方哲學和宗教的興趣增加，這些音樂家開始研究並實踐瑜伽、冥想等東方修煉方法，這種對不同文明深入接觸也反映出許格朗精神開放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&lt;img src="/static-img/qZwFtoONXAesmfpiUciKq1Wj2H70ebOXwnQ1CCo1kDcawEcIMHLSopmnewl1A-x-uMJ_zr80bOthBQwvETkGVa38t28pvxPeVRQTkFOnazif0LBsP7uS2mJ8SPrnKMPCxQ8nJXhLLyqTha3nTzqUcamdUaYZIdk5JqxBgxkwGBC4gZJgLw4o7FMDmXYeXJMDknIDhMmr-h4T8r78FRecxgb1OLkDzB2HD_1ljQvAtHk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当时已经</w:t>
      </w:r>
      <w:r>
        <w:rPr>
          <w:sz w:val="32"/>
          <w:szCs w:val="32"/>
        </w:rPr>
        <w:t>87</w:t>
      </w:r>
      <w:r>
        <w:rPr>
          <w:sz w:val="32"/>
          <w:szCs w:val="32"/>
        </w:rPr>
        <w:t>岁高龄的许德拉侬因心脏病去世。当他离开人世时，一代又一代人的听众都被他的声音所感染，而他们中的许多人都将继续传播这个神奇的声音给未来的世代。在当今这个全球化的大环境下，无论是在电影、电视剧还是现代流行歌曲中，我们经常可以听到或看到受到“老薩蒂爾”启发元素的地方，这正体现出他留下的深远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：让我们继续聆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故，但許格朗留給我們的是無數不可磨滅的心靈回憶。他以自己的方式打破了各種界限，用音樂串聯起不同的民族、国家甚至星球，从此改变了人们对世界范围内美好事物认识。讓我們繼續聆聽那獨特而溫暖的声音，那份傳統與現代交織成の藝術精神，以及它所蘊含的一切情感與智慧。我們可以從許格朗身上學習到勇氣、創造力以及跨越語言與文化差異以促進相互理解的手段。不論你喜歡哪種類型的音樂，只要耳朵能夠接受，那聲音一定會帶給你某種層面的震撼，我們應該珍惜這份禮物，並將其傳承下去。</w:t>
      </w:r>
      <w:r>
        <w:rPr>
          <w:sz w:val="32"/>
          <w:szCs w:val="32"/>
        </w:rPr>
        <w:t>&lt;/p&gt;&lt;p&gt;&lt;a href = "/doc/704032-</w:t>
      </w:r>
      <w:r>
        <w:rPr>
          <w:sz w:val="32"/>
          <w:szCs w:val="32"/>
        </w:rPr>
        <w:t>许德拉侬印度音乐家作曲家和歌手</w:t>
      </w:r>
      <w:r>
        <w:rPr>
          <w:sz w:val="32"/>
          <w:szCs w:val="32"/>
        </w:rPr>
        <w:t>.doc" rel="alternate" download="704032-</w:t>
      </w:r>
      <w:r>
        <w:rPr>
          <w:sz w:val="32"/>
          <w:szCs w:val="32"/>
        </w:rPr>
        <w:t>许德拉侬印度音乐家作曲家和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