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残酷王爷的弃妃我是他曾经的妃子你们却让我成为他的弃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的王国里，有一个关于残酷王爷和他的弃妃的故事，传颂了许多年。这不仅是关于权力的斗争，更是一段悲剧般的人生篇章。</w:t>
      </w:r>
      <w:r>
        <w:rPr>
          <w:sz w:val="32"/>
          <w:szCs w:val="32"/>
        </w:rPr>
        <w:t>&lt;/p&gt;&lt;p&gt;&lt;img src="/static-img/t16izv4oNa-dQnJriMRrk07qxoQW-C8ljSQyqa-lH-AD-0G0xhDJC5VpkzWW2e2O.jpg"&gt;&lt;/p&gt;&lt;p&gt;</w:t>
      </w:r>
      <w:r>
        <w:rPr>
          <w:sz w:val="32"/>
          <w:szCs w:val="32"/>
        </w:rPr>
        <w:t>我记得当初，那个时候我的心还跳得很快，每一步都充满了期待。我被选中成为那位冷酷无情的王爷的妃子，虽然不知道他为何会选择我，但我只想证明自己能够让他满意。然而，我错了，非常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晚上，他总会召见我，但即使最精致的妆容，也无法掩盖我的恐惧。他似乎对我的存在感到厌烦，就像一件多余的家具一样，只需要偶尔打扫一下。那些夜晚，我只能靠着墙壁支持自己的身体，不敢稍微挪动，因为任何一点声音都会引起他的注意。</w:t>
      </w:r>
      <w:r>
        <w:rPr>
          <w:sz w:val="32"/>
          <w:szCs w:val="32"/>
        </w:rPr>
        <w:t>&lt;/p&gt;&lt;p&gt;&lt;img src="/static-img/aJ_bd6qNDNMU86-7MKKw5E7qxoQW-C8ljSQyqa-lH-DBK7NEZcUz1fgIUvG_XPTyePUQ9wGRuBCyXeTvVoLI5hvoef5O5lW7dmhv46oncoec0BafMhOovyNjaEQI3yvA2EzI_JBZyUty_aG04T2XTLVanU9vZIJoNfyIE8xr21g.jpg"&gt;&lt;/p&gt;&lt;p&gt;</w:t>
      </w:r>
      <w:r>
        <w:rPr>
          <w:sz w:val="32"/>
          <w:szCs w:val="32"/>
        </w:rPr>
        <w:t>但有一次，一场突如其来的风暴改变了一切。那天夜里，我们因为电闪雷鸣不得不躲进内殿，而那时，他第一次对我展现出温暖的一面。在黑暗中，他紧紧地抱住我，让人感觉到一种前所未有的安全感。从此之后，那种温柔就像是一束光芒，在他的世界里逐渐变得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爱意并没有持续太久。当下一次月圆之夜，我再次被召唤至床榻旁时，却发现一切重回原点。他眼中的冷漠仿佛永远不会消失。而那个曾经让我心跳加速、让我相信爱情可能真的存在的地方，现在却变成了一个令人绝望的地方。</w:t>
      </w:r>
      <w:r>
        <w:rPr>
          <w:sz w:val="32"/>
          <w:szCs w:val="32"/>
        </w:rPr>
        <w:t>&lt;/p&gt;&lt;p&gt;&lt;img src="/static-img/I2q6jW-p17fZ2nO9sV_vA07qxoQW-C8ljSQyqa-lH-DBK7NEZcUz1fgIUvG_XPTyePUQ9wGRuBCyXeTvVoLI5hvoef5O5lW7dmhv46oncoec0BafMhOovyNjaEQI3yvA2EzI_JBZyUty_aG04T2XTLVanU9vZIJoNfyIE8xr21g.jpg"&gt;&lt;/p&gt;&lt;p&gt;</w:t>
      </w:r>
      <w:r>
        <w:rPr>
          <w:sz w:val="32"/>
          <w:szCs w:val="32"/>
        </w:rPr>
        <w:t>随着时间流逝，我意识到自己只是他生命中不可或缺的一部分——一个可以随时抛弃、用来表达权力与控制的手段。但是我依然希望有一天能改变这一切，即使现在已经被遗忘，被丢弃在这个巨大的宫殿深处。我是一个残酷王爷的弃妃，生活在这个充满幻觉与痛苦的小世界里。不过，即便如此，我也要坚持下去，因为只有不断地前行才能找到真正属于自己的道路。</w:t>
      </w:r>
      <w:r>
        <w:rPr>
          <w:sz w:val="32"/>
          <w:szCs w:val="32"/>
        </w:rPr>
        <w:t>&lt;/p&gt;&lt;p&gt;&lt;a href = "/doc/703966-</w:t>
      </w:r>
      <w:r>
        <w:rPr>
          <w:sz w:val="32"/>
          <w:szCs w:val="32"/>
        </w:rPr>
        <w:t>残酷王爷的弃妃我是他曾经的妃子你们却让我成为他的弃物</w:t>
      </w:r>
      <w:r>
        <w:rPr>
          <w:sz w:val="32"/>
          <w:szCs w:val="32"/>
        </w:rPr>
        <w:t>.doc" rel="alternate" download="703966-</w:t>
      </w:r>
      <w:r>
        <w:rPr>
          <w:sz w:val="32"/>
          <w:szCs w:val="32"/>
        </w:rPr>
        <w:t>残酷王爷的弃妃我是他曾经的妃子你们却让我成为他的弃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