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的寒风与热血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边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冬天，寒风如刀，割裂了那片广袤的土地。然而，在这座冰冷的边疆上，也孕育着一股热血。</w:t>
      </w:r>
      <w:r>
        <w:rPr>
          <w:sz w:val="32"/>
          <w:szCs w:val="32"/>
        </w:rPr>
        <w:t>&lt;/p&gt;&lt;p&gt;&lt;img src="/static-img/xlloDTIg9SRqP_MC9QoGzv5N45pJmKxVlqyWr0BI65-FAElNCnTAQvtmzRb7QZ1v.jpg"&gt;&lt;/p&gt;&lt;p&gt;</w:t>
      </w:r>
      <w:r>
        <w:rPr>
          <w:sz w:val="32"/>
          <w:szCs w:val="32"/>
        </w:rPr>
        <w:t>战场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份里，黑龙江是中国东北最前沿的防线。一面是日本侵略者渴望扩张他们的帝国，一面是中国人民坚守着自己的家园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第二次世界大战正酣，这个地区成为了战争的一个重要舞台。</w:t>
      </w:r>
      <w:r>
        <w:rPr>
          <w:sz w:val="32"/>
          <w:szCs w:val="32"/>
        </w:rPr>
        <w:t>&lt;/p&gt;&lt;p&gt;&lt;img src="/static-img/VRGM4K599Noh2Q_KkT8Ctv5N45pJmKxVlqyWr0BI6586qZcHH0o_TSyJlJompVn30YukdwfPAULVyc6vf6pZz8cVMIMiWbpFu4OVMF14X0JXNFr6eYszZpoAeb4ieUPsPe4tq29giZnJlubzSc4CbRdFskb8uUT9PRzEd-4Q7iXpTbSNxTOZ75HqW7wKAuyg.jpg"&gt;&lt;/p&gt;&lt;p&gt;</w:t>
      </w:r>
      <w:r>
        <w:rPr>
          <w:sz w:val="32"/>
          <w:szCs w:val="32"/>
        </w:rPr>
        <w:t>日军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利用这一时期发起了一系列进攻，他们试图通过控制黑龙江等地来切断苏联和蒙古国之间的联系，同时也对中国心脏地带构成了威胁。这些行动激化了当地人民的情绪，他们不仅要抵御外敌，还要维持生活，不愿看到自己所爱之处被破坏。</w:t>
      </w:r>
      <w:r>
        <w:rPr>
          <w:sz w:val="32"/>
          <w:szCs w:val="32"/>
        </w:rPr>
        <w:t>&lt;/p&gt;&lt;p&gt;&lt;img src="/static-img/mDL20-jZP8JiGGSJPJnLZf5N45pJmKxVlqyWr0BI6586qZcHH0o_TSyJlJompVn30YukdwfPAULVyc6vf6pZz8cVMIMiWbpFu4OVMF14X0JXNFr6eYszZpoAeb4ieUPsPe4tq29giZnJlubzSc4CbRdFskb8uUT9PRzEd-4Q7iXpTbSNxTOZ75HqW7wKAuyg.jpg"&gt;&lt;/p&gt;&lt;p&gt;</w:t>
      </w:r>
      <w:r>
        <w:rPr>
          <w:sz w:val="32"/>
          <w:szCs w:val="32"/>
        </w:rPr>
        <w:t>抗战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一种特殊的情感在这里生根发芽，那就是抗战精神。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每一个村庄都充满了反抗者的身影，他们用实际行动证明了国家民族的大无畏与坚韧不拔。从农民到工人，从学生到老百姓，无论社会阶层如何不同，都齐心协力，为保卫祖国而努力奋斗。</w:t>
      </w:r>
      <w:r>
        <w:rPr>
          <w:sz w:val="32"/>
          <w:szCs w:val="32"/>
        </w:rPr>
        <w:t>&lt;/p&gt;&lt;p&gt;&lt;img src="/static-img/ND2XAUDIoQ1fHOGWbr760P5N45pJmKxVlqyWr0BI6586qZcHH0o_TSyJlJompVn30YukdwfPAULVyc6vf6pZz8cVMIMiWbpFu4OVMF14X0JXNFr6eYszZpoAeb4ieUPsPe4tq29giZnJlubzSc4CbRdFskb8uUT9PRzEd-4Q7iXpTbSNxTOZ75HqW7wKAuyg.jpeg"&gt;&lt;/p&gt;&lt;p&gt;</w:t>
      </w:r>
      <w:r>
        <w:rPr>
          <w:sz w:val="32"/>
          <w:szCs w:val="32"/>
        </w:rPr>
        <w:t>边疆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令人铭记的是那些默默奉献的人们：医生、教师、工程师等他们在艰苦条件下工作，用知识改变命运，用生命救死扶伤。在这样恶劣环境中，没有一丝怠慢或退缩，只有更强大的决心和勇气。这群人的存在，让整个社会更加团结，也让人们看到了希望。</w:t>
      </w:r>
      <w:r>
        <w:rPr>
          <w:sz w:val="32"/>
          <w:szCs w:val="32"/>
        </w:rPr>
        <w:t>&lt;/p&gt;&lt;p&gt;&lt;img src="/static-img/TfNReTq8ipyhdxxgkCoNiv5N45pJmKxVlqyWr0BI6586qZcHH0o_TSyJlJompVn30YukdwfPAULVyc6vf6pZz8cVMIMiWbpFu4OVMF14X0JXNFr6eYszZpoAeb4ieUPsPe4tq29giZnJlubzSc4CbRdFskb8uUT9PRzEd-4Q7iXpTbSNxTOZ75HqW7wKAuyg.jpeg"&gt;&lt;/p&gt;&lt;p&gt;</w:t>
      </w:r>
      <w:r>
        <w:rPr>
          <w:sz w:val="32"/>
          <w:szCs w:val="32"/>
        </w:rPr>
        <w:t>自然与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黑龙江作为一个自然奇迹，它以其宽广壮观的地貌吸引着所有过往的人们。但是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那个冬天，这个地方呈现出一种特别的宁静。那里的河水因为严寒而变得清澈透明，可以清楚地看到底部；森林则因霜冻而显得格外寂静，只有偶尔传来的枪声打破沉寂。而人类对于自然界的一些征服行为，如开垦荒野和开发资源，也为当地经济注入新的活力，使得即便是在最艰难的时候也能找到一些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是一个充满挑战的地方，但它也是一个充满希望的地方。在那里，有人选择战斗，有人选择逃离，而另有一些人则选择留下来，即使是在极端困难的情况下，也没有放弃生活，更没有放弃对美好未来的追求。这些故事，就像这条河流一样，将永远流淌下去，是历史的一部分，是文化的一部分，是每个人内心深处永恒不变的心灵力量。</w:t>
      </w:r>
      <w:r>
        <w:rPr>
          <w:sz w:val="32"/>
          <w:szCs w:val="32"/>
        </w:rPr>
        <w:t>&lt;/p&gt;&lt;p&gt;&lt;a href = "/doc/703935-</w:t>
      </w:r>
      <w:r>
        <w:rPr>
          <w:sz w:val="32"/>
          <w:szCs w:val="32"/>
        </w:rPr>
        <w:t>黑龙江的寒风与热血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边疆传奇</w:t>
      </w:r>
      <w:r>
        <w:rPr>
          <w:sz w:val="32"/>
          <w:szCs w:val="32"/>
        </w:rPr>
        <w:t>.doc" rel="alternate" download="703935-</w:t>
      </w:r>
      <w:r>
        <w:rPr>
          <w:sz w:val="32"/>
          <w:szCs w:val="32"/>
        </w:rPr>
        <w:t>黑龙江的寒风与热血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边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