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逆袭前妻从奴隶到亿万富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有一种特别的穿梭体验——穿成女儿奴大佬的前妻免费阅读。这种跨越时空、身份转换的故事，吸引了无数追求刺激和情感共鸣读者的喜爱。</w:t>
      </w:r>
      <w:r>
        <w:rPr>
          <w:sz w:val="32"/>
          <w:szCs w:val="32"/>
        </w:rPr>
        <w:t>&lt;/p&gt;&lt;p&gt;&lt;img src="/static-img/_6icAIKPqQChYme7kPA9VkoOzj91AfAdzgNSsy8bD8Lb3pikYOKKuslawuHPbkO3.jpg"&gt;&lt;/p&gt;&lt;p&gt;</w:t>
      </w:r>
      <w:r>
        <w:rPr>
          <w:sz w:val="32"/>
          <w:szCs w:val="32"/>
        </w:rPr>
        <w:t>首先，让我们来看看这种体验背后的真实案例。在现实生活中，有些人因为种种原因而选择改变自己的生活方式，比如从事新的职业，或是搬到一个全新的地方。这就像是穿越到另一个世界一样，每个人都有可能遇到各种各样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题上。《重生之逆袭前妻：从奴隶到亿万富豪》这本书，就是围绕着这样的主线展开的。故事讲述了一位女子，她在过去的一生中曾经被迫成为女儿奴，一直受到欺凌和压迫。但是在一次意外的情况下，她得到了重生的机会，并且回到了自己曾经居住过的地方，那里她有着一个不为人知的地位——大佬的前妻。</w:t>
      </w:r>
      <w:r>
        <w:rPr>
          <w:sz w:val="32"/>
          <w:szCs w:val="32"/>
        </w:rPr>
        <w:t>&lt;/p&gt;&lt;p&gt;&lt;img src="/static-img/sr2me_IwrQh71PRezOlI_koOzj91AfAdzgNSsy8bD8IEX5W2nS98SiQCdHFBLTHLlgyhQNNA0nyWexGwdZOBouikMeJtCe-uD40yArYfkXTn4uXkF2c4aMoTuJWNL60hyo0tinOaFnwi0Y0nt4VgTebQMgLXlLemMfDxwlqTUyl_nyinLrAJbKeKOEnv-Wfx.jpg"&gt;&lt;/p&gt;&lt;p&gt;</w:t>
      </w:r>
      <w:r>
        <w:rPr>
          <w:sz w:val="32"/>
          <w:szCs w:val="32"/>
        </w:rPr>
        <w:t>通过她的智慧和勇气，她开始了翻身仗。她利用自己过去积累起来的人脉资源，以及对那个时代文化背景的深刻理解，逐步崛起，最终成为了一名成功企业家。而她的丈夫，也就是那个拥有强大权势的大佬，对她以前那副卑微模样一无所知，只知道他的新欢是一位不可多得的聪明才智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让人们看到了逆境中的坚韧，还展示了一个人如何凭借自己的努力，从最底层爬升至顶峰。而对于那些喜欢“穿成女儿奴大佬的前妻免费阅读”的朋友来说，这本书是一个绝佳选择，它提供了丰富的情节，同时也带给读者深刻的人生启示。</w:t>
      </w:r>
      <w:r>
        <w:rPr>
          <w:sz w:val="32"/>
          <w:szCs w:val="32"/>
        </w:rPr>
        <w:t>&lt;/p&gt;&lt;p&gt;&lt;img src="/static-img/hP7VblFGgJbEHoqxR4UuUUoOzj91AfAdzgNSsy8bD8IEX5W2nS98SiQCdHFBLTHLlgyhQNNA0nyWexGwdZOBouikMeJtCe-uD40yArYfkXTn4uXkF2c4aMoTuJWNL60hyo0tinOaFnwi0Y0nt4VgTebQMgLXlLemMfDxwlqTUyl_nyinLrAJbKeKOEnv-Wfx.jpg"&gt;&lt;/p&gt;&lt;p&gt;</w:t>
      </w:r>
      <w:r>
        <w:rPr>
          <w:sz w:val="32"/>
          <w:szCs w:val="32"/>
        </w:rPr>
        <w:t>总之，无论你是想探索更多关于“穿成女儿奴大佬的前妻免费阅读”的内容，还是想要寻找一些灵感来改善自己的生活，都可以从这类小说中找到答案。它们不仅能够提供娱乐价值，更重要的是，它们能让人们看到，即使是在最艰难的情况下，也有可能实现梦想，变革自我。</w:t>
      </w:r>
      <w:r>
        <w:rPr>
          <w:sz w:val="32"/>
          <w:szCs w:val="32"/>
        </w:rPr>
        <w:t>&lt;/p&gt;&lt;p&gt;&lt;a href = "/doc/703897-</w:t>
      </w:r>
      <w:r>
        <w:rPr>
          <w:sz w:val="32"/>
          <w:szCs w:val="32"/>
        </w:rPr>
        <w:t>穿成女儿奴大佬的前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前妻从奴隶到亿万富豪</w:t>
      </w:r>
      <w:r>
        <w:rPr>
          <w:sz w:val="32"/>
          <w:szCs w:val="32"/>
        </w:rPr>
        <w:t>.doc" rel="alternate" download="703897-</w:t>
      </w:r>
      <w:r>
        <w:rPr>
          <w:sz w:val="32"/>
          <w:szCs w:val="32"/>
        </w:rPr>
        <w:t>穿成女儿奴大佬的前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前妻从奴隶到亿万富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