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创意汽车尾箱改装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后车座的疯狂做法成为了网红视频？</w:t>
      </w:r>
      <w:r>
        <w:rPr>
          <w:sz w:val="32"/>
          <w:szCs w:val="32"/>
        </w:rPr>
        <w:t>&lt;/p&gt;&lt;p&gt;&lt;img src="/static-img/5a8YDO0gBM6Buzzh-yizQLkkHdZseWlMrgWfP0vs3ncyC6wiB4iSWMHSGxHYPCRK.png"&gt;&lt;/p&gt;&lt;p&gt;</w:t>
      </w:r>
      <w:r>
        <w:rPr>
          <w:sz w:val="32"/>
          <w:szCs w:val="32"/>
        </w:rPr>
        <w:t>在汽车文化中，人们总是寻找新的创意和方式来改善自己的驾驶体验。近年来，一种叫做“车后车座”的改装热潮席卷了全球，尤其是在社交媒体上，车主们展示他们独特的尾箱改造作品，让人惊叹不已。这些改造作品并非简单的增加储物空间，而是一种艺术表达和个性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你的尾箱变成一个设计之作？</w:t>
      </w:r>
      <w:r>
        <w:rPr>
          <w:sz w:val="32"/>
          <w:szCs w:val="32"/>
        </w:rPr>
        <w:t>&lt;/p&gt;&lt;p&gt;&lt;img src="/static-img/vncoLG9Z7OJCompoEwnoSrkkHdZseWlMrgWfP0vs3nfd09rGKLgtQQUVkg9QlGrHdhvbL4grQGgnv5psDyp97PmnPJrXxpd3PmfV1ulSLAq0-hVebEhuCCDzPdZBIUyVXxBchbAJmULMZRhuWuhXWGi879wh3Q-Lxwk8ygsKJARqw4ZH_ux8T1c2CbPXWUekU8AB8NCZJN_qXHuMtAIvKg.png"&gt;&lt;/p&gt;&lt;p&gt;</w:t>
      </w:r>
      <w:r>
        <w:rPr>
          <w:sz w:val="32"/>
          <w:szCs w:val="32"/>
        </w:rPr>
        <w:t>想要制作出一款令人瞩目的尾箱，你首先需要有清晰的设计理念。这可以是一个色彩鲜明、图案繁复的手工艺品，也可以是一个功能强大的工具库，或许还能是你梦寐以求的一款户外露营设备。无论选择哪一种，都要确保它能够完美地融入你的日常生活，并且不会影响到驾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有限空间内实现多功能设计？</w:t>
      </w:r>
      <w:r>
        <w:rPr>
          <w:sz w:val="32"/>
          <w:szCs w:val="32"/>
        </w:rPr>
        <w:t>&lt;/p&gt;&lt;p&gt;&lt;img src="/static-img/369Fs-B1kzPg9npk2zWezbkkHdZseWlMrgWfP0vs3nfd09rGKLgtQQUVkg9QlGrHdhvbL4grQGgnv5psDyp97PmnPJrXxpd3PmfV1ulSLAq0-hVebEhuCCDzPdZBIUyVXxBchbAJmULMZRhuWuhXWGi879wh3Q-Lxwk8ygsKJARqw4ZH_ux8T1c2CbPXWUekU8AB8NCZJN_qXHuMtAIvKg.png"&gt;&lt;/p&gt;&lt;p&gt;</w:t>
      </w:r>
      <w:r>
        <w:rPr>
          <w:sz w:val="32"/>
          <w:szCs w:val="32"/>
        </w:rPr>
        <w:t>这个问题对于每一个试图打造高效利用尾箱空间的人来说都是挑战。在实际操作中，可以通过采用折叠式或旋转式设计来最大化使用空间。此外，还可以考虑安装可拆卸或移除的架子，以便根据不同的需求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应该注意哪些细节？</w:t>
      </w:r>
      <w:r>
        <w:rPr>
          <w:sz w:val="32"/>
          <w:szCs w:val="32"/>
        </w:rPr>
        <w:t>&lt;/p&gt;&lt;p&gt;&lt;img src="/static-img/n7p14R7I-KIeYSUvqb0sM7kkHdZseWlMrgWfP0vs3nfd09rGKLgtQQUVkg9QlGrHdhvbL4grQGgnv5psDyp97PmnPJrXxpd3PmfV1ulSLAq0-hVebEhuCCDzPdZBIUyVXxBchbAJmULMZRhuWuhXWGi879wh3Q-Lxwk8ygsKJARqw4ZH_ux8T1c2CbPXWUekU8AB8NCZJN_qXHuMtAIvKg.png"&gt;&lt;/p&gt;&lt;p&gt;</w:t>
      </w:r>
      <w:r>
        <w:rPr>
          <w:sz w:val="32"/>
          <w:szCs w:val="32"/>
        </w:rPr>
        <w:t>制作过程中的细节决定了最终产品的质量与美观度。在材料选择上，要选用耐用的、防水性能好的材料，这样不仅能够提高整体使用寿命，还能保证即使在恶劣天气条件下也能保持良好状态。此外，在安装时要确保所有部件都牢固固定，不会因颠簸而产生任何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，如何提升尾箱装饰效果？</w:t>
      </w:r>
      <w:r>
        <w:rPr>
          <w:sz w:val="32"/>
          <w:szCs w:val="32"/>
        </w:rPr>
        <w:t>&lt;/p&gt;&lt;p&gt;&lt;img src="/static-img/b-igdAVRH2tLItIfOxyhRLkkHdZseWlMrgWfP0vs3nfd09rGKLgtQQUVkg9QlGrHdhvbL4grQGgnv5psDyp97PmnPJrXxpd3PmfV1ulSLAq0-hVebEhuCCDzPdZBIUyVXxBchbAJmULMZRhuWuhXWGi879wh3Q-Lxwk8ygsKJARqw4ZH_ux8T1c2CbPXWUekU8AB8NCZJN_qXHuMtAIvKg.jpeg"&gt;&lt;/p&gt;&lt;p&gt;</w:t>
      </w:r>
      <w:r>
        <w:rPr>
          <w:sz w:val="32"/>
          <w:szCs w:val="32"/>
        </w:rPr>
        <w:t>当然，除了实用性以外，更重要的是提升装饰效果，使得你的汽车成为街头巷尾焦点之一。你可以将尾箱内装修为一个小型书房，或许还有一个简易健身区域，这样的独特设想必然会吸引众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这样的创新项目给更多人看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不断流行，上线“车后车座的疯狂做的视频”成了分享个人创意的一个热门方式。你只需拍摄自己手工艺品或者完成后的精心照，然后添加一些动画效果，加上适当的话题标签，便可快速吸引大量粉丝观看并分享，从而推广自己的品牌形象和个性风格。</w:t>
      </w:r>
      <w:r>
        <w:rPr>
          <w:sz w:val="32"/>
          <w:szCs w:val="32"/>
        </w:rPr>
        <w:t>&lt;/p&gt;&lt;p&gt;&lt;a href = "/doc/703893-</w:t>
      </w:r>
      <w:r>
        <w:rPr>
          <w:sz w:val="32"/>
          <w:szCs w:val="32"/>
        </w:rPr>
        <w:t>疯狂车后座创意汽车尾箱改装灵感</w:t>
      </w:r>
      <w:r>
        <w:rPr>
          <w:sz w:val="32"/>
          <w:szCs w:val="32"/>
        </w:rPr>
        <w:t>.doc" rel="alternate" download="703893-</w:t>
      </w:r>
      <w:r>
        <w:rPr>
          <w:sz w:val="32"/>
          <w:szCs w:val="32"/>
        </w:rPr>
        <w:t>疯狂车后座创意汽车尾箱改装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