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和总裁的军婚日记从新娘到贵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，我穿上了那件精致的婚纱，站在了他身边，他是我的军婚高干丈夫。我们的故事，从一段偶然的邂逅到紧密无间的相守，每一步都充满了未知和挑战。</w:t>
      </w:r>
      <w:r>
        <w:rPr>
          <w:sz w:val="32"/>
          <w:szCs w:val="32"/>
        </w:rPr>
        <w:t>&lt;/p&gt;&lt;p&gt;&lt;img src="/static-img/VoVd4U3sjfqD98hHECB5P0rhLaU47zHJOV5HfGq5k_WeIgnWx2cOEtV8HCzCdMIt.png"&gt;&lt;/p&gt;&lt;p&gt;</w:t>
      </w:r>
      <w:r>
        <w:rPr>
          <w:sz w:val="32"/>
          <w:szCs w:val="32"/>
        </w:rPr>
        <w:t>我记得那个清晨，当我被告知与他结为连理时，那种震惊、快乐交织的情绪，让我仿佛置身于一个梦境中。我是一个普通的小女孩，而他，是个高干家庭的儿子，两人之间差距显而易见。但命运有时候就是这样神秘莫测，它让我们不期而遇，不期而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愿意嫁给我吗？”他的声音低沉而坚定，在那一刻，我知道自己将要踏上的一条路，并非平凡，但也绝对不会乏味。于是，我点了点头，我们开始了这场既激情澎湃又充满责任感的人生旅程。</w:t>
      </w:r>
      <w:r>
        <w:rPr>
          <w:sz w:val="32"/>
          <w:szCs w:val="32"/>
        </w:rPr>
        <w:t>&lt;/p&gt;&lt;p&gt;&lt;img src="/static-img/lQasqzK08BqO3MDlCBUyTErhLaU47zHJOV5HfGq5k_UhVJtSFVg4-H5kxsgcda_kUhIIVwIZZ14w1Mzfdhc9Rr26xyYag2WFebz4bnpRmAcQBVNS8BGIFOX7ansbFDFPWnVsTf0eICFs9iY_s_3Mg4TjLF6Xz5aE6HRSMBU3RWA.png"&gt;&lt;/p&gt;&lt;p&gt;</w:t>
      </w:r>
      <w:r>
        <w:rPr>
          <w:sz w:val="32"/>
          <w:szCs w:val="32"/>
        </w:rPr>
        <w:t>从新娘到贵妇，这个转变不是一蹴而就，而是一步步走过来的过程。在他的世界里，我逐渐学会了如何成为一个完美的妻子，同时，也在他的陪伴下成长为一个更强大的人。他虽然忙碌，但每当夜幕降临，他总会抽空与我共度时光，用心聆听我的诉说，无论是我关于工作上的烦恼还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爱情并不总是那么顺风顺水，有时候我们之间会因为不同的观念和价值观产生分歧。在这样的时刻，作为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成员，我们互相支持，不仅是在生活中，更是在面对外界压力的时候。那些来自同龄人或社会的一些看法，他们并不能改变我们内心深处对于彼此的认真态度和承诺。</w:t>
      </w:r>
      <w:r>
        <w:rPr>
          <w:sz w:val="32"/>
          <w:szCs w:val="32"/>
        </w:rPr>
        <w:t>&lt;/p&gt;&lt;p&gt;&lt;img src="/static-img/bu3R3v2CsISXcMPpw3U6lUrhLaU47zHJOV5HfGq5k_UhVJtSFVg4-H5kxsgcda_kUhIIVwIZZ14w1Mzfdhc9Rr26xyYag2WFebz4bnpRmAcQBVNS8BGIFOX7ansbFDFPWnVsTf0eICFs9iY_s_3Mg4TjLF6Xz5aE6HRSMBU3RWA.png"&gt;&lt;/p&gt;&lt;p&gt;</w:t>
      </w:r>
      <w:r>
        <w:rPr>
          <w:sz w:val="32"/>
          <w:szCs w:val="32"/>
        </w:rPr>
        <w:t>如今，回想起那些过去经历，与他共同经历的事情，我更加明白，没有任何一种感情比起两个人携手走过风雨更能证明真挚。这份军婚高干之爱，就是从一些琐碎的小事积累起来，一直延伸到生命最深层次的情感联系。当你问及什么是真正意义上的爱情，就让我带你进入那个由真诚、尊重和理解构成的小世界——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那里，你将发现真正幸福的人生所需要的一切。</w:t>
      </w:r>
      <w:r>
        <w:rPr>
          <w:sz w:val="32"/>
          <w:szCs w:val="32"/>
        </w:rPr>
        <w:t>&lt;/p&gt;&lt;p&gt;&lt;a href = "/doc/703729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和总裁的军婚日记从新娘到贵妇</w:t>
      </w:r>
      <w:r>
        <w:rPr>
          <w:sz w:val="32"/>
          <w:szCs w:val="32"/>
        </w:rPr>
        <w:t>.doc" rel="alternate" download="703729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和总裁的军婚日记从新娘到贵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