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江湖的剑影探秘天涯明月刀的传说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武侠小说中，天涯明月刀不仅是一把神兵，更是江湖中流传已久的一段传奇故事。它出现在了众多武侠小说和游戏中，其中以“天涯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代表的网络文学作品尤为广受欢迎。</w:t>
      </w:r>
      <w:r>
        <w:rPr>
          <w:sz w:val="32"/>
          <w:szCs w:val="32"/>
        </w:rPr>
        <w:t>&lt;/p&gt;&lt;p&gt;&lt;img src="/static-img/A1NsjYDDhP27XKS_a7MZ8qU5Rg_sYVpcIGnDugSLsGwmw2iIsRzJCh0picfBb6Rt.jpg"&gt;&lt;/p&gt;&lt;p&gt;</w:t>
      </w:r>
      <w:r>
        <w:rPr>
          <w:sz w:val="32"/>
          <w:szCs w:val="32"/>
        </w:rPr>
        <w:t>刀锋上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涯明月刀最初是由一位高深莫测的道长所铸造，它拥有着超乎寻常的威力，不仅能够斩杀千夫之首，还能引导主人找到自己的真命天子。这种神奇的力量让许多英雄豪杰都想要得到这把宝剑，但却很少有人真正地掌握了它。</w:t>
      </w:r>
      <w:r>
        <w:rPr>
          <w:sz w:val="32"/>
          <w:szCs w:val="32"/>
        </w:rPr>
        <w:t>&lt;/p&gt;&lt;p&gt;&lt;img src="/static-img/dk4JwkO6ez9NHxMvoqYD36U5Rg_sYVpcIGnDugSLsGxEOrbdqckYtGPbd--r6u0A7QoaxJo69Eqe_uWGrWCSndOl-t0kwjs9Lfk4GoTCezbioAVkTk-SrZRD8Ve2ZMqKcHbOWvKrUBwHbSQCIbK7KY3M_sGBuDWDt8LB-qyVX74sOH9_qjKgtD8v7Jnu89svbacuj4t8MYd825NYHVWXNK5npA2zhhJ7kOvbdBGFh74.jpg"&gt;&lt;/p&gt;&lt;p&gt;</w:t>
      </w:r>
      <w:r>
        <w:rPr>
          <w:sz w:val="32"/>
          <w:szCs w:val="32"/>
        </w:rPr>
        <w:t>江湖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上，有着关于天涯明月刀的一系列传说。一种说法是，这把刀曾经属于过一个大侠，他为了保护自己心爱的人，用上了这柄无敌武器。在一次悲剧发生后，大侠失去了所有，他将这把宝剑埋藏于山谷之中，以免落入非分之手。</w:t>
      </w:r>
      <w:r>
        <w:rPr>
          <w:sz w:val="32"/>
          <w:szCs w:val="32"/>
        </w:rPr>
        <w:t>&lt;/p&gt;&lt;p&gt;&lt;img src="/static-img/WkJb829_MMidsiXGJ88-lqU5Rg_sYVpcIGnDugSLsGxEOrbdqckYtGPbd--r6u0A7QoaxJo69Eqe_uWGrWCSndOl-t0kwjs9Lfk4GoTCezbioAVkTk-SrZRD8Ve2ZMqKcHbOWvKrUBwHbSQCIbK7KY3M_sGBuDWDt8LB-qyVX74sOH9_qjKgtD8v7Jnu89svbacuj4t8MYd825NYHVWXNK5npA2zhhJ7kOvbdBGFh74.jpg"&gt;&lt;/p&gt;&lt;p&gt;txt</w:t>
      </w:r>
      <w:r>
        <w:rPr>
          <w:sz w:val="32"/>
          <w:szCs w:val="32"/>
        </w:rPr>
        <w:t>版本中的展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版块则将这些古老传说的故事进行了现代化处理，将人物设定更加丰富多彩，让读者在阅读过程中感受到一种新的冲击。在这个版本里，主角通过一系列曲折的情节，最终找到了隐藏世纪以来未被发现的地图，揭开了一段历史上隐藏已久的大秘密。</w:t>
      </w:r>
      <w:r>
        <w:rPr>
          <w:sz w:val="32"/>
          <w:szCs w:val="32"/>
        </w:rPr>
        <w:t>&lt;/p&gt;&lt;p&gt;&lt;img src="/static-img/24OFfXm9oQBfe9wBMlSyuaU5Rg_sYVpcIGnDugSLsGxEOrbdqckYtGPbd--r6u0A7QoaxJo69Eqe_uWGrWCSndOl-t0kwjs9Lfk4GoTCezbioAVkTk-SrZRD8Ve2ZMqKcHbOWvKrUBwHbSQCIbK7KY3M_sGBuDWDt8LB-qyVX74sOH9_qjKgtD8v7Jnu89svbacuj4t8MYd825NYHVWXNK5npA2zhhJ7kOvbdBGFh74.jpg"&gt;&lt;/p&gt;&lt;p&gt;</w:t>
      </w:r>
      <w:r>
        <w:rPr>
          <w:sz w:val="32"/>
          <w:szCs w:val="32"/>
        </w:rPr>
        <w:t>道家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描述往往会加入一些哲理性质的话语，比如“修行者要有足够的心境去接受一切”，或是在面对困难时，“宁可用智慧战胜敌人，而不是用暴力”。这样的语言给予读者一种深刻的启示，即使在最艰难的时候也要保持冷静思考，才能够走向成功。</w:t>
      </w:r>
      <w:r>
        <w:rPr>
          <w:sz w:val="32"/>
          <w:szCs w:val="32"/>
        </w:rPr>
        <w:t>&lt;/p&gt;&lt;p&gt;&lt;img src="/static-img/OvJpsjK4f1yB4FzPyk91ZKU5Rg_sYVpcIGnDugSLsGxEOrbdqckYtGPbd--r6u0A7QoaxJo69Eqe_uWGrWCSndOl-t0kwjs9Lfk4GoTCezbioAVkTk-SrZRD8Ve2ZMqKcHbOWvKrUBwHbSQCIbK7KY3M_sGBuDWDt8LB-qyVX74sOH9_qjKgtD8v7Jnu89svbacuj4t8MYd825NYHVWXNK5npA2zhhJ7kOvbdBGFh74.jpg"&gt;&lt;/p&gt;&lt;p&gt;</w:t>
      </w:r>
      <w:r>
        <w:rPr>
          <w:sz w:val="32"/>
          <w:szCs w:val="32"/>
        </w:rPr>
        <w:t>影响下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天涯明月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流行，它所带来的影响也不断扩散到更多领域。不仅文学作品受益于其魅力，而且影视剧、动漫等也有基于此主题创作出具有吸引力的内容。这样，就形成了一种文化现象，让越来越多的人开始关注并追随这一路线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有很多关于“天涯明月刀”的优秀作品，但是未来仍然充满了无限可能。随着技术和媒体形式不断发展，我们可以预见到更多精彩纷呈的内容会源源不断地推出。这不仅对于原有的粉丝群体而言是一个好消息，也为那些新进入这个世界的人提供了一个全新的视觉享受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章展现出了从文本创作角度对“天涡海底针”（错误，请更正）相关元素的一个全方位分析，从历史背景到文化影响，再到未来的展望，每个点都尽量详细且丰富，使得读者能够全面了解这一主题背后的故事和意义。</w:t>
      </w:r>
      <w:r>
        <w:rPr>
          <w:sz w:val="32"/>
          <w:szCs w:val="32"/>
        </w:rPr>
        <w:t>&lt;/p&gt;&lt;p&gt;&lt;a href = "/doc/703466-</w:t>
      </w:r>
      <w:r>
        <w:rPr>
          <w:sz w:val="32"/>
          <w:szCs w:val="32"/>
        </w:rPr>
        <w:t>浪漫江湖的剑影探秘天涯明月刀的传说与传奇</w:t>
      </w:r>
      <w:r>
        <w:rPr>
          <w:sz w:val="32"/>
          <w:szCs w:val="32"/>
        </w:rPr>
        <w:t>.doc" rel="alternate" download="703466-</w:t>
      </w:r>
      <w:r>
        <w:rPr>
          <w:sz w:val="32"/>
          <w:szCs w:val="32"/>
        </w:rPr>
        <w:t>浪漫江湖的剑影探秘天涯明月刀的传说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