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</w:t>
      </w:r>
      <w:r>
        <w:rPr>
          <w:sz w:val="48"/>
          <w:szCs w:val="48"/>
        </w:rPr>
        <w:t>2</w:t>
      </w:r>
      <w:r>
        <w:rPr>
          <w:sz w:val="48"/>
          <w:szCs w:val="48"/>
        </w:rPr>
        <w:t>沙发上的小小颠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斑驳地洒在沙发上，那一刻，便是“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”的开始。这个词汇，它听起来似乎很抽象，但它背后隐藏着深刻的人生哲理。</w:t>
      </w:r>
      <w:r>
        <w:rPr>
          <w:sz w:val="32"/>
          <w:szCs w:val="32"/>
        </w:rPr>
        <w:t>&lt;/p&gt;&lt;p&gt;&lt;img src="/static-img/U5VthjlCUF9DrR-yLFLkkeexC9Ot86fi5qDwSknJBSIksnL1v8Zyv8eEnHbaMoym.jpg"&gt;&lt;/p&gt;&lt;p&gt;</w:t>
      </w:r>
      <w:r>
        <w:rPr>
          <w:sz w:val="32"/>
          <w:szCs w:val="32"/>
        </w:rPr>
        <w:t>第一个裂缝：偶然与必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坐在那张柔软的沙发上时，我们可能会忽略周围的一切，沉浸在自己的世界里。但实际上，每一次轻轻地调整姿势，都可能触动周围环境中的某个小部分，从而引起连锁反应。这就是所谓的“蝴蝶效应”，即微小的变化能够引起巨大的结果。</w:t>
      </w:r>
      <w:r>
        <w:rPr>
          <w:sz w:val="32"/>
          <w:szCs w:val="32"/>
        </w:rPr>
        <w:t>&lt;/p&gt;&lt;p&gt;&lt;img src="/static-img/RvvzNyyclj96UJZZsJpaCOexC9Ot86fi5qDwSknJBSIxwWHXgClLjRli0XEMvZY8mElsqfsFP2CS0JzhM4KYRCcBNaYj4knhwc4zOJvrDp5PzLi3sndqr-2SDaYZN1ADaXiYY7koxV6SXAZspJUGP_4q5sVNkMqwPyoDFFfiETtxpcee5TV_b-_IWvrLHFcd6IE-wdPSpeNwDc5qWvbBlQ.png"&gt;&lt;/p&gt;&lt;p&gt;</w:t>
      </w:r>
      <w:r>
        <w:rPr>
          <w:sz w:val="32"/>
          <w:szCs w:val="32"/>
        </w:rPr>
        <w:t>第二个裂缝：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不自觉地改变了沙发上的布局，或许只是将一只杯子放在了不同的位置，但这份微妙的变化，却可能影响到整个空间感受。在生活中，这一点尤为重要。无论是大事或小情，无不体现了细节对结果至关重要这一道理。</w:t>
      </w:r>
      <w:r>
        <w:rPr>
          <w:sz w:val="32"/>
          <w:szCs w:val="32"/>
        </w:rPr>
        <w:t>&lt;/p&gt;&lt;p&gt;&lt;img src="/static-img/drPWoVHhnijXE2onFIJ-weexC9Ot86fi5qDwSknJBSIxwWHXgClLjRli0XEMvZY8mElsqfsFP2CS0JzhM4KYRCcBNaYj4knhwc4zOJvrDp5PzLi3sndqr-2SDaYZN1ADaXiYY7koxV6SXAZspJUGP_4q5sVNkMqwPyoDFFfiETtxpcee5TV_b-_IWvrLHFcd6IE-wdPSpeNwDc5qWvbBlQ.jpg"&gt;&lt;/p&gt;&lt;p&gt;</w:t>
      </w:r>
      <w:r>
        <w:rPr>
          <w:sz w:val="32"/>
          <w:szCs w:val="32"/>
        </w:rPr>
        <w:t>第三个裂缝：转变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坐到沙发上的时间都不同，有时候是放松，有时候是思考；有时候是一人独处，有时候是与亲朋好友相聚。这一切都是生活的一个组成部分，而这些经历，也让我们的心灵和思维得到了洗礼和提升。正如同我们不断尝试新的装饰风格，让家居也随之更新换代一样，生命也是不断探索、学习和进步的过程。</w:t>
      </w:r>
      <w:r>
        <w:rPr>
          <w:sz w:val="32"/>
          <w:szCs w:val="32"/>
        </w:rPr>
        <w:t>&lt;/p&gt;&lt;p&gt;&lt;img src="/static-img/KEyoa9QEf4gA-dskvDwVvuexC9Ot86fi5qDwSknJBSIxwWHXgClLjRli0XEMvZY8mElsqfsFP2CS0JzhM4KYRCcBNaYj4knhwc4zOJvrDp5PzLi3sndqr-2SDaYZN1ADaXiYY7koxV6SXAZspJUGP_4q5sVNkMqwPyoDFFfiETtxpcee5TV_b-_IWvrLHFcd6IE-wdPSpeNwDc5qWvbBlQ.png"&gt;&lt;/p&gt;&lt;p&gt;</w:t>
      </w:r>
      <w:r>
        <w:rPr>
          <w:sz w:val="32"/>
          <w:szCs w:val="32"/>
        </w:rPr>
        <w:t>第四个裂缝：连接与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“距离产生美”，但其实更重要的是如何用心去感受那些身边的人和事。当我们坐在那个特定的角落，回想起曾经发生的事，不禁感慨万千。这种被动观察带来的反思，对于建立更深层次的人际关系至关重要，就像一个温暖而坚实的心房，让爱意绽放开来。</w:t>
      </w:r>
      <w:r>
        <w:rPr>
          <w:sz w:val="32"/>
          <w:szCs w:val="32"/>
        </w:rPr>
        <w:t>&lt;/p&gt;&lt;p&gt;&lt;img src="/static-img/73_rYw2ytYCsS3ONclToX-exC9Ot86fi5qDwSknJBSIxwWHXgClLjRli0XEMvZY8mElsqfsFP2CS0JzhM4KYRCcBNaYj4knhwc4zOJvrDp5PzLi3sndqr-2SDaYZN1ADaXiYY7koxV6SXAZspJUGP_4q5sVNkMqwPyoDFFfiETtxpcee5TV_b-_IWvrLHFcd6IE-wdPSpeNwDc5qWvbBlQ.jpeg"&gt;&lt;/p&gt;&lt;p&gt;</w:t>
      </w:r>
      <w:r>
        <w:rPr>
          <w:sz w:val="32"/>
          <w:szCs w:val="32"/>
        </w:rPr>
        <w:t>第五个裂缝：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坐下，都伴随着对过去瞬间回顾的情绪波动，那些难以言说的感觉，如同文字无法描绘出的色彩，在我们的脑海中留下了一抹淡淡痕迹。而这些记忆，就是生命中宝贵的一笔财富，也是我们精神世界不可或缺的一部分，即使它们渐渐模糊，最终消失在地平线之外，只剩下空洞却又充满期待的心房等待新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并不仅仅是一个简单的话题，它是一个关于生活哲学的大门，一扇可以打开并带你走向无限可能的大门。当你站在这个门前，你会发现，无论你的选择如何，每一步都蕴含着无穷无尽未知领域等待你的探索。你是否愿意迈出第一步？</w:t>
      </w:r>
      <w:r>
        <w:rPr>
          <w:sz w:val="32"/>
          <w:szCs w:val="32"/>
        </w:rPr>
        <w:t>&lt;/p&gt;&lt;p&gt;&lt;a href = "/doc/703441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上的小小颠覆</w:t>
      </w:r>
      <w:r>
        <w:rPr>
          <w:sz w:val="32"/>
          <w:szCs w:val="32"/>
        </w:rPr>
        <w:t>.doc" rel="alternate" download="703441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上的小小颠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