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子之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陛下认命吧逆袭的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臣子与君主之间的关系是复杂而微妙的。有时，臣子需要通过智慧和勇气来影响君主，使其做出正确的决策。在这种情况下，臣子的言辞往往充满了深意，如同一把双刃剑，它既能激发君主的心灵，也可能引起其逆反。</w:t>
      </w:r>
      <w:r>
        <w:rPr>
          <w:sz w:val="32"/>
          <w:szCs w:val="32"/>
        </w:rPr>
        <w:t>&lt;/p&gt;&lt;p&gt;&lt;img src="/static-img/-lfC1E9bBLiumoIVMYPH1bLV2SS6nssstJDEd0viYSggs5Xa-wsOB1hn8eDPz3W0.jpg"&gt;&lt;/p&gt;&lt;p&gt;</w:t>
      </w:r>
      <w:r>
        <w:rPr>
          <w:sz w:val="32"/>
          <w:szCs w:val="32"/>
        </w:rPr>
        <w:t>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项羽本纪》中就记录了一则著名的例子：刘邦即位后，对项羽不屈服表示“陛下认命吧”。这句话背后的含义是：虽然战争已经结束，但如果项羽能够接受现实并承认刘邦为帝王，那么两者可以和平共处，从而避免更多无谓的流血牺牲。然而，这样的提议却遭到了项羽强烈的拒绝，最终导致了楚汉之争中的悲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种情景也常见于商业竞争或个人生活中。当一个企业家或者个体意识到自己的项目或计划不可行时，他们会寻求合作伙伴或者投资者的一些妥协。这时候，用类似的话语如“陛下认命吧”来表达自己的愿望，可以是一种有效沟通的手段。</w:t>
      </w:r>
      <w:r>
        <w:rPr>
          <w:sz w:val="32"/>
          <w:szCs w:val="32"/>
        </w:rPr>
        <w:t>&lt;/p&gt;&lt;p&gt;&lt;img src="/static-img/IMwYj2f0Y41FGPq2bmX8kLLV2SS6nssstJDEd0viYSjgg7FFvOpDHwEbh_IbPUQUyuVVUITv0JKKmHwFqXWIsHGAhcobxufq2n5t_SSOToMDPFDRcMNuVLmCWCRdNuEK8pSS9WoXQre-i4ilET5I6UBzIyUqxHyUENiixPLM14K_LWd3ynJUmQPiKmMlMKw-putu4k4JWk3bonvY5J25Zg.jpg"&gt;&lt;/p&gt;&lt;p&gt;</w:t>
      </w:r>
      <w:r>
        <w:rPr>
          <w:sz w:val="32"/>
          <w:szCs w:val="32"/>
        </w:rPr>
        <w:t>例如，在硅谷科技公司间激烈竞争的情况下，有时候创始人会发现自己无法独自面对市场压力。在这种情况下，他们可能会向更大的公司提出合作或收购建议，并希望对方能够理解当前市场状况以及自身企业的地位，以此来促成交易。如果对方能够接受这一点，那么双方都能从合作中获得利益，而不是继续进行昂贵且风险巨大的竞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陛下认命吧”这个短语并不简单，它蕴含着一种深层次的人性和战略思考。在不同的历史背景和社会环境中，其内涵和外延都有着不同的解读。但无论如何，它都是一个鼓励人们开放心态、寻求解决方案并且共同前进的小小启示。</w:t>
      </w:r>
      <w:r>
        <w:rPr>
          <w:sz w:val="32"/>
          <w:szCs w:val="32"/>
        </w:rPr>
        <w:t>&lt;/p&gt;&lt;p&gt;&lt;img src="/static-img/i6tl7p3_qgh0l6D34rrAWrLV2SS6nssstJDEd0viYSjgg7FFvOpDHwEbh_IbPUQUyuVVUITv0JKKmHwFqXWIsHGAhcobxufq2n5t_SSOToMDPFDRcMNuVLmCWCRdNuEK8pSS9WoXQre-i4ilET5I6UBzIyUqxHyUENiixPLM14K_LWd3ynJUmQPiKmMlMKw-putu4k4JWk3bonvY5J25Zg.jpg"&gt;&lt;/p&gt;&lt;p&gt;&lt;a href = "/doc/703390-</w:t>
      </w:r>
      <w:r>
        <w:rPr>
          <w:sz w:val="32"/>
          <w:szCs w:val="32"/>
        </w:rPr>
        <w:t>臣子之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陛下认命吧逆袭的王者</w:t>
      </w:r>
      <w:r>
        <w:rPr>
          <w:sz w:val="32"/>
          <w:szCs w:val="32"/>
        </w:rPr>
        <w:t>.doc" rel="alternate" download="703390-</w:t>
      </w:r>
      <w:r>
        <w:rPr>
          <w:sz w:val="32"/>
          <w:szCs w:val="32"/>
        </w:rPr>
        <w:t>臣子之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陛下认命吧逆袭的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