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探究一位科幻世界中的奇特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幻世界中，存在着无数的奇特角色，每个角色都有其独特的故事和背景。多肉梁医生正是其中一位令人好奇的存在，他不仅拥有深不可测的心灵，还以其出色的医疗技能赢得了患者们的信任。</w:t>
      </w:r>
      <w:r>
        <w:rPr>
          <w:sz w:val="32"/>
          <w:szCs w:val="32"/>
        </w:rPr>
        <w:t>&lt;/p&gt;&lt;p&gt;&lt;img src="/static-img/homLZLXyvVCpLRsOZ2dpUT4h7uqLZkCoaxqkben57nBY-zMgMJyvRqU_wKiCc_f7.jpg"&gt;&lt;/p&gt;&lt;p&gt;</w:t>
      </w:r>
      <w:r>
        <w:rPr>
          <w:sz w:val="32"/>
          <w:szCs w:val="32"/>
        </w:rPr>
        <w:t>多肉梁医生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出生于一个普通家庭，从小他就展现出了超乎常人的智力和理解力。他对人体结构和生物学有着浓厚的兴趣，不断地自学医学知识。在大学期间，他凭借自己的努力考入了顶尖的医学研究院校。在那里，他遇到了他的导师——一位著名的心理学家，这位导师对他的影响极大，使他将心理学与医学相结合，形成了自己独特的人格治疗方法。</w:t>
      </w:r>
      <w:r>
        <w:rPr>
          <w:sz w:val="32"/>
          <w:szCs w:val="32"/>
        </w:rPr>
        <w:t>&lt;/p&gt;&lt;p&gt;&lt;img src="/static-img/tof-tR4I_ePUFWRW75BxbT4h7uqLZkCoaxqkben57nAayYk5AhdUwWChxiXYNgCDNh2AMV3W4e8W7VqwicCZmjECVGuUJhLL6LkRvMybn7PQI6-f4ypkxf_DjaCDq1jvse3EMnJlX2vuMFggWXH_INKCWJFimqqfKmFFKRmnbsyD6wGC4sPTTKMvMOfbqQnIioZ9eTULn1mx5-tTsju7Sg.jpg"&gt;&lt;/p&gt;&lt;p&gt;</w:t>
      </w:r>
      <w:r>
        <w:rPr>
          <w:sz w:val="32"/>
          <w:szCs w:val="32"/>
        </w:rPr>
        <w:t>深度心理分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的最大的优势就是他的深度心理分析能力。他能够通过简短的一次会面，就能洞察病人的内心世界，了解他们的问题所在，并给予恰当的心理支持。这一点让他在职业上脱颖而出，在同行中也获得了极高的地位。</w:t>
      </w:r>
      <w:r>
        <w:rPr>
          <w:sz w:val="32"/>
          <w:szCs w:val="32"/>
        </w:rPr>
        <w:t>&lt;/p&gt;&lt;p&gt;&lt;img src="/static-img/oAZ7ZFh7LX1IkjfCcTArXz4h7uqLZkCoaxqkben57nAayYk5AhdUwWChxiXYNgCDNh2AMV3W4e8W7VqwicCZmjECVGuUJhLL6LkRvMybn7PQI6-f4ypkxf_DjaCDq1jvse3EMnJlX2vuMFggWXH_INKCWJFimqqfKmFFKRmnbsyD6wGC4sPTTKMvMOfbqQnIioZ9eTULn1mx5-tTsju7Sg.jpg"&gt;&lt;/p&gt;&lt;p&gt;</w:t>
      </w:r>
      <w:r>
        <w:rPr>
          <w:sz w:val="32"/>
          <w:szCs w:val="32"/>
        </w:rPr>
        <w:t>医疗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分析外，多肉梁医生还精通最新的医疗技术，无论是手术还是药物治疗，他都能运用最新科学发现来提供最有效的解决方案。同时，他也是一直不断地进行医学研究，以期推动医疗界向前发展，为更多病患带去希望。</w:t>
      </w:r>
      <w:r>
        <w:rPr>
          <w:sz w:val="32"/>
          <w:szCs w:val="32"/>
        </w:rPr>
        <w:t>&lt;/p&gt;&lt;p&gt;&lt;img src="/static-img/Pxo6RRHAPSKU_Ndm5SImOz4h7uqLZkCoaxqkben57nAayYk5AhdUwWChxiXYNgCDNh2AMV3W4e8W7VqwicCZmjECVGuUJhLL6LkRvMybn7PQI6-f4ypkxf_DjaCDq1jvse3EMnJlX2vuMFggWXH_INKCWJFimqqfKmFFKRmnbsyD6wGC4sPTTKMvMOfbqQnIioZ9eTULn1mx5-tTsju7Sg.jpg"&gt;&lt;/p&gt;&lt;p&gt;</w:t>
      </w:r>
      <w:r>
        <w:rPr>
          <w:sz w:val="32"/>
          <w:szCs w:val="32"/>
        </w:rPr>
        <w:t>对抗逆境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科幻中的英雄人物，多肉梁医生面临过无数挑战。在一次偶然机会下，一场突如其来的自然灾害使得医院被毁坏，他不得不在地下室里开始自己的救赎之路。在这样的环境下，他发明了一种新型的手术灯，并且利用地下水资源开发出一种新的抗菌药剂，这些都是他应对困境时创造出来的小确幸。</w:t>
      </w:r>
      <w:r>
        <w:rPr>
          <w:sz w:val="32"/>
          <w:szCs w:val="32"/>
        </w:rPr>
        <w:t>&lt;/p&gt;&lt;p&gt;&lt;img src="/static-img/trq7ZwSdLC3AGorPFV-eOD4h7uqLZkCoaxqkben57nAayYk5AhdUwWChxiXYNgCDNh2AMV3W4e8W7VqwicCZmjECVGuUJhLL6LkRvMybn7PQI6-f4ypkxf_DjaCDq1jvse3EMnJlX2vuMFggWXH_INKCWJFimqqfKmFFKRmnbsyD6wGC4sPTTKMvMOfbqQnIioZ9eTULn1mx5-tTsju7Sg.jpg"&gt;&lt;/p&gt;&lt;p&gt;</w:t>
      </w:r>
      <w:r>
        <w:rPr>
          <w:sz w:val="32"/>
          <w:szCs w:val="32"/>
        </w:rPr>
        <w:t>对待生命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艰辛，但多肉梁医生的态度始终坚定。他认为每个人都值得得到尊重和帮助，无论是健康的人还是需要特殊关照的人，都应该得到平等对待。这种积极向上的生活态度感染了周围的人，让他们相信即便是在最黑暗的情况下，也总有一线光明可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对于任何人来说都是一个重要的话题，对于这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来说，更是一个不能忽视的话题。他打算继续致力于提高人类整体健康水平，同时也想为建立更加公平、更美好的社会做出自己的贡献。通过传播健康知识、开展免费诊治活动以及参与公共卫生政策制定等方式，让更多人享受到现代医学带来的福祉。此外，由于他的专业性格使他成为了一名优秀的教育者，所以未来可能会开设相关课程或成立研究所，以培养更多像他一样热爱并追求卓越的人才。</w:t>
      </w:r>
      <w:r>
        <w:rPr>
          <w:sz w:val="32"/>
          <w:szCs w:val="32"/>
        </w:rPr>
        <w:t>&lt;/p&gt;&lt;p&gt;&lt;a href = "/doc/703369-</w:t>
      </w:r>
      <w:r>
        <w:rPr>
          <w:sz w:val="32"/>
          <w:szCs w:val="32"/>
        </w:rPr>
        <w:t>多肉梁医生深度探究一位科幻世界中的奇特角色</w:t>
      </w:r>
      <w:r>
        <w:rPr>
          <w:sz w:val="32"/>
          <w:szCs w:val="32"/>
        </w:rPr>
        <w:t>.doc" rel="alternate" download="703369-</w:t>
      </w:r>
      <w:r>
        <w:rPr>
          <w:sz w:val="32"/>
          <w:szCs w:val="32"/>
        </w:rPr>
        <w:t>多肉梁医生深度探究一位科幻世界中的奇特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