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视频准确坐下创作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视频：准确坐下，创作的艺术探索</w:t>
      </w:r>
      <w:r>
        <w:rPr>
          <w:sz w:val="32"/>
          <w:szCs w:val="32"/>
        </w:rPr>
        <w:t>&lt;/p&gt;&lt;p&gt;&lt;img src="/static-img/Kd7wLWsgmrL0yK1YpDrclD4XgHMZxCgiombk8KCvNTUB_n-j921ZNGJEDtK26jPc.png"&gt;&lt;/p&gt;&lt;p&gt;</w:t>
      </w:r>
      <w:r>
        <w:rPr>
          <w:sz w:val="32"/>
          <w:szCs w:val="32"/>
        </w:rPr>
        <w:t>摇视频的起源与发展</w:t>
      </w:r>
      <w:r>
        <w:rPr>
          <w:sz w:val="32"/>
          <w:szCs w:val="32"/>
        </w:rPr>
        <w:t>&lt;/p&gt;&lt;p&gt;</w:t>
      </w:r>
      <w:r>
        <w:rPr>
          <w:sz w:val="32"/>
          <w:szCs w:val="32"/>
        </w:rPr>
        <w:t>摇视频作为一种新兴的网络文化形式，其起源可以追溯到</w:t>
      </w:r>
      <w:r>
        <w:rPr>
          <w:sz w:val="32"/>
          <w:szCs w:val="32"/>
        </w:rPr>
        <w:t>2019</w:t>
      </w:r>
      <w:r>
        <w:rPr>
          <w:sz w:val="32"/>
          <w:szCs w:val="32"/>
        </w:rPr>
        <w:t>年左右，当时的一些内容创作者开始在社交媒体平台上上传自己使用手机随机摇晃拍摄出来的小短片。这些短片通常是以音乐或特定的主题为背景，通过对画面和声音进行巧妙编辑，营造出独特的情感氛围。随着时间的推移，这种形式得到了越来越多人的喜爱，并逐渐成为网络上的一个热门趋势。</w:t>
      </w:r>
      <w:r>
        <w:rPr>
          <w:sz w:val="32"/>
          <w:szCs w:val="32"/>
        </w:rPr>
        <w:t>&lt;/p&gt;&lt;p&gt;&lt;img src="/static-img/0vWz5H6q8qpxNxQ1WmEF7T4XgHMZxCgiombk8KCvNTVKNsb6VumDyxIATreBYtxZC1NJgDnvmbjt1twrywcNxS9Fqkmjr3YqDxKdjcH1nOzZAO8tq6Z_iSWmphPSjkWpku3Xr1N7j0d8RF9JLRmbTtQTObqV3va1L5t43nO4dI1cZB3Mu5xA15erM6mOsWus.jpg"&gt;&lt;/p&gt;&lt;p&gt;</w:t>
      </w:r>
      <w:r>
        <w:rPr>
          <w:sz w:val="32"/>
          <w:szCs w:val="32"/>
        </w:rPr>
        <w:t>摇视频在社交媒体上的影响力</w:t>
      </w:r>
      <w:r>
        <w:rPr>
          <w:sz w:val="32"/>
          <w:szCs w:val="32"/>
        </w:rPr>
        <w:t>&lt;/p&gt;&lt;p&gt;</w:t>
      </w:r>
      <w:r>
        <w:rPr>
          <w:sz w:val="32"/>
          <w:szCs w:val="32"/>
        </w:rPr>
        <w:t>在社交媒体平台上，摇视频迅速吸引了大量用户，它们不仅能够让普通人也能参与到制作高质量影像作品中，而且还能够让用户通过简单的动作就能创建出具有很高观赏价值的内容。这使得很多人都被这种无需专业知识和设备即可发表作品的心态所吸引，从而激发了他们对于影像艺术和个人表达力的探索。</w:t>
      </w:r>
      <w:r>
        <w:rPr>
          <w:sz w:val="32"/>
          <w:szCs w:val="32"/>
        </w:rPr>
        <w:t>&lt;/p&gt;&lt;p&gt;&lt;img src="/static-img/UAjoz1aC9-lJ92_Yu1UaeT4XgHMZxCgiombk8KCvNTVKNsb6VumDyxIATreBYtxZC1NJgDnvmbjt1twrywcNxS9Fqkmjr3YqDxKdjcH1nOzZAO8tq6Z_iSWmphPSjkWpku3Xr1N7j0d8RF9JLRmbTtQTObqV3va1L5t43nO4dI1cZB3Mu5xA15erM6mOsWus.jpg"&gt;&lt;/p&gt;&lt;p&gt;</w:t>
      </w:r>
      <w:r>
        <w:rPr>
          <w:sz w:val="32"/>
          <w:szCs w:val="32"/>
        </w:rPr>
        <w:t>摇视频中的技术与技巧</w:t>
      </w:r>
      <w:r>
        <w:rPr>
          <w:sz w:val="32"/>
          <w:szCs w:val="32"/>
        </w:rPr>
        <w:t>&lt;/p&gt;&lt;p&gt;</w:t>
      </w:r>
      <w:r>
        <w:rPr>
          <w:sz w:val="32"/>
          <w:szCs w:val="32"/>
        </w:rPr>
        <w:t>虽然名字听起来有些轻松，但实际上制作一段好的摇视频并不容易。它需要对光线、色彩、音效等多个方面有深刻理解，同时还要掌握一定的手法，比如如何运用软件编辑器来调整画面、如何选择合适的声音效果等。这一切都要求参与者具备一定程度的人文素养和审美能力，以及对技术操作有一定熟练度。</w:t>
      </w:r>
      <w:r>
        <w:rPr>
          <w:sz w:val="32"/>
          <w:szCs w:val="32"/>
        </w:rPr>
        <w:t>&lt;/p&gt;&lt;p&gt;&lt;img src="/static-img/erunfzxKZn4X5sxPYMp2KT4XgHMZxCgiombk8KCvNTVKNsb6VumDyxIATreBYtxZC1NJgDnvmbjt1twrywcNxS9Fqkmjr3YqDxKdjcH1nOzZAO8tq6Z_iSWmphPSjkWpku3Xr1N7j0d8RF9JLRmbTtQTObqV3va1L5t43nO4dI1cZB3Mu5xA15erM6mOsWus.jpg"&gt;&lt;/p&gt;&lt;p&gt;</w:t>
      </w:r>
      <w:r>
        <w:rPr>
          <w:sz w:val="32"/>
          <w:szCs w:val="32"/>
        </w:rPr>
        <w:t>摇视频在商业传播中的应用</w:t>
      </w:r>
      <w:r>
        <w:rPr>
          <w:sz w:val="32"/>
          <w:szCs w:val="32"/>
        </w:rPr>
        <w:t>&lt;/p&gt;&lt;p&gt;</w:t>
      </w:r>
      <w:r>
        <w:rPr>
          <w:sz w:val="32"/>
          <w:szCs w:val="32"/>
        </w:rPr>
        <w:t>除了个人娱乐之外，摇视频也被一些品牌和广告商视为一种新的市场营销手段。在一些品牌宣传活动中，可以看到企业通过精心设计的摇动图案，将产品信息融入到抖动中，使其更加生动有趣，同时也提高了信息传递的吸引力。此外，不少艺人甚至利用这项技术进行音乐</w:t>
      </w:r>
      <w:r>
        <w:rPr>
          <w:sz w:val="32"/>
          <w:szCs w:val="32"/>
        </w:rPr>
        <w:t>MV</w:t>
      </w:r>
      <w:r>
        <w:rPr>
          <w:sz w:val="32"/>
          <w:szCs w:val="32"/>
        </w:rPr>
        <w:t>或者剧集宣传，以此增加作品曝光率。</w:t>
      </w:r>
      <w:r>
        <w:rPr>
          <w:sz w:val="32"/>
          <w:szCs w:val="32"/>
        </w:rPr>
        <w:t>&lt;/p&gt;&lt;p&gt;&lt;img src="/static-img/WAKf5kpygqjYDp6Trv3fNT4XgHMZxCgiombk8KCvNTVKNsb6VumDyxIATreBYtxZC1NJgDnvmbjt1twrywcNxS9Fqkmjr3YqDxKdjcH1nOzZAO8tq6Z_iSWmphPSjkWpku3Xr1N7j0d8RF9JLRmbTtQTObqV3va1L5t43nO4dI1cZB3Mu5xA15erM6mOsWus.jpg"&gt;&lt;/p&gt;&lt;p&gt;</w:t>
      </w:r>
      <w:r>
        <w:rPr>
          <w:sz w:val="32"/>
          <w:szCs w:val="32"/>
        </w:rPr>
        <w:t>社会反响与文化价值</w:t>
      </w:r>
      <w:r>
        <w:rPr>
          <w:sz w:val="32"/>
          <w:szCs w:val="32"/>
        </w:rPr>
        <w:t>&lt;/p&gt;&lt;p&gt;</w:t>
      </w:r>
      <w:r>
        <w:rPr>
          <w:sz w:val="32"/>
          <w:szCs w:val="32"/>
        </w:rPr>
        <w:t>由于其独特性质，摇视频受到了公众特别是年轻群体的大量关注。不少网红甚至凭借自己的独树一帜风格成名，而这背后，也反映出了一种社会对于创新和自主表达需求的大幅增长。在某种程度上，这种现象也是当代青少年寻求个性化生活方式的一部分表现。</w:t>
      </w:r>
      <w:r>
        <w:rPr>
          <w:sz w:val="32"/>
          <w:szCs w:val="32"/>
        </w:rPr>
        <w:t>&lt;/p&gt;&lt;p&gt;</w:t>
      </w:r>
      <w:r>
        <w:rPr>
          <w:sz w:val="32"/>
          <w:szCs w:val="32"/>
        </w:rPr>
        <w:t>未来的展望与挑战</w:t>
      </w:r>
      <w:r>
        <w:rPr>
          <w:sz w:val="32"/>
          <w:szCs w:val="32"/>
        </w:rPr>
        <w:t>&lt;/p&gt;&lt;p&gt;</w:t>
      </w:r>
      <w:r>
        <w:rPr>
          <w:sz w:val="32"/>
          <w:szCs w:val="32"/>
        </w:rPr>
        <w:t>随着科技不断进步，对于高清晰度、高分辨率以及更多元化互动功能的追求将会进一步提升摆弄这一类型内容创作者的水平。而同时，由于版权问题可能成为未来主要挑战之一，因此未来的</w:t>
      </w:r>
      <w:r>
        <w:rPr>
          <w:sz w:val="32"/>
          <w:szCs w:val="32"/>
        </w:rPr>
        <w:t>shake video</w:t>
      </w:r>
      <w:r>
        <w:rPr>
          <w:sz w:val="32"/>
          <w:szCs w:val="32"/>
        </w:rPr>
        <w:t>仍然需要走过一段艰难曲折。不过，无论怎样，只要人们持续保持好奇心，就没有什么是不可能实现的事情。</w:t>
      </w:r>
      <w:r>
        <w:rPr>
          <w:sz w:val="32"/>
          <w:szCs w:val="32"/>
        </w:rPr>
        <w:t>&lt;/p&gt;&lt;p&gt;&lt;a href = "/doc/703318-</w:t>
      </w:r>
      <w:r>
        <w:rPr>
          <w:sz w:val="32"/>
          <w:szCs w:val="32"/>
        </w:rPr>
        <w:t>摇视频准确坐下创作的艺术探索</w:t>
      </w:r>
      <w:r>
        <w:rPr>
          <w:sz w:val="32"/>
          <w:szCs w:val="32"/>
        </w:rPr>
        <w:t>.doc" rel="alternate" download="703318-</w:t>
      </w:r>
      <w:r>
        <w:rPr>
          <w:sz w:val="32"/>
          <w:szCs w:val="32"/>
        </w:rPr>
        <w:t>摇视频准确坐下创作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