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爱的痕迹与心灵的归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要你独属我：爱的痕迹与心灵的归宿</w:t>
      </w:r>
      <w:r>
        <w:rPr>
          <w:sz w:val="32"/>
          <w:szCs w:val="32"/>
        </w:rPr>
        <w:t>&lt;/p&gt;&lt;p&gt;&lt;img src="/static-img/F7Riod8TiIRs7gA1lbXngmSPbtYOBs3XavtLv56yoylKyEd6wi_WfzNWVhKyaMwd.jpg"&gt;&lt;/p&gt;&lt;p&gt;</w:t>
      </w:r>
      <w:r>
        <w:rPr>
          <w:sz w:val="32"/>
          <w:szCs w:val="32"/>
        </w:rPr>
        <w:t>在这片神秘而又熟悉的土地上，有一座古老的小镇，它被岁月沉淀着无数故事和情感。小镇里有一家名叫“偏要”的茶馆，这是一间不起眼却深藏玄机的地方。每当夜幕降临，灯火辉煌，人们便会聚集在这里，分享彼此的心事、梦想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要你独属我</w:t>
      </w:r>
      <w:r>
        <w:rPr>
          <w:sz w:val="32"/>
          <w:szCs w:val="32"/>
        </w:rPr>
        <w:t>&lt;/p&gt;&lt;p&gt;&lt;img src="/static-img/a8996pYPybwUsuY3TyF1QGSPbtYOBs3XavtLv56yoylXKAMGDVom8akHz_hAFiwZ8gf8LW5djSLVND7nChawWql_Oefe9bx1UO5ktTZYaUJcHHytyiKQl_Y-KF2H9Bx7BOELmTTUCq4W7I2Nsvb_Py6SWeqGWBZWNJM7mV8TiJYsS912UmgPfWuxgRsvnF-h0jtXKYSmxARRJx4Cyx4HCQ.jpg"&gt;&lt;/p&gt;&lt;p&gt;</w:t>
      </w:r>
      <w:r>
        <w:rPr>
          <w:sz w:val="32"/>
          <w:szCs w:val="32"/>
        </w:rPr>
        <w:t>第一章：传说中的茶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偏要”这个名字源自于一个古老的民谣：“偏要你独属我”，意味着对某人拥有独特的情感占有欲。这首歌曲旋律悠扬，一直流传至今，每当有人提及它，便会引发一阵阵思念与怀旧。小镇上的居民们相信，只有那些真正懂得“偏要”的人才能找到属于自己的幸福。</w:t>
      </w:r>
      <w:r>
        <w:rPr>
          <w:sz w:val="32"/>
          <w:szCs w:val="32"/>
        </w:rPr>
        <w:t>&lt;/p&gt;&lt;p&gt;&lt;img src="/static-img/NYW8XjnXse05tQpCRJ0_y2SPbtYOBs3XavtLv56yoylXKAMGDVom8akHz_hAFiwZ8gf8LW5djSLVND7nChawWql_Oefe9bx1UO5ktTZYaUJcHHytyiKQl_Y-KF2H9Bx7BOELmTTUCq4W7I2Nsvb_Py6SWeqGWBZWNJM7mV8TiJYsS912UmgPfWuxgRsvnF-h0jtXKYSmxARRJx4Cyx4HCQ.jpg"&gt;&lt;/p&gt;&lt;p&gt;</w:t>
      </w:r>
      <w:r>
        <w:rPr>
          <w:sz w:val="32"/>
          <w:szCs w:val="32"/>
        </w:rPr>
        <w:t>第二章：爱情与占有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都渴望被他人所珍视，被他人的世界所包容。在爱情中，这种占有欲往往表现为对伴侣的一种特殊关注，让对方觉得自己是这个世界上最重要的人。当我们听见那句“你是我唯一，我只愿意让你一个人来陪伴我”，就仿佛整个世界都在颤抖，那份占有的感觉如此强烈，以至于让人难以自拔。</w:t>
      </w:r>
      <w:r>
        <w:rPr>
          <w:sz w:val="32"/>
          <w:szCs w:val="32"/>
        </w:rPr>
        <w:t>&lt;/p&gt;&lt;p&gt;&lt;img src="/static-img/_YSxkKC3sMMbfrGBywAv8mSPbtYOBs3XavtLv56yoylXKAMGDVom8akHz_hAFiwZ8gf8LW5djSLVND7nChawWql_Oefe9bx1UO5ktTZYaUJcHHytyiKQl_Y-KF2H9Bx7BOELmTTUCq4W7I2Nsvb_Py6SWeqGWBZWNJM7mV8TiJYsS912UmgPfWuxgRsvnF-h0jtXKYSmxARRJx4Cyx4HCQ.jpg"&gt;&lt;/p&gt;&lt;p&gt;</w:t>
      </w:r>
      <w:r>
        <w:rPr>
          <w:sz w:val="32"/>
          <w:szCs w:val="32"/>
        </w:rPr>
        <w:t>第三章：茶馆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镇上的年轻人们开始寻找属于自己的“偏要”。他们走进那个温馨而又宁静的小屋，无论是风雨还是春光，都能在那里找到一种平静。而那位老板娘，她总是在角落里微笑，似乎知道每个人的秘密。她用她的智慧和善良，让每个人都找到了属于自己的“独属”。</w:t>
      </w:r>
      <w:r>
        <w:rPr>
          <w:sz w:val="32"/>
          <w:szCs w:val="32"/>
        </w:rPr>
        <w:t>&lt;/p&gt;&lt;p&gt;&lt;img src="/static-img/8EoyELCJokHvvfcmY8kmMWSPbtYOBs3XavtLv56yoylXKAMGDVom8akHz_hAFiwZ8gf8LW5djSLVND7nChawWql_Oefe9bx1UO5ktTZYaUJcHHytyiKQl_Y-KF2H9Bx7BOELmTTUCq4W7I2Nsvb_Py6SWeqGWBZWNJM7mV8TiJYsS912UmgPfWuxgRsvnF-h0jtXKYSmxARRJx4Cyx4HCQ.jpg"&gt;&lt;/p&gt;&lt;p&gt;</w:t>
      </w:r>
      <w:r>
        <w:rPr>
          <w:sz w:val="32"/>
          <w:szCs w:val="32"/>
        </w:rPr>
        <w:t>第四章：心灵的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远道而来的游客来到小镇，他看上了那个茶馆。他向老板娘询问店名背后的故事，并且告诉她，他一直在寻找一个地方，可以放下身世千辛万苦的心灵。在他的眼里，那个名字——“偏要”——似乎带给了他一种前所未有的安慰。他决定留下来，因为他发现，在这个地方，他终于可以停下脚步，不再为了未来或过去奔波，而是能够真诚地去拥抱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留下的足迹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镇上的居民们开始意识到，他们不仅仅是在享受一次次美好的时光，更是在编织彼此之间永恒不朽的情感纽带。那位游客很快融入了社区，他成了大家倾诉心声、共享欢乐的地方。而对于那些曾经来过，却无法忘记这段美好时光的人来说，“偏要”成为了他们心中的缩影，即使远方遥不可及，但只要回想起这里，他们就会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偏要》不是一个简单的词汇，它代表了一种精神、一种态度，是关于如何将有限的心力投入到真正重要的事物之中的探索。它教会我们去珍惜那些值得我们付出全部努力的人，也教会我们如何去理解别人的需要，就像理解自己一样。这是一个关于爱情、友情和生命价值的大讨论，以及关于人类内心深处渴望被承认、被接纳的一个反思。在这样的环境中，每个人都会找到属于自己的那份精彩，而那个充满传奇的小村庄，则成为了众多故事背后的共同主题——家庭般温暖的地标。</w:t>
      </w:r>
      <w:r>
        <w:rPr>
          <w:sz w:val="32"/>
          <w:szCs w:val="32"/>
        </w:rPr>
        <w:t>&lt;/p&gt;&lt;p&gt;&lt;a href = "/doc/703165-</w:t>
      </w:r>
      <w:r>
        <w:rPr>
          <w:sz w:val="32"/>
          <w:szCs w:val="32"/>
        </w:rPr>
        <w:t>偏要你独属我爱的痕迹与心灵的归宿</w:t>
      </w:r>
      <w:r>
        <w:rPr>
          <w:sz w:val="32"/>
          <w:szCs w:val="32"/>
        </w:rPr>
        <w:t>.doc" rel="alternate" download="703165-</w:t>
      </w:r>
      <w:r>
        <w:rPr>
          <w:sz w:val="32"/>
          <w:szCs w:val="32"/>
        </w:rPr>
        <w:t>偏要你独属我爱的痕迹与心灵的归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