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甜蜜伴侣共享梦想爱睡在一起的温馨时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不是每晚都要爱睡在一起？</w:t>
      </w:r>
      <w:r>
        <w:rPr>
          <w:sz w:val="32"/>
          <w:szCs w:val="32"/>
        </w:rPr>
        <w:t>&lt;/p&gt;&lt;p&gt;&lt;img src="/static-img/2U9FlZ5wTVUpbeNE47igM6HIZQF-eUQJkhJpwa2AgvdRS3ZwZPW_oEKBGr43Ni00.jpg"&gt;&lt;/p&gt;&lt;p&gt;</w:t>
      </w:r>
      <w:r>
        <w:rPr>
          <w:sz w:val="32"/>
          <w:szCs w:val="32"/>
        </w:rPr>
        <w:t>生活中有这样一对情侣，他们的关系一直被朋友们称赞不已。他们的爱情故事似乎总是在甜蜜和浪漫中展开，而最让人羡慕的莫过于他们每晚共享的床铺，那是他们唯一不需要用言语来交流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们是否也想体验那份无需言语的情感交流？</w:t>
      </w:r>
      <w:r>
        <w:rPr>
          <w:sz w:val="32"/>
          <w:szCs w:val="32"/>
        </w:rPr>
        <w:t>&lt;/p&gt;&lt;p&gt;&lt;img src="/static-img/B7EyiXunYRzKffQP8aI_eqHIZQF-eUQJkhJpwa2Agvfe8-7iHSsbL6y_m0HtkiWpSIBZUxb9Glw3eQsL-iCalzgmSavyU26AFcCY2R41QH12_sR4LYXBxJfsYWTizx0iclDsNU4fFQ92voSs4Ix9w7y-0KfZcTMCzJyWmEy9NAEJo8mWx1ZGSzHccnklOCaD.jpg"&gt;&lt;/p&gt;&lt;p&gt;</w:t>
      </w:r>
      <w:r>
        <w:rPr>
          <w:sz w:val="32"/>
          <w:szCs w:val="32"/>
        </w:rPr>
        <w:t>这对情侣从大学时期就开始了恋情，彼此之间总是一起参加各种活动，一起看电影，一起吃饭。随着时间的推移，他们逐渐发现，即使在日常生活中的小事，也能通过简单地躺在同一个床上来加深彼此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才能更好地实现“爱睡在一起”的美好愿望？</w:t>
      </w:r>
      <w:r>
        <w:rPr>
          <w:sz w:val="32"/>
          <w:szCs w:val="32"/>
        </w:rPr>
        <w:t>&lt;/p&gt;&lt;p&gt;&lt;img src="/static-img/LZE5q2SfvnJnw228i1jxOqHIZQF-eUQJkhJpwa2Agvfe8-7iHSsbL6y_m0HtkiWpSIBZUxb9Glw3eQsL-iCalzgmSavyU26AFcCY2R41QH12_sR4LYXBxJfsYWTizx0iclDsNU4fFQ92voSs4Ix9w7y-0KfZcTMCzJyWmEy9NAEJo8mWx1ZGSzHccnklOCaD.jpg"&gt;&lt;/p&gt;&lt;p&gt;</w:t>
      </w:r>
      <w:r>
        <w:rPr>
          <w:sz w:val="32"/>
          <w:szCs w:val="32"/>
        </w:rPr>
        <w:t>为了确保每天都能有一段共同的安静时光，这对情侣会提前规划好自己的日程，以确保晚上能够有足够的时间给予对方。即使工作或学业压力很大，他们也不会忽视这一点，因为他们知道，只要一夜之间可以重置一切，无论发生什么，都可以重新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们是否已经意识到，共度夜晚比你想象中更重要？</w:t>
      </w:r>
      <w:r>
        <w:rPr>
          <w:sz w:val="32"/>
          <w:szCs w:val="32"/>
        </w:rPr>
        <w:t>&lt;/p&gt;&lt;p&gt;&lt;img src="/static-img/VmcXlj1VTeug3YK1daCvGqHIZQF-eUQJkhJpwa2Agvfe8-7iHSsbL6y_m0HtkiWpSIBZUxb9Glw3eQsL-iCalzgmSavyU26AFcCY2R41QH12_sR4LYXBxJfsYWTizx0iclDsNU4fFQ92voSs4Ix9w7y-0KfZcTMCzJyWmEy9NAEJo8mWx1ZGSzHccnklOCaD.jpg"&gt;&lt;/p&gt;&lt;p&gt;</w:t>
      </w:r>
      <w:r>
        <w:rPr>
          <w:sz w:val="32"/>
          <w:szCs w:val="32"/>
        </w:rPr>
        <w:t>除了实际上的陪伴外，这对情侣还会通过一些小技巧来增强这种亲密感，比如使用相同品牌的大号枕头，让两人头部保持平衡；或者选择相同颜色的睡衣，以便互相辨识。在这样的环境下，人们自然而然地就会放松下来，更容易进入梦乡，而且由于身体接触，可以促进心脏同步跳动，有助于减少压力和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把握住这个机会，你将发现更多未知之谜。</w:t>
      </w:r>
      <w:r>
        <w:rPr>
          <w:sz w:val="32"/>
          <w:szCs w:val="32"/>
        </w:rPr>
        <w:t>&lt;/p&gt;&lt;p&gt;&lt;img src="/static-img/lw0HtpAPrfQsM3LwALyH56HIZQF-eUQJkhJpwa2Agvfe8-7iHSsbL6y_m0HtkiWpSIBZUxb9Glw3eQsL-iCalzgmSavyU26AFcCY2R41QH12_sR4LYXBxJfsYWTizx0iclDsNU4fFQ92voSs4Ix9w7y-0KfZcTMCzJyWmEy9NAEJo8mWx1ZGSzHccnklOCaD.jpg"&gt;&lt;/p&gt;&lt;p&gt;</w:t>
      </w:r>
      <w:r>
        <w:rPr>
          <w:sz w:val="32"/>
          <w:szCs w:val="32"/>
        </w:rPr>
        <w:t>当然，每个人的需求都是不同的，但对于这对年轻的情侣来说，“爱睡在一起”成为了它们感情世界中的一个不可或缺的一部分。这并不是说其他形式的亲密也是不能接受，但是对于那些寻求更加直接、纯粹的情感沟通的人来说，它无疑是一个极佳的心灵港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当我们谈及“爱</w:t>
      </w:r>
      <w:r>
        <w:rPr>
          <w:sz w:val="32"/>
          <w:szCs w:val="32"/>
        </w:rPr>
        <w:t>sleep in”</w:t>
      </w:r>
      <w:r>
        <w:rPr>
          <w:sz w:val="32"/>
          <w:szCs w:val="32"/>
        </w:rPr>
        <w:t>，我们究竟是在追求什么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现代快节奏生活中找到片刻宁静，不仅仅是为了身体健康，更是心理健康所必需。而且，它提供了一种特殊形式的心理依靠，使得两个人可以面对任何挑战，从而建立起更加坚固、持久的人际关系。当问询自己是否真的需要每天与心仪之人共享梦境时，或许答案就是：为什么不呢？</w:t>
      </w:r>
      <w:r>
        <w:rPr>
          <w:sz w:val="32"/>
          <w:szCs w:val="32"/>
        </w:rPr>
        <w:t>&lt;/p&gt;&lt;p&gt;&lt;a href = "/doc/703144-</w:t>
      </w:r>
      <w:r>
        <w:rPr>
          <w:sz w:val="32"/>
          <w:szCs w:val="32"/>
        </w:rPr>
        <w:t>甜蜜伴侣共享梦想爱睡在一起的温馨时刻</w:t>
      </w:r>
      <w:r>
        <w:rPr>
          <w:sz w:val="32"/>
          <w:szCs w:val="32"/>
        </w:rPr>
        <w:t>.doc" rel="alternate" download="703144-</w:t>
      </w:r>
      <w:r>
        <w:rPr>
          <w:sz w:val="32"/>
          <w:szCs w:val="32"/>
        </w:rPr>
        <w:t>甜蜜伴侣共享梦想爱睡在一起的温馨时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