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的视频</w:t>
      </w:r>
      <w:r>
        <w:rPr>
          <w:sz w:val="48"/>
          <w:szCs w:val="48"/>
        </w:rPr>
        <w:t>-</w:t>
      </w:r>
      <w:r>
        <w:rPr>
          <w:sz w:val="48"/>
          <w:szCs w:val="48"/>
        </w:rPr>
        <w:t>盛宴不绝探秘网络红人与美食博主的互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盛宴不绝：探秘网络红人与美食博主的互动盛宴</w:t>
      </w:r>
      <w:r>
        <w:rPr>
          <w:sz w:val="32"/>
          <w:szCs w:val="32"/>
        </w:rPr>
        <w:t>&lt;/p&gt;&lt;p&gt;&lt;img src="/static-img/Xi8HbVc7j7PzV-Eghb0TMqQdxoS_JtiCCEn6l79tMcMgSUaLgNSk9qPgyI4epAn3.jpg"&gt;&lt;/p&gt;&lt;p&gt;</w:t>
      </w:r>
      <w:r>
        <w:rPr>
          <w:sz w:val="32"/>
          <w:szCs w:val="32"/>
        </w:rPr>
        <w:t>在当今科技日新月异的时代，视频平台成为了人们分享生活、展示才华和寻找乐趣的重要场所。尤其是对于那些热衷于美食和烹饪的人来说，一进一出的视频内容无疑是他们心仪之选。在这个过程中，不仅仅是美食被大捧，大肉也得到了应有的重视。今天，我们就来探秘这背后的一切。</w:t>
      </w:r>
      <w:r>
        <w:rPr>
          <w:sz w:val="32"/>
          <w:szCs w:val="32"/>
        </w:rPr>
        <w:t>&lt;/p&gt;&lt;p&gt;</w:t>
      </w:r>
      <w:r>
        <w:rPr>
          <w:sz w:val="32"/>
          <w:szCs w:val="32"/>
        </w:rPr>
        <w:t>首先，让我们来看看为什么“大肉”成了网络红人的必备选择。从历史上看，中国传统文化中对肉类的喜爱一直很深厚，而且随着经济发展和消费水平提高，人们对于高品质、健康且丰富多样的肉类需求越发增长。而网络红人们意识到这一点，因此开始将精致制作的大块高质量肉作为他们视频内容的一部分，这样既能吸引观众，又能够提升自己的品牌形象。</w:t>
      </w:r>
      <w:r>
        <w:rPr>
          <w:sz w:val="32"/>
          <w:szCs w:val="32"/>
        </w:rPr>
        <w:t>&lt;/p&gt;&lt;p&gt;&lt;img src="/static-img/tj_xZH5bSHKc1Q8tqrMUsKQdxoS_JtiCCEn6l79tMcPmN9EcsPKYzKNNyKX76tJWpZgrFLh7KMdshtqH6XVK2mC2-reKj40zFXdYvYowlK4plTSc3UmtXalZ2dPmEUn3crv-KTg2-VSWgMogseRzK5RAKKmUaoI8aCZuvXuwS-gNYsF_FHNQ4_u_Zu3CNkLVkD7VRxnZY4RJz_S7vGrAug9dweNfZVP9KHApL5eSqfWQmjKrmep5zZVSypUv4sZZ.jpg"&gt;&lt;/p&gt;&lt;p&gt;</w:t>
      </w:r>
      <w:r>
        <w:rPr>
          <w:sz w:val="32"/>
          <w:szCs w:val="32"/>
        </w:rPr>
        <w:t>再来看看“大捧”的过程。这一点体现在两方面。一方面，是通过专业团队对拍摄作品进行优化处理，使得每一份菜肴都显得格外诱人；另一方面，也体现在网友们对于这些高端美味的极力推荐，他们会在社交媒体上积极分享，并给予高度评价，从而让更多的人了解并尝试这些佳肴。</w:t>
      </w:r>
      <w:r>
        <w:rPr>
          <w:sz w:val="32"/>
          <w:szCs w:val="32"/>
        </w:rPr>
        <w:t>&lt;/p&gt;&lt;p&gt;</w:t>
      </w:r>
      <w:r>
        <w:rPr>
          <w:sz w:val="32"/>
          <w:szCs w:val="32"/>
        </w:rPr>
        <w:t>例如，在</w:t>
      </w:r>
      <w:r>
        <w:rPr>
          <w:sz w:val="32"/>
          <w:szCs w:val="32"/>
        </w:rPr>
        <w:t>B</w:t>
      </w:r>
      <w:r>
        <w:rPr>
          <w:sz w:val="32"/>
          <w:szCs w:val="32"/>
        </w:rPr>
        <w:t>站上，有一个以做烤鸭闻名的小伙子，他每次都会用最好材料制作出色香可口的烤鸭，每次上传新的烤制技巧或创新搭配都能迅速吸引数十万甚至数百万次观看，同时他的粉丝们也会在评论区里不断地讨论如何做更好的烤鸭，从而形成了一个持续扩散信息流动的情况。</w:t>
      </w:r>
      <w:r>
        <w:rPr>
          <w:sz w:val="32"/>
          <w:szCs w:val="32"/>
        </w:rPr>
        <w:t>&lt;/p&gt;&lt;p&gt;&lt;img src="/static-img/6lXQj0nSv_xtWibdlZZZm6QdxoS_JtiCCEn6l79tMcPmN9EcsPKYzKNNyKX76tJWpZgrFLh7KMdshtqH6XVK2mC2-reKj40zFXdYvYowlK4plTSc3UmtXalZ2dPmEUn3crv-KTg2-VSWgMogseRzK5RAKKmUaoI8aCZuvXuwS-gNYsF_FHNQ4_u_Zu3CNkLVkD7VRxnZY4RJz_S7vGrAug9dweNfZVP9KHApL5eSqfWQmjKrmep5zZVSypUv4sZZ.jpg"&gt;&lt;/p&gt;&lt;p&gt;</w:t>
      </w:r>
      <w:r>
        <w:rPr>
          <w:sz w:val="32"/>
          <w:szCs w:val="32"/>
        </w:rPr>
        <w:t>此外，还有一个例子来自抖音上的小鲜娘，她以超级火锅为代表，每一次直播她都会亲自下厨，用各种珍贵海鲜以及特色调料炖制出令人垂涎三尺的大排档风味火锅。她的每个影片发布后，都会立刻激起一阵追星潮，粉丝们争相购买所提到的海鲜，而她本身也因此获得了巨大的流量和商业合作机会。</w:t>
      </w:r>
      <w:r>
        <w:rPr>
          <w:sz w:val="32"/>
          <w:szCs w:val="32"/>
        </w:rPr>
        <w:t>&lt;/p&gt;&lt;p&gt;</w:t>
      </w:r>
      <w:r>
        <w:rPr>
          <w:sz w:val="32"/>
          <w:szCs w:val="32"/>
        </w:rPr>
        <w:t>总结来说，“大肉大捧一进一出的视频”不仅满足了广泛观众对于美食享受的心理需求，还为相关行业带来了新的市场机遇。这是一个双赢局面，对于那些善于运用这种模式进行营销的小明星或者专业厨师来说，无疑是一条通往成功之路。而对普通消费者来说，也可以更容易地找到自己喜欢的高品质食品，更进一步地享受生活中的种种快乐。</w:t>
      </w:r>
      <w:r>
        <w:rPr>
          <w:sz w:val="32"/>
          <w:szCs w:val="32"/>
        </w:rPr>
        <w:t>&lt;/p&gt;&lt;p&gt;&lt;img src="/static-img/HTJB56bIL3f_qUbGTGnB5KQdxoS_JtiCCEn6l79tMcPmN9EcsPKYzKNNyKX76tJWpZgrFLh7KMdshtqH6XVK2mC2-reKj40zFXdYvYowlK4plTSc3UmtXalZ2dPmEUn3crv-KTg2-VSWgMogseRzK5RAKKmUaoI8aCZuvXuwS-gNYsF_FHNQ4_u_Zu3CNkLVkD7VRxnZY4RJz_S7vGrAug9dweNfZVP9KHApL5eSqfWQmjKrmep5zZVSypUv4sZZ.jpg"&gt;&lt;/p&gt;&lt;p&gt;&lt;a href = "/doc/703132-</w:t>
      </w:r>
      <w:r>
        <w:rPr>
          <w:sz w:val="32"/>
          <w:szCs w:val="32"/>
        </w:rPr>
        <w:t>大肉大捧一进一出的视频</w:t>
      </w:r>
      <w:r>
        <w:rPr>
          <w:sz w:val="32"/>
          <w:szCs w:val="32"/>
        </w:rPr>
        <w:t>-</w:t>
      </w:r>
      <w:r>
        <w:rPr>
          <w:sz w:val="32"/>
          <w:szCs w:val="32"/>
        </w:rPr>
        <w:t>盛宴不绝探秘网络红人与美食博主的互动盛宴</w:t>
      </w:r>
      <w:r>
        <w:rPr>
          <w:sz w:val="32"/>
          <w:szCs w:val="32"/>
        </w:rPr>
        <w:t>.doc" rel="alternate" download="703132-</w:t>
      </w:r>
      <w:r>
        <w:rPr>
          <w:sz w:val="32"/>
          <w:szCs w:val="32"/>
        </w:rPr>
        <w:t>大肉大捧一进一出的视频</w:t>
      </w:r>
      <w:r>
        <w:rPr>
          <w:sz w:val="32"/>
          <w:szCs w:val="32"/>
        </w:rPr>
        <w:t>-</w:t>
      </w:r>
      <w:r>
        <w:rPr>
          <w:sz w:val="32"/>
          <w:szCs w:val="32"/>
        </w:rPr>
        <w:t>盛宴不绝探秘网络红人与美食博主的互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