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谜探索极品星座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谜：探索极品星座论的奥秘</w:t>
      </w:r>
      <w:r>
        <w:rPr>
          <w:sz w:val="32"/>
          <w:szCs w:val="32"/>
        </w:rPr>
        <w:t>&lt;/p&gt;&lt;p&gt;&lt;img src="/static-img/0B9YD1-QA_YuTlPvnWfgt_4TLJpu_jAfM6EumHNz_6LEx0bPRFYOtP1sO4sbdQ7f.jpg"&gt;&lt;/p&gt;&lt;p&gt;</w:t>
      </w:r>
      <w:r>
        <w:rPr>
          <w:sz w:val="32"/>
          <w:szCs w:val="32"/>
        </w:rPr>
        <w:t>在浩瀚无垠的宇宙中，星座成为了人类遥望天空、寻找答案和解释世界的一种方式。自古以来，各大文明都有关于星座的神话和传说，而近代科学也对此进行了深入研究。在这些研究中，有一种理论特别引人注目，那就是“极品星座论”。它不仅是对传统西方占星术的一种创新，也是一种全新的宇宙观。</w:t>
      </w:r>
      <w:r>
        <w:rPr>
          <w:sz w:val="32"/>
          <w:szCs w:val="32"/>
        </w:rPr>
        <w:t>&lt;/p&gt;&lt;p&gt;</w:t>
      </w:r>
      <w:r>
        <w:rPr>
          <w:sz w:val="32"/>
          <w:szCs w:val="32"/>
        </w:rPr>
        <w:t>一、极品星座论的起源与发展</w:t>
      </w:r>
      <w:r>
        <w:rPr>
          <w:sz w:val="32"/>
          <w:szCs w:val="32"/>
        </w:rPr>
        <w:t>&lt;/p&gt;&lt;p&gt;&lt;img src="/static-img/XXmsnOlm_KwVqMZ-Olh0ev4TLJpu_jAfM6EumHNz_6LIAzY5gv9wCv_0MDT9MOS8sDhEfMQ1Q6DE62-i-04N6G-Rwe_9W29P63D8jftSh8lVAQ9BTB8iCULP9_91lUcYzcvIM8eknUa_S0tI-5zG6KVTEuzxOZQf6CHU8Z54b4vGiJh87wARcmBQ2u_YEUbSgZfXJFWzvaGhl1WDX3OCiA.jpg"&gt;&lt;/p&gt;&lt;p&gt;</w:t>
      </w:r>
      <w:r>
        <w:rPr>
          <w:sz w:val="32"/>
          <w:szCs w:val="32"/>
        </w:rPr>
        <w:t>极品星座论起源于</w:t>
      </w:r>
      <w:r>
        <w:rPr>
          <w:sz w:val="32"/>
          <w:szCs w:val="32"/>
        </w:rPr>
        <w:t>20</w:t>
      </w:r>
      <w:r>
        <w:rPr>
          <w:sz w:val="32"/>
          <w:szCs w:val="32"/>
        </w:rPr>
        <w:t>世纪末期，一群热衷于天文学和心理学结合的人士提出了这一新理论。他们认为，通过分析不同恒星和行星之间的位置关系，可以预测个体性格特点、命运走向乃至生活中的各种事件。这一理论吸引了一批追求个性化解读的人们，他们希望通过更精准地理解自己的内心世界来改善生活。</w:t>
      </w:r>
      <w:r>
        <w:rPr>
          <w:sz w:val="32"/>
          <w:szCs w:val="32"/>
        </w:rPr>
        <w:t>&lt;/p&gt;&lt;p&gt;</w:t>
      </w:r>
      <w:r>
        <w:rPr>
          <w:sz w:val="32"/>
          <w:szCs w:val="32"/>
        </w:rPr>
        <w:t>随着时间的推移，极品星座论逐渐完善，它融合了现代心理学知识，对每一个人的生命轨迹都给予了独特而细致的描述。这种方法虽然没有得到主流科学界广泛认可，但在一些文化圈子中却颇受欢迎。</w:t>
      </w:r>
      <w:r>
        <w:rPr>
          <w:sz w:val="32"/>
          <w:szCs w:val="32"/>
        </w:rPr>
        <w:t>&lt;/p&gt;&lt;p&gt;&lt;img src="/static-img/UebYFH22WKCrHgtNKfEUL_4TLJpu_jAfM6EumHNz_6LIAzY5gv9wCv_0MDT9MOS8sDhEfMQ1Q6DE62-i-04N6G-Rwe_9W29P63D8jftSh8lVAQ9BTB8iCULP9_91lUcYzcvIM8eknUa_S0tI-5zG6KVTEuzxOZQf6CHU8Z54b4vGiJh87wARcmBQ2u_YEUbSgZfXJFWzvaGhl1WDX3OCiA.jpg"&gt;&lt;/p&gt;&lt;p&gt;</w:t>
      </w:r>
      <w:r>
        <w:rPr>
          <w:sz w:val="32"/>
          <w:szCs w:val="32"/>
        </w:rPr>
        <w:t>二、极品星座论中的核心概念</w:t>
      </w:r>
      <w:r>
        <w:rPr>
          <w:sz w:val="32"/>
          <w:szCs w:val="32"/>
        </w:rPr>
        <w:t>&lt;/p&gt;&lt;p&gt;</w:t>
      </w:r>
      <w:r>
        <w:rPr>
          <w:sz w:val="32"/>
          <w:szCs w:val="32"/>
        </w:rPr>
        <w:t>首先，我们要了解的是什么是“极品”？在这个理论中，“极品”并不意味着最好的或最优秀的，而是指那些具有特殊能量或影响力的人物或者事物。例如，在中国文化里，就有“九九归一”的哲学思想，即一切皆包含其中，这也是极品的一个重要含义。</w:t>
      </w:r>
      <w:r>
        <w:rPr>
          <w:sz w:val="32"/>
          <w:szCs w:val="32"/>
        </w:rPr>
        <w:t>&lt;/p&gt;&lt;p&gt;&lt;img src="/static-img/QJSt1I4ZGU0NG_Ao_PT6mv4TLJpu_jAfM6EumHNz_6LIAzY5gv9wCv_0MDT9MOS8sDhEfMQ1Q6DE62-i-04N6G-Rwe_9W29P63D8jftSh8lVAQ9BTB8iCULP9_91lUcYzcvIM8eknUa_S0tI-5zG6KVTEuzxOZQf6CHU8Z54b4vGiJh87wARcmBQ2u_YEUbSgZfXJFWzvaGhl1WDX3OCiA.jpg"&gt;&lt;/p&gt;&lt;p&gt;</w:t>
      </w:r>
      <w:r>
        <w:rPr>
          <w:sz w:val="32"/>
          <w:szCs w:val="32"/>
        </w:rPr>
        <w:t>其次，“相位”是一个关键词汇。在这项理念下，每个人都会经历不同的相位，这些相位就像是生命中的不同阶段，如春夏秋冬，每个阶段都伴随着不同的挑战和机遇。当一个人处于某个特定相位时，他</w:t>
      </w:r>
      <w:r>
        <w:rPr>
          <w:sz w:val="32"/>
          <w:szCs w:val="32"/>
        </w:rPr>
        <w:t>/</w:t>
      </w:r>
      <w:r>
        <w:rPr>
          <w:sz w:val="32"/>
          <w:szCs w:val="32"/>
        </w:rPr>
        <w:t>她会更加敏感，并且受到外部环境影响最大。</w:t>
      </w:r>
      <w:r>
        <w:rPr>
          <w:sz w:val="32"/>
          <w:szCs w:val="32"/>
        </w:rPr>
        <w:t>&lt;/p&gt;&lt;p&gt;</w:t>
      </w:r>
      <w:r>
        <w:rPr>
          <w:sz w:val="32"/>
          <w:szCs w:val="32"/>
        </w:rPr>
        <w:t>最后，“节点”则是另一个重要概念，它代表着生平中的转折点。一旦触及某个节点，无形之中就会产生巨大的变化，这可能是好转还是恶化，都取决于个人如何应对这一转变。</w:t>
      </w:r>
      <w:r>
        <w:rPr>
          <w:sz w:val="32"/>
          <w:szCs w:val="32"/>
        </w:rPr>
        <w:t>&lt;/p&gt;&lt;p&gt;&lt;img src="/static-img/GpiR4mbrn59s6pGMAPe9h_4TLJpu_jAfM6EumHNz_6LIAzY5gv9wCv_0MDT9MOS8sDhEfMQ1Q6DE62-i-04N6G-Rwe_9W29P63D8jftSh8lVAQ9BTB8iCULP9_91lUcYzcvIM8eknUa_S0tI-5zG6KVTEuzxOZQf6CHU8Z54b4vGiJh87wARcmBQ2u_YEUbSgZfXJFWzvaGhl1WDX3OCiA.jpg"&gt;&lt;/p&gt;&lt;p&gt;</w:t>
      </w:r>
      <w:r>
        <w:rPr>
          <w:sz w:val="32"/>
          <w:szCs w:val="32"/>
        </w:rPr>
        <w:t>三、应用实例：如何用極品論来指导我们的生活</w:t>
      </w:r>
      <w:r>
        <w:rPr>
          <w:sz w:val="32"/>
          <w:szCs w:val="32"/>
        </w:rPr>
        <w:t>&lt;/p&gt;&lt;p&gt;</w:t>
      </w:r>
      <w:r>
        <w:rPr>
          <w:sz w:val="32"/>
          <w:szCs w:val="32"/>
        </w:rPr>
        <w:t>假设我们想要提升自己的工作效率，但却常常感到疲惫不堪，可以尝试利用極品論来寻找问题所在。如果发现自己处于一个与工作目标背道而驰的情绪波动周期，那么采取适当措施调整情绪状态变得尤为重要。此外，当接近某个关键节点时，如果能够意识到即将发生重大改变，并提前做好准备，就可以有效避免因突然变化带来的困扰，从而提高整体工作表现。</w:t>
      </w:r>
      <w:r>
        <w:rPr>
          <w:sz w:val="32"/>
          <w:szCs w:val="32"/>
        </w:rPr>
        <w:t>&lt;/p&gt;&lt;p&gt;</w:t>
      </w:r>
      <w:r>
        <w:rPr>
          <w:sz w:val="32"/>
          <w:szCs w:val="32"/>
        </w:rPr>
        <w:t>同样，如果你正在寻求爱情，也可以借助於這個理論來分析你的對象是否真的適合你。他</w:t>
      </w:r>
      <w:r>
        <w:rPr>
          <w:sz w:val="32"/>
          <w:szCs w:val="32"/>
        </w:rPr>
        <w:t>/</w:t>
      </w:r>
      <w:r>
        <w:rPr>
          <w:sz w:val="32"/>
          <w:szCs w:val="32"/>
        </w:rPr>
        <w:t>她的行程是否與你的節奏吻合？他</w:t>
      </w:r>
      <w:r>
        <w:rPr>
          <w:sz w:val="32"/>
          <w:szCs w:val="32"/>
        </w:rPr>
        <w:t>/</w:t>
      </w:r>
      <w:r>
        <w:rPr>
          <w:sz w:val="32"/>
          <w:szCs w:val="32"/>
        </w:rPr>
        <w:t>她的意志是否與你的願景匹配？這些問題都是通過觀察兩個人共同經歷過幾個月或幾年的節氣來回答得出的，這樣才有可能找到真正屬於自己的伴侶，並建立一個持久穩固的情感關係。</w:t>
      </w:r>
      <w:r>
        <w:rPr>
          <w:sz w:val="32"/>
          <w:szCs w:val="32"/>
        </w:rPr>
        <w:t>&lt;/p&gt;&lt;p&gt;</w:t>
      </w:r>
      <w:r>
        <w:rPr>
          <w:sz w:val="32"/>
          <w:szCs w:val="32"/>
        </w:rPr>
        <w:t>四、極度反思：對傳統占卜術的一種革新</w:t>
      </w:r>
      <w:r>
        <w:rPr>
          <w:sz w:val="32"/>
          <w:szCs w:val="32"/>
        </w:rPr>
        <w:t>&lt;/p&gt;&lt;p&gt;</w:t>
      </w:r>
      <w:r>
        <w:rPr>
          <w:sz w:val="32"/>
          <w:szCs w:val="32"/>
        </w:rPr>
        <w:t>從傳統占卜學派看，這種「極度」、「節氣」等詞彙並非出現在任何已知系統內。但我們仍然可以將它們視為對現存知識的一種創新延伸。由於現代社會日益複雜化，使得尋求更具體個性化解讀需求增多。而「極度」的提出正是在滿足這類需求之一，它提供了一種新的框架，用以理解人生的每一個轉折點以及如何應對它們，這無疑是一項令人興奮且充滿挑戰性的嘗試，因為它要求我們重新思考傳統智慧並將其融入現代精神實踐之中。</w:t>
      </w:r>
      <w:r>
        <w:rPr>
          <w:sz w:val="32"/>
          <w:szCs w:val="32"/>
        </w:rPr>
        <w:t>&lt;/p&gt;&lt;p&gt;</w:t>
      </w:r>
      <w:r>
        <w:rPr>
          <w:sz w:val="32"/>
          <w:szCs w:val="32"/>
        </w:rPr>
        <w:t>總結来说，「極度」本身就是一個開放性的概念，其實質上是一種宇宙觀，是一套獨特的心理學模型，用以幫助我們理解自己，以及周圍環境。我們應該把握住這份機會，不僅僅停留於表面層面的討論，更要深挖其背後蘊藏著的心靈奧秘，以便更好地導航人生的旅程。而隨著科技進步，我相信未來「極度」的發展將會更加精準且全面，为更多人帶來靈魂上的安慰和心灵上的滋養。</w:t>
      </w:r>
      <w:r>
        <w:rPr>
          <w:sz w:val="32"/>
          <w:szCs w:val="32"/>
        </w:rPr>
        <w:t>&lt;/p&gt;&lt;p&gt;&lt;a href = "/doc/703118-</w:t>
      </w:r>
      <w:r>
        <w:rPr>
          <w:sz w:val="32"/>
          <w:szCs w:val="32"/>
        </w:rPr>
        <w:t>星辰之谜探索极品星座论的奥秘</w:t>
      </w:r>
      <w:r>
        <w:rPr>
          <w:sz w:val="32"/>
          <w:szCs w:val="32"/>
        </w:rPr>
        <w:t>.doc" rel="alternate" download="703118-</w:t>
      </w:r>
      <w:r>
        <w:rPr>
          <w:sz w:val="32"/>
          <w:szCs w:val="32"/>
        </w:rPr>
        <w:t>星辰之谜探索极品星座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